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斑斓的虚拟天堂探索数字艺术与成人内容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斑斓的虚拟天堂：探索数字艺术与成人内容的交汇点</w:t>
      </w:r>
      <w:r>
        <w:rPr>
          <w:sz w:val="32"/>
          <w:szCs w:val="32"/>
        </w:rPr>
        <w:t>&lt;/p&gt;&lt;p&gt;&lt;img src="/static-img/QOZo0uNhcSceeRqJNJLjR2L3NbE-QvkO4boXLaczILMsyX8nZaVgtLRMklbN8plG.jpg"&gt;&lt;/p&gt;&lt;p&gt;</w:t>
      </w:r>
      <w:r>
        <w:rPr>
          <w:sz w:val="32"/>
          <w:szCs w:val="32"/>
        </w:rPr>
        <w:t>在这个信息爆炸的时代，互联网成为了人们获取各种资源和信息的主要途径。其中，“すているのエロ资源天堂”是一个涉及到数字艺术和成人内容相结合的地方，它不仅仅是一个简单的网站或平台，而是一种文化现象，一种新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すているのエロ资源天堂”提供了一个独特的视觉体验。这里的人们通过创作高质量且色彩丰富的图像作品，将传统画风与现代技术完美融合。在这片“天地”，每一幅作品都像是穿越时空的小宝石，闪耀着前所未有的光芒。这些作品不仅仅是简单的色情图片，它们承载着对人性的深刻洞察，对生活本质的一次次反思。</w:t>
      </w:r>
      <w:r>
        <w:rPr>
          <w:sz w:val="32"/>
          <w:szCs w:val="32"/>
        </w:rPr>
        <w:t>&lt;/p&gt;&lt;p&gt;&lt;img src="/static-img/I68AF7Nw10XR6UYw2AwMRGL3NbE-QvkO4boXLaczILNin--Drdfr5n75FZGzT5izTD-zmm5Q0xkS9fvMJSF3JLRLeOAPNH64I4phkusLGhIwlpL8jDsOvJJH8iJbQkF2qHhCehI8eggvVkbaMyajHXg9y_cFEKyslN5f0QNFAH8D92ItayuEPmBFxf1PTikgclmydYBoA4Gbo5fLWPW81w.jpg"&gt;&lt;/p&gt;&lt;p&gt;</w:t>
      </w:r>
      <w:r>
        <w:rPr>
          <w:sz w:val="32"/>
          <w:szCs w:val="32"/>
        </w:rPr>
        <w:t>其次，这个平台上的创作者们往往将自己的想法、情感和经验融入到作品中，使得每一幅图像都有其独特的情感诉求。他们可能会以幽默、讽刺甚至哲理来表达自己对于社会现实的问题观点。这使得“すっているエロ资源天堂”的用户不只是单纯追求刺激，而是能够从中获得思考，体验一种全新的审美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还存在一个关于社区构建的话题。当你进入这个空间，你会发现它不是孤立无援的一个个人行为，而是一个活跃的大型社群，每个人都在彼此之间分享、交流、学习。这就形成了一种特殊的心灵互动，让参与者感觉到了被理解，被欣赏，被包容。</w:t>
      </w:r>
      <w:r>
        <w:rPr>
          <w:sz w:val="32"/>
          <w:szCs w:val="32"/>
        </w:rPr>
        <w:t>&lt;/p&gt;&lt;p&gt;&lt;img src="/static-img/SHTZRdfHyTCyujM07XmAvmL3NbE-QvkO4boXLaczILNin--Drdfr5n75FZGzT5izTD-zmm5Q0xkS9fvMJSF3JLRLeOAPNH64I4phkusLGhIwlpL8jDsOvJJH8iJbQkF2qHhCehI8eggvVkbaMyajHXg9y_cFEKyslN5f0QNFAH8D92ItayuEPmBFxf1PTikgclmydYBoA4Gbo5fLWPW81w.jpg"&gt;&lt;/p&gt;&lt;p&gt;</w:t>
      </w:r>
      <w:r>
        <w:rPr>
          <w:sz w:val="32"/>
          <w:szCs w:val="32"/>
        </w:rPr>
        <w:t>此外，“すているのエロ资源天堂”也展现了技术发展给艺术带来的极大推动作用。随着计算机图形学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技术等领域不断进步，创作者可以制作出更加逼真的场景，从而提升整个视觉体验。此外，还有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让用户能够沉浸式体验这些三维世界，这为成人内容提供了全新的表现形式，也为观看者带来了前所未有的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法律与道德问题。在处理这种敏感话题时，我们需要注意的是，不同地区对于这样的内容有不同的规定和态度，因此如何平衡自由表达与法律遵守，是一个复杂的问题。而在这一过程中，“すれているのエロ资源天堂”的管理团队也需要发挥一定责任，为用户提供安全可靠的环境，同时尊重不同人的价值观念。</w:t>
      </w:r>
      <w:r>
        <w:rPr>
          <w:sz w:val="32"/>
          <w:szCs w:val="32"/>
        </w:rPr>
        <w:t>&lt;/p&gt;&lt;p&gt;&lt;img src="/static-img/COEPXs7i1lyFNbvxf7fJ8GL3NbE-QvkO4boXLaczILNin--Drdfr5n75FZGzT5izTD-zmm5Q0xkS9fvMJSF3JLRLeOAPNH64I4phkusLGhIwlpL8jDsOvJJH8iJbQkF2qHhCehI8eggvVkbaMyajHXg9y_cFEKyslN5f0QNFAH8D92ItayuEPmBFxf1PTikgclmydYBoA4Gbo5fLWPW81w.jpg"&gt;&lt;/p&gt;&lt;p&gt;</w:t>
      </w:r>
      <w:r>
        <w:rPr>
          <w:sz w:val="32"/>
          <w:szCs w:val="32"/>
        </w:rPr>
        <w:t>最后，有关隐私保护也是不可忽视的一环。在这个网络时代，无论是作为创作者还是消费者，都必须意识到隐私权利并加以保护。一旦泄露，就可能引发严重后果。而正确使用数据保护措施，可以确保所有参与者的安全性，使整个社区更加健康稳定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すているのエロ资源天堂”不仅是一个充满色彩斑斓数字艺术的地方，更是一处探讨文化边界、审美新趋势以及科技创新应用的地方。在这里，每一个人都是客主双方，在享受众多优惠服务同时，也要承担起相应责任，让这片“天地”成为我们共同探索自我认知之旅的一站。</w:t>
      </w:r>
      <w:r>
        <w:rPr>
          <w:sz w:val="32"/>
          <w:szCs w:val="32"/>
        </w:rPr>
        <w:t>&lt;/p&gt;&lt;p&gt;&lt;img src="/static-img/feZJWX9KaHpzr7emHL275WL3NbE-QvkO4boXLaczILNin--Drdfr5n75FZGzT5izTD-zmm5Q0xkS9fvMJSF3JLRLeOAPNH64I4phkusLGhIwlpL8jDsOvJJH8iJbQkF2qHhCehI8eggvVkbaMyajHXg9y_cFEKyslN5f0QNFAH8D92ItayuEPmBFxf1PTikgclmydYBoA4Gbo5fLWPW81w.jpg"&gt;&lt;/p&gt;&lt;p&gt;&lt;a href = "/doc/866315-</w:t>
      </w:r>
      <w:r>
        <w:rPr>
          <w:sz w:val="32"/>
          <w:szCs w:val="32"/>
        </w:rPr>
        <w:t>色彩斑斓的虚拟天堂探索数字艺术与成人内容的交汇点</w:t>
      </w:r>
      <w:r>
        <w:rPr>
          <w:sz w:val="32"/>
          <w:szCs w:val="32"/>
        </w:rPr>
        <w:t>.doc" rel="alternate" download="866315-</w:t>
      </w:r>
      <w:r>
        <w:rPr>
          <w:sz w:val="32"/>
          <w:szCs w:val="32"/>
        </w:rPr>
        <w:t>色彩斑斓的虚拟天堂探索数字艺术与成人内容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