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间谍的秘密使命开会时在桌下帮他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议间谍的秘密使命：开会时在桌下帮他含</w:t>
      </w:r>
      <w:r>
        <w:rPr>
          <w:sz w:val="32"/>
          <w:szCs w:val="32"/>
        </w:rPr>
        <w:t>&lt;/p&gt;&lt;p&gt;&lt;img src="/static-img/wjMKfnyZETBqZiEgE18XCmfAoHu1rlJp9WjPXj30P829Jg47n1zsNC1djfNPahHU.jpg"&gt;&lt;/p&gt;&lt;p&gt;</w:t>
      </w:r>
      <w:r>
        <w:rPr>
          <w:sz w:val="32"/>
          <w:szCs w:val="32"/>
        </w:rPr>
        <w:t>任务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李明收到了来自组织的紧急指令。他的任务是潜入一家大型企业，并且在高层会议上完成一项特别使命。他必须小心翼翼地接近目标，而他的眼睛却不停地闪烁着不安和期待。</w:t>
      </w:r>
      <w:r>
        <w:rPr>
          <w:sz w:val="32"/>
          <w:szCs w:val="32"/>
        </w:rPr>
        <w:t>&lt;/p&gt;&lt;p&gt;&lt;img src="/static-img/BO6tZ-LvzbJRuF5_EDeVFWfAoHu1rlJp9WjPXj30P82v0Wvj8F-wBc_-4ymL2TD1zdK2yhtY6MecaKn9lTf4e6KHMV0cHDxSTjknNumgdZk-i4f80Uh7uQW2QWAcQBb8dl5fV3wv6uVSH2sUvF03jNCLBFlNclE8u-yaUOEugr7N7stHGzzQjrMFrrKccg1iKHAKADuoErnUWzA_p0oFLQ.jpg"&gt;&lt;/p&gt;&lt;p&gt;</w:t>
      </w:r>
      <w:r>
        <w:rPr>
          <w:sz w:val="32"/>
          <w:szCs w:val="32"/>
        </w:rPr>
        <w:t>入侵与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做完后，李明化身为新来的行政助理，悄无声息地进入了企业的大楼。他熟悉了建筑布局，每一步都经过精心计算，以免引起任何怀疑。在办公室里，他注意到每个人都对自己的位置有严格的把控，只有几个人拥有直接参与高层会议的大权。</w:t>
      </w:r>
      <w:r>
        <w:rPr>
          <w:sz w:val="32"/>
          <w:szCs w:val="32"/>
        </w:rPr>
        <w:t>&lt;/p&gt;&lt;p&gt;&lt;img src="/static-img/IZ2Hra5xYzUZsYWUM5nnKWfAoHu1rlJp9WjPXj30P82v0Wvj8F-wBc_-4ymL2TD1zdK2yhtY6MecaKn9lTf4e6KHMV0cHDxSTjknNumgdZk-i4f80Uh7uQW2QWAcQBb8dl5fV3wv6uVSH2sUvF03jNCLBFlNclE8u-yaUOEugr7N7stHGzzQjrMFrrKccg1iKHAKADuoErnUWzA_p0oFLQ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花费了数日时间来观察和学习公司内部的人际关系网。他发现了一位名叫张华的人，这个人的职位并不显眼，但却能轻易获得重要文件和信息。通过巧妙的手段，李明赢得了张华的心信任，最终成功获取了一份关于即将召开的大型项目推进会议资料。</w:t>
      </w:r>
      <w:r>
        <w:rPr>
          <w:sz w:val="32"/>
          <w:szCs w:val="32"/>
        </w:rPr>
        <w:t>&lt;/p&gt;&lt;p&gt;&lt;img src="/static-img/BmMwnchpuVoMpPhllFgMI2fAoHu1rlJp9WjPXj30P82v0Wvj8F-wBc_-4ymL2TD1zdK2yhtY6MecaKn9lTf4e6KHMV0cHDxSTjknNumgdZk-i4f80Uh7uQW2QWAcQBb8dl5fV3wv6uVSH2sUvF03jNCLBFlNclE8u-yaUOEugr7N7stHGzzQjrMFrrKccg1iKHAKADuoErnUWzA_p0oFLQ.jpg"&gt;&lt;/p&gt;&lt;p&gt;</w:t>
      </w:r>
      <w:r>
        <w:rPr>
          <w:sz w:val="32"/>
          <w:szCs w:val="32"/>
        </w:rPr>
        <w:t>开会时机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，当所有人聚集在巨大的大会议室时，李明已经躲藏好。开会时，在桌下帮他含，不仅意味着提供关键支持，还意味着保持绝对安静，因为这可能是他唯一能够成功完成任务的机会。一旦有人走近，他必须迅速隐藏起来，以免暴露自己。</w:t>
      </w:r>
      <w:r>
        <w:rPr>
          <w:sz w:val="32"/>
          <w:szCs w:val="32"/>
        </w:rPr>
        <w:t>&lt;/p&gt;&lt;p&gt;&lt;img src="/static-img/oUIinIpQzxKslKYf_HtgJGfAoHu1rlJp9WjPXj30P82v0Wvj8F-wBc_-4ymL2TD1zdK2yhtY6MecaKn9lTf4e6KHMV0cHDxSTjknNumgdZk-i4f80Uh7uQW2QWAcQBb8dl5fV3wv6uVSH2sUvF03jNCLBFlNclE8u-yaUOEugr7N7stHGzzQjrMFrrKccg1iKHAKADuoErnUWzA_p0oFLQ.jpg"&gt;&lt;/p&gt;&lt;p&gt;</w:t>
      </w:r>
      <w:r>
        <w:rPr>
          <w:sz w:val="32"/>
          <w:szCs w:val="32"/>
        </w:rPr>
        <w:t>完成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中，一些关键点出现在屏幕上，其中包括某个商业策略的细节以及未公布过的一些财务数据。这正是李明需要知道的事情。尽管风险极大，但他没有犹豫，因为这是他的职业生涯所依赖的事业。当会议结束，他快速将这些信息记录下来，并准备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回归与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办公室后，李明立刻传送文件给组织，同时销毁所有跟踪线索。此刻，大厅里灯光熄灭的声音响起，是警报！原来，有人发现了异常。而就在这紧要关头，一股力量冲击窗户，将他们带出了危险之外，他们安全逃离了追捕者们的手掌之间。但一切都是为了那个曾经帮助过他的“暗影”。</w:t>
      </w:r>
      <w:r>
        <w:rPr>
          <w:sz w:val="32"/>
          <w:szCs w:val="32"/>
        </w:rPr>
        <w:t>&lt;/p&gt;&lt;p&gt;&lt;a href = "/doc/866336-</w:t>
      </w:r>
      <w:r>
        <w:rPr>
          <w:sz w:val="32"/>
          <w:szCs w:val="32"/>
        </w:rPr>
        <w:t>会议间谍的秘密使命开会时在桌下帮他含</w:t>
      </w:r>
      <w:r>
        <w:rPr>
          <w:sz w:val="32"/>
          <w:szCs w:val="32"/>
        </w:rPr>
        <w:t>.doc" rel="alternate" download="866336-</w:t>
      </w:r>
      <w:r>
        <w:rPr>
          <w:sz w:val="32"/>
          <w:szCs w:val="32"/>
        </w:rPr>
        <w:t>会议间谍的秘密使命开会时在桌下帮他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