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未删减我是这片天地间的游侠我的故事你准备好听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异世，时间和空间被扭曲，每个角落都充满了未知的奥秘。我是一名猎人，不是传统意义上的狩猎者，而是一位追逐美好与奇迹的游侠。在这片天地间，我逍遥自得，我的道路永无止境。</w:t>
      </w:r>
      <w:r>
        <w:rPr>
          <w:sz w:val="32"/>
          <w:szCs w:val="32"/>
        </w:rPr>
        <w:t>&lt;/p&gt;&lt;p&gt;&lt;img src="/static-img/6Y-_YMkqeCvx0rewOkDuosi45_ACzlNETqTjm_QhJiGfALSq8b8w15T4de2Uwvsi.jpg"&gt;&lt;/p&gt;&lt;p&gt;</w:t>
      </w:r>
      <w:r>
        <w:rPr>
          <w:sz w:val="32"/>
          <w:szCs w:val="32"/>
        </w:rPr>
        <w:t>我从不删减自己的冒险，因为每一次探索都是对未知世界的一次接触。我的剑不是用来屠杀生的，而是用来解开宇宙之谜、保护那些需要帮助的人。每当夜幕降临，我就像一只自由飞翔的鹰，在星辰下寻找着新的征程。</w:t>
      </w:r>
      <w:r>
        <w:rPr>
          <w:sz w:val="32"/>
          <w:szCs w:val="32"/>
        </w:rPr>
        <w:t>&lt;/p&gt;&lt;p&gt;</w:t>
      </w:r>
      <w:r>
        <w:rPr>
          <w:sz w:val="32"/>
          <w:szCs w:val="32"/>
        </w:rPr>
        <w:t>在这个异世中，有着五彩斑斓的花海，每一朵花都蕴含着不同的力量。我可以通过嗅觉感应到它们释放出的魔力，用以增强自身或治疗受伤者。在这里，我学会了如何与自然和谐共处，也学会了尊重并爱护这片土地上的一切生命。</w:t>
      </w:r>
      <w:r>
        <w:rPr>
          <w:sz w:val="32"/>
          <w:szCs w:val="32"/>
        </w:rPr>
        <w:t>&lt;/p&gt;&lt;p&gt;&lt;img src="/static-img/49jGkQgL9XML20f2FMi_n8i45_ACzlNETqTjm_QhJiFkkAHk1Cex4alCmMPv4lHSj1_0CYuA38VY_YE9S6mCyz6B9rIy8TeTnCx4x2IJNpcYl4KK7XxKLlya5xBvfd7cpJjadscZH-SC5JC5SePcaKD9_O_v4dg6-CTSQjmQmv4.jpg"&gt;&lt;/p&gt;&lt;p&gt;</w:t>
      </w:r>
      <w:r>
        <w:rPr>
          <w:sz w:val="32"/>
          <w:szCs w:val="32"/>
        </w:rPr>
        <w:t>然而，这个世界也充满了危险。黑暗势力不断侵蚀着光明，他们渴望控制一切，消灭所有反抗的声音。但我不会放弃。我会继续我的旅程，无论前方有多少阻碍，无论命运如何安排，我都会选择自己的道路，用勇气和智慧去面对一切挑战。</w:t>
      </w:r>
      <w:r>
        <w:rPr>
          <w:sz w:val="32"/>
          <w:szCs w:val="32"/>
        </w:rPr>
        <w:t>&lt;/p&gt;&lt;p&gt;</w:t>
      </w:r>
      <w:r>
        <w:rPr>
          <w:sz w:val="32"/>
          <w:szCs w:val="32"/>
        </w:rPr>
        <w:t>所以，当你听到“异世猎芳逍遥未删减”，不要误以为这是一个简单的故事。这是一个关于勇气、坚持和超越自我的故事，是关于一个人在无尽可能中的选择，以及他为何不愿意停止前行。当你听完这个故事，你会明白，即使是在最荒凉的地方，最困难的情况下，我们的心灵仍然能够找到自由，找到那份让我们继续向前的力量。</w:t>
      </w:r>
      <w:r>
        <w:rPr>
          <w:sz w:val="32"/>
          <w:szCs w:val="32"/>
        </w:rPr>
        <w:t>&lt;/p&gt;&lt;p&gt;&lt;img src="/static-img/EbPzc_QiZFVmz79TOPDt88i45_ACzlNETqTjm_QhJiFkkAHk1Cex4alCmMPv4lHSj1_0CYuA38VY_YE9S6mCyz6B9rIy8TeTnCx4x2IJNpcYl4KK7XxKLlya5xBvfd7cpJjadscZH-SC5JC5SePcaKD9_O_v4dg6-CTSQjmQmv4.jpg"&gt;&lt;/p&gt;&lt;p&gt;&lt;a href = "/doc/866352-</w:t>
      </w:r>
      <w:r>
        <w:rPr>
          <w:sz w:val="32"/>
          <w:szCs w:val="32"/>
        </w:rPr>
        <w:t>异世猎芳逍遥未删减我是这片天地间的游侠我的故事你准备好听了吗</w:t>
      </w:r>
      <w:r>
        <w:rPr>
          <w:sz w:val="32"/>
          <w:szCs w:val="32"/>
        </w:rPr>
        <w:t>.doc" rel="alternate" download="866352-</w:t>
      </w:r>
      <w:r>
        <w:rPr>
          <w:sz w:val="32"/>
          <w:szCs w:val="32"/>
        </w:rPr>
        <w:t>异世猎芳逍遥未删减我是这片天地间的游侠我的故事你准备好听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