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这部作品中，作者以深邃的笔触和细腻的情感描绘了一幅幅动人的画面。以下是对其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的一些总结性分析：</w:t>
      </w:r>
      <w:r>
        <w:rPr>
          <w:sz w:val="32"/>
          <w:szCs w:val="32"/>
        </w:rPr>
        <w:t>&lt;/p&gt;&lt;p&gt;&lt;img src="/static-img/5R2P31OJfCxhYPX3V446J2N-2ib3vJ4aC8YV3xVHpgyLkxnIJ-g2bc-qFZj5W_3s.jpg"&gt;&lt;/p&gt;&lt;p&gt;</w:t>
      </w:r>
      <w:r>
        <w:rPr>
          <w:sz w:val="32"/>
          <w:szCs w:val="32"/>
        </w:rPr>
        <w:t>千山暮雪中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每个角色的背后都有着复杂的情感纠葛，这正是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展现的关键。通过这些文字，我们可以更深入地了解到每个角色的心理状态，以及他们之间关系的发展。</w:t>
      </w:r>
      <w:r>
        <w:rPr>
          <w:sz w:val="32"/>
          <w:szCs w:val="32"/>
        </w:rPr>
        <w:t>&lt;/p&gt;&lt;p&gt;&lt;img src="/static-img/i8KYpkKz4xnhiSU8IOgjdmN-2ib3vJ4aC8YV3xVHpgxDSo2FGqdjSsAi8s_PbKlCwbUrAwzzIcM8qA-4cWNv9E8DmBV1AzvccheRkZMeChB7eLfqBXYUI5HvDfdOEazLKs3mG6eBL_FGbQ0C7LcQGENgL7UUKYBOEBl1bKIneZcd4fdz78hdfC7SLyxL1k1h.jpg"&gt;&lt;/p&gt;&lt;p&gt;</w:t>
      </w:r>
      <w:r>
        <w:rPr>
          <w:sz w:val="32"/>
          <w:szCs w:val="32"/>
        </w:rPr>
        <w:t>文化与传统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文化元素和传统习俗，是作者用来丰富故事背景的一个重要手段。在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读者可以找到更多关于中国古代文化和社会生活的小细节，这对于理解整部小说具有重要意义。</w:t>
      </w:r>
      <w:r>
        <w:rPr>
          <w:sz w:val="32"/>
          <w:szCs w:val="32"/>
        </w:rPr>
        <w:t>&lt;/p&gt;&lt;p&gt;&lt;img src="/static-img/0sv9WhdfrqjlrhJ63OqLAmN-2ib3vJ4aC8YV3xVHpgxDSo2FGqdjSsAi8s_PbKlCwbUrAwzzIcM8qA-4cWNv9E8DmBV1AzvccheRkZMeChB7eLfqBXYUI5HvDfdOEazLKs3mG6eBL_FGbQ0C7LcQGENgL7UUKYBOEBl1bKIneZcd4fdz78hdfC7SLyxL1k1h.png"&gt;&lt;/p&gt;&lt;p&gt;</w:t>
      </w:r>
      <w:r>
        <w:rPr>
          <w:sz w:val="32"/>
          <w:szCs w:val="32"/>
        </w:rPr>
        <w:t>人物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少年到成年，从孤独到相依，在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看到主角如何经历了人生的各个阶段，他们如何逐渐学会了面对生活中的挑战，并从中学到了宝贵的人生经验。</w:t>
      </w:r>
      <w:r>
        <w:rPr>
          <w:sz w:val="32"/>
          <w:szCs w:val="32"/>
        </w:rPr>
        <w:t>&lt;/p&gt;&lt;p&gt;&lt;img src="/static-img/TLr_etSxOowOOWWJjSb49WN-2ib3vJ4aC8YV3xVHpgxDSo2FGqdjSsAi8s_PbKlCwbUrAwzzIcM8qA-4cWNv9E8DmBV1AzvccheRkZMeChB7eLfqBXYUI5HvDfdOEazLKs3mG6eBL_FGbQ0C7LcQGENgL7UUKYBOEBl1bKIneZcd4fdz78hdfC7SLyxL1k1h.png"&gt;&lt;/p&gt;&lt;p&gt;</w:t>
      </w:r>
      <w:r>
        <w:rPr>
          <w:sz w:val="32"/>
          <w:szCs w:val="32"/>
        </w:rPr>
        <w:t>爱情与友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爱情和友情主题是非常引人入胜的。在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不仅描述了两位主人公之间浪漫的情缘，还展示了朋友间彼此扶持、共同度过难关的情景，这些都是值得我们反思和学习的话题。</w:t>
      </w:r>
      <w:r>
        <w:rPr>
          <w:sz w:val="32"/>
          <w:szCs w:val="32"/>
        </w:rPr>
        <w:t>&lt;/p&gt;&lt;p&gt;&lt;img src="/static-img/yIlVFwDZp4IfnwGR8tR7MWN-2ib3vJ4aC8YV3xVHpgxDSo2FGqdjSsAi8s_PbKlCwbUrAwzzIcM8qA-4cWNv9E8DmBV1AzvccheRkZMeChB7eLfqBXYUI5HvDfdOEazLKs3mG6eBL_FGbQ0C7LcQGENgL7UUKYBOEBl1bKIneZcd4fdz78hdfC7SLyxL1k1h.jpg"&gt;&lt;/p&gt;&lt;p&gt;</w:t>
      </w:r>
      <w:r>
        <w:rPr>
          <w:sz w:val="32"/>
          <w:szCs w:val="32"/>
        </w:rPr>
        <w:t>历史时期背景下的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题材的小说，千山暮雪不得不承载着时代背景。在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能够更加清晰地看到那个年代人们生活的情况，以及历史事件如何影响普通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下流淌着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原著还是在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最核心的是那份写满诗意与哲理、渲染出生命深刻涵养的手笔。它让读者在阅读完毕之后，不禁陷入沉思，对这个世界充满新的认识与期待。</w:t>
      </w:r>
      <w:r>
        <w:rPr>
          <w:sz w:val="32"/>
          <w:szCs w:val="32"/>
        </w:rPr>
        <w:t>&lt;/p&gt;&lt;p&gt;&lt;a href = "/doc/866363-</w:t>
      </w:r>
      <w:r>
        <w:rPr>
          <w:sz w:val="32"/>
          <w:szCs w:val="32"/>
        </w:rPr>
        <w:t>千山暮雪的温柔回响</w:t>
      </w:r>
      <w:r>
        <w:rPr>
          <w:sz w:val="32"/>
          <w:szCs w:val="32"/>
        </w:rPr>
        <w:t>.doc" rel="alternate" download="866363-</w:t>
      </w:r>
      <w:r>
        <w:rPr>
          <w:sz w:val="32"/>
          <w:szCs w:val="32"/>
        </w:rPr>
        <w:t>千山暮雪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