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四溢探索阅读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四溢：探索阅读的魅力与意义</w:t>
      </w:r>
      <w:r>
        <w:rPr>
          <w:sz w:val="32"/>
          <w:szCs w:val="32"/>
        </w:rPr>
        <w:t>&lt;/p&gt;&lt;p&gt;&lt;img src="/static-img/nXY6XlfDG4twgN64zUXhHnBEp8NRirQxoSJHSMPkT6o4zGGOsYQfS3GvpmeWFudY.jpg"&gt;&lt;/p&gt;&lt;p&gt;</w:t>
      </w:r>
      <w:r>
        <w:rPr>
          <w:sz w:val="32"/>
          <w:szCs w:val="32"/>
        </w:rPr>
        <w:t>阅读是知识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面临着前所未有的知识选择。要想在竞争中脱颖而出，就必须不断学习和提升自己。阅读不仅能够提供最新的行业动态，还能帮助我们了解不同领域的发展趋势和未来可能出现的问题。通过阅读，我们可以拓宽视野，增强分析能力，更好地适应变化无常的世界。</w:t>
      </w:r>
      <w:r>
        <w:rPr>
          <w:sz w:val="32"/>
          <w:szCs w:val="32"/>
        </w:rPr>
        <w:t>&lt;/p&gt;&lt;p&gt;&lt;img src="/static-img/vwc8JZM_GlNzuhPC8CtrSHBEp8NRirQxoSJHSMPkT6pfVETOJOU3fJ3ymltOcRKNNNIEKtCFFA6WswVjT9fqd088cC93B7IXmZB1MV9U6DOJ2fC0Lxq7s-1ksj_yr7zvgI91u4QOdAuOGQgi4mMoXl1rx4z2Rm8yon0wkbOp6cMeKgIeLYNKhb8r38FM3dygUJjBZwlNTzLAYPYUoi9QKGVn0r4sr3846EoD1wXxp69rJtyPYcUl6SLWltuNaNBk.jpg"&gt;&lt;/p&gt;&lt;p&gt;</w:t>
      </w:r>
      <w:r>
        <w:rPr>
          <w:sz w:val="32"/>
          <w:szCs w:val="32"/>
        </w:rPr>
        <w:t>阅读让心灵得到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人生节奏中，时常会感到压力山大、心灵疲惫。在这种情况下，要看书成了一种放松的心理活动。沉浸在文字之间，可以让人忘却烦恼，让心灵得以休息。一本好的书，不仅能够带来精神上的慰藉，还能激发我们的创造力，为生活增添色彩。</w:t>
      </w:r>
      <w:r>
        <w:rPr>
          <w:sz w:val="32"/>
          <w:szCs w:val="32"/>
        </w:rPr>
        <w:t>&lt;/p&gt;&lt;p&gt;&lt;img src="/static-img/ER3IrsaMQQbD5Gak46N6T3BEp8NRirQxoSJHSMPkT6pfVETOJOU3fJ3ymltOcRKNNNIEKtCFFA6WswVjT9fqd088cC93B7IXmZB1MV9U6DOJ2fC0Lxq7s-1ksj_yr7zvgI91u4QOdAuOGQgi4mMoXl1rx4z2Rm8yon0wkbOp6cMeKgIeLYNKhb8r38FM3dygUJjBZwlNTzLAYPYUoi9QKGVn0r4sr3846EoD1wXxp69rJtyPYcUl6SLWltuNaNBk.jpg"&gt;&lt;/p&gt;&lt;p&gt;</w:t>
      </w:r>
      <w:r>
        <w:rPr>
          <w:sz w:val="32"/>
          <w:szCs w:val="32"/>
        </w:rPr>
        <w:t>阅读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接触到各种不同的观点和思想，这对于培养批判性思维至关重要。当我们遇到不同的理论或观念时，要学会分析其内在逻辑，并对其进行评估。这不仅有助于我们形成自己的见解，也有助于提高解决问题的能力，使我们的思考更加深入、全面。</w:t>
      </w:r>
      <w:r>
        <w:rPr>
          <w:sz w:val="32"/>
          <w:szCs w:val="32"/>
        </w:rPr>
        <w:t>&lt;/p&gt;&lt;p&gt;&lt;img src="/static-img/jJPrp5SAAr0oimxv-fbU7HBEp8NRirQxoSJHSMPkT6pfVETOJOU3fJ3ymltOcRKNNNIEKtCFFA6WswVjT9fqd088cC93B7IXmZB1MV9U6DOJ2fC0Lxq7s-1ksj_yr7zvgI91u4QOdAuOGQgi4mMoXl1rx4z2Rm8yon0wkbOp6cMeKgIeLYNKhb8r38FM3dygUJjBZwlNTzLAYPYUoi9QKGVn0r4sr3846EoD1wXxp69rJtyPYcUl6SLWltuNaNBk.jpg"&gt;&lt;/p&gt;&lt;p&gt;</w:t>
      </w:r>
      <w:r>
        <w:rPr>
          <w:sz w:val="32"/>
          <w:szCs w:val="32"/>
        </w:rPr>
        <w:t>阅读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都是那些不断学习的人。要看书是一种自我提升的手段，它能够帮助我们发现自己的兴趣爱好，同时也能指引我们的职业道路。不断地向更高层次挑战，将使个人在各个方面都得到显著提升，从而实现自身价值最大化。</w:t>
      </w:r>
      <w:r>
        <w:rPr>
          <w:sz w:val="32"/>
          <w:szCs w:val="32"/>
        </w:rPr>
        <w:t>&lt;/p&gt;&lt;p&gt;&lt;img src="/static-img/DnG49XbvWZ1kZIBl4NTuInBEp8NRirQxoSJHSMPkT6pfVETOJOU3fJ3ymltOcRKNNNIEKtCFFA6WswVjT9fqd088cC93B7IXmZB1MV9U6DOJ2fC0Lxq7s-1ksj_yr7zvgI91u4QOdAuOGQgi4mMoXl1rx4z2Rm8yon0wkbOp6cMeKgIeLYNKhb8r38FM3dygUJjBZwlNTzLAYPYUoi9QKGVn0r4sr3846EoD1wXxp69rJtyPYcUl6SLWltuNaNBk.jpg"&gt;&lt;/p&gt;&lt;p&gt;</w:t>
      </w:r>
      <w:r>
        <w:rPr>
          <w:sz w:val="32"/>
          <w:szCs w:val="32"/>
        </w:rPr>
        <w:t>阅读丰富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、历史文献等都是人类智慧和经验积累的一部分，通过这些作品，我们可以理解过去，为此刻做准备，对未来持明确态度。要看这些文化遗产，不仅能够增加我们的知识储备，也能够让我们更加感受到国家民族的大无限情怀，是一种身份认同也是情感归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锻炼记忆与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现代社会不可或缺的话题之一，而要看书就是最直接有效的手段之一。在沉迷于电子屏幕之前，每天花时间翻阅纸质书籍，都能锻炼记忆力，让大脑保持活跃。此外，由于纸质书籍通常要求更多手动操作，如翻页寻找内容，因此对语言表达也有很好的锻炼作用，有助于改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看书是一种全方位且深远影响人的行为，无论是为了获取知识还是为了享受文学艺术，都值得每一个人去投入精力去实践。而随着科技发展，一些新的阅读形式也逐渐流行，比如音频图文并茂等，但核心精神仍然围绕“要看书”这一主题展开——那就是持续学习、追求卓越和享受美好生活中的每一个瞬间。</w:t>
      </w:r>
      <w:r>
        <w:rPr>
          <w:sz w:val="32"/>
          <w:szCs w:val="32"/>
        </w:rPr>
        <w:t>&lt;/p&gt;&lt;p&gt;&lt;a href = "/doc/866404-</w:t>
      </w:r>
      <w:r>
        <w:rPr>
          <w:sz w:val="32"/>
          <w:szCs w:val="32"/>
        </w:rPr>
        <w:t>书香四溢探索阅读的魅力与意义</w:t>
      </w:r>
      <w:r>
        <w:rPr>
          <w:sz w:val="32"/>
          <w:szCs w:val="32"/>
        </w:rPr>
        <w:t>.doc" rel="alternate" download="866404-</w:t>
      </w:r>
      <w:r>
        <w:rPr>
          <w:sz w:val="32"/>
          <w:szCs w:val="32"/>
        </w:rPr>
        <w:t>书香四溢探索阅读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