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絮揭秘一面亲上边一面膜下边的电视剧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花絮：揭秘一面亲上边一面膜下边的电视剧制作技巧</w:t>
      </w:r>
      <w:r>
        <w:rPr>
          <w:sz w:val="32"/>
          <w:szCs w:val="32"/>
        </w:rPr>
        <w:t>&lt;/p&gt;&lt;p&gt;&lt;img src="/static-img/7qMe53v9QeWS4dIF3v85I6ce7U5ZZFWmQS4LXbsDQiOQ6ue0ugT4RlwhOKE53N6Z.jpeg"&gt;&lt;/p&gt;&lt;p&gt;</w:t>
      </w:r>
      <w:r>
        <w:rPr>
          <w:sz w:val="32"/>
          <w:szCs w:val="32"/>
        </w:rPr>
        <w:t>在无数电视剧中，我们经常会看到这样的情景，一位演员表演得非常精彩，他们在屏幕上的每一个表情、每一次动作都让人感受到了真实与深刻。而实际上，这背后是由专业团队和复杂的制作流程共同完成的。今天我们就来探讨一下“一面亲上边一面膜下边”的电视剧是如何制作出来的。</w:t>
      </w:r>
      <w:r>
        <w:rPr>
          <w:sz w:val="32"/>
          <w:szCs w:val="32"/>
        </w:rPr>
        <w:t>&lt;/p&gt;&lt;p&gt;</w:t>
      </w:r>
      <w:r>
        <w:rPr>
          <w:sz w:val="32"/>
          <w:szCs w:val="32"/>
        </w:rPr>
        <w:t>首先，脚本创作阶段。这部分工作是整个故事线发展的基石。编剧们需要根据小说或原著改编出符合现代观众口味但又不失原有魅力的剧本。在这个过程中，编剧们会不断地进行修改和完善，以确保每个角色都有其独特性，并且能够在不同的情境下展现出多面的形象。</w:t>
      </w:r>
      <w:r>
        <w:rPr>
          <w:sz w:val="32"/>
          <w:szCs w:val="32"/>
        </w:rPr>
        <w:t>&lt;/p&gt;&lt;p&gt;&lt;img src="/static-img/MNWJyulE2-3nXtunj_E4oace7U5ZZFWmQS4LXbsDQiO9fx62Pu3sLDyCAaD9QG3hdQzd-0G3XZ9Xdzo_YeoBczI4_eeSBvcbdLndO4Vvj1EG_m3t8YYjZHorUKj9-r9trpolXPsyxjltK4lk4YXiCN80QjhOgEQmvUhK5lrKlMbjHayDxSeix-2yBU4uuhxuS0-yJU5GnC6MFuGx94nwug.jpeg"&gt;&lt;/p&gt;&lt;p&gt;</w:t>
      </w:r>
      <w:r>
        <w:rPr>
          <w:sz w:val="32"/>
          <w:szCs w:val="32"/>
        </w:rPr>
        <w:t>其次，是导演与演员之间沟通协调阶段。这是一个非常重要而敏感的环节，因为它直接关系到最终作品的质量。导演需要通过对话、示范等方式向演员传达自己的想法，同时也要了解他们想要表达的情感和角色的内心世界。只有当导演和演员双方都能充分理解彼此，那么才能做出真正富有表现力的表演。</w:t>
      </w:r>
      <w:r>
        <w:rPr>
          <w:sz w:val="32"/>
          <w:szCs w:val="32"/>
        </w:rPr>
        <w:t>&lt;/p&gt;&lt;p&gt;</w:t>
      </w:r>
      <w:r>
        <w:rPr>
          <w:sz w:val="32"/>
          <w:szCs w:val="32"/>
        </w:rPr>
        <w:t>接着，是摄影指导与摄像技术方面。这部分决定了画面的美学以及叙事效果。摄影指导需要根据场景选择合适的光线设置，让人物更好地融入背景，同时也要考虑到视觉冲击力，使观众能够快速掌握场景的情绪氛围。此外，使用什么样的镜头、焦距，以及是否使用特殊效果等，都将影响整体画面的构成。</w:t>
      </w:r>
      <w:r>
        <w:rPr>
          <w:sz w:val="32"/>
          <w:szCs w:val="32"/>
        </w:rPr>
        <w:t>&lt;/p&gt;&lt;p&gt;&lt;img src="/static-img/JyKq17qR-3Xw8ZpVGrhkXace7U5ZZFWmQS4LXbsDQiO9fx62Pu3sLDyCAaD9QG3hdQzd-0G3XZ9Xdzo_YeoBczI4_eeSBvcbdLndO4Vvj1EG_m3t8YYjZHorUKj9-r9trpolXPsyxjltK4lk4YXiCN80QjhOgEQmvUhK5lrKlMbjHayDxSeix-2yBU4uuhxuS0-yJU5GnC6MFuGx94nwug.jpeg"&gt;&lt;/p&gt;&lt;p&gt;</w:t>
      </w:r>
      <w:r>
        <w:rPr>
          <w:sz w:val="32"/>
          <w:szCs w:val="32"/>
        </w:rPr>
        <w:t>然后，便到了剪辑师所负责的地方。他或她通过精细分析拍摄过程中的各种素材，将它们按照一定逻辑顺序排列组合起来，为观众呈现一个连贯且紧凑的故事。在这个过程中，每一种剪接都是为了突出了关键情节或者强化角色间关系，而不是单纯追求视觉上的震撼效果。</w:t>
      </w:r>
      <w:r>
        <w:rPr>
          <w:sz w:val="32"/>
          <w:szCs w:val="32"/>
        </w:rPr>
        <w:t>&lt;/p&gt;&lt;p&gt;</w:t>
      </w:r>
      <w:r>
        <w:rPr>
          <w:sz w:val="32"/>
          <w:szCs w:val="32"/>
        </w:rPr>
        <w:t>再来说说音乐配音这一步骤。这一步通常由专门的小组完成，他们会根据不同情境添加相应的声音效果，比如雨声、风声甚至是虚拟环境的声音，以增强电影氛围，让观众感觉更加沉浸其中。但音乐配乐则更加核心，它可以瞬间改变整个气氛，从悲伤到激昂，从轻松到神秘，无论何种变化，都能让人产生共鸣并引起共振。</w:t>
      </w:r>
      <w:r>
        <w:rPr>
          <w:sz w:val="32"/>
          <w:szCs w:val="32"/>
        </w:rPr>
        <w:t>&lt;/p&gt;&lt;p&gt;&lt;img src="/static-img/M-ocqj4j0shcqwjGdLycwqce7U5ZZFWmQS4LXbsDQiO9fx62Pu3sLDyCAaD9QG3hdQzd-0G3XZ9Xdzo_YeoBczI4_eeSBvcbdLndO4Vvj1EG_m3t8YYjZHorUKj9-r9trpolXPsyxjltK4lk4YXiCN80QjhOgEQmvUhK5lrKlMbjHayDxSeix-2yBU4uuhxuS0-yJU5GnC6MFuGx94nwug.jpeg"&gt;&lt;/p&gt;&lt;p&gt;</w:t>
      </w:r>
      <w:r>
        <w:rPr>
          <w:sz w:val="32"/>
          <w:szCs w:val="32"/>
        </w:rPr>
        <w:t>最后，还有一些小细节可能被大多数人忽略，但对于整部作品来说同样至关重要，比如道具布置、服装设计等这些都会影响人物形象，也会为故事增添色彩。如果没有这些细微之处，一部看似平凡却又那么真实感人的电视剧，就不会有那份特殊而迷人的魅力了。</w:t>
      </w:r>
      <w:r>
        <w:rPr>
          <w:sz w:val="32"/>
          <w:szCs w:val="32"/>
        </w:rPr>
        <w:t>&lt;/p&gt;&lt;p&gt;&lt;a href = "/doc/866419-</w:t>
      </w:r>
      <w:r>
        <w:rPr>
          <w:sz w:val="32"/>
          <w:szCs w:val="32"/>
        </w:rPr>
        <w:t>幕后花絮揭秘一面亲上边一面膜下边的电视剧制作技巧</w:t>
      </w:r>
      <w:r>
        <w:rPr>
          <w:sz w:val="32"/>
          <w:szCs w:val="32"/>
        </w:rPr>
        <w:t>.doc" rel="alternate" download="866419-</w:t>
      </w:r>
      <w:r>
        <w:rPr>
          <w:sz w:val="32"/>
          <w:szCs w:val="32"/>
        </w:rPr>
        <w:t>幕后花絮揭秘一面亲上边一面膜下边的电视剧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