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和我的忘忧草追忆与重逢的高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院的屏幕上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缓缓展开，它不仅是一部影片，更是一段回忆，一种情感的共鸣。从未有过如此清晰的画面和细腻的声音，让我仿佛置身于故事中，与主角们一起穿越岁月。</w:t>
      </w:r>
      <w:r>
        <w:rPr>
          <w:sz w:val="32"/>
          <w:szCs w:val="32"/>
        </w:rPr>
        <w:t>&lt;/p&gt;&lt;p&gt;&lt;img src="/static-img/vO8x2zm202VpD7sCnoKqBw1IgYgIbsOiEwEObedQJn-6DIBBsOmm2gWPi_UxmonJ.jpg"&gt;&lt;/p&gt;&lt;p&gt;“</w:t>
      </w:r>
      <w:r>
        <w:rPr>
          <w:sz w:val="32"/>
          <w:szCs w:val="32"/>
        </w:rPr>
        <w:t>忘忧草”这个词汇，在我的童年时期是那么熟悉，那是我们学校里常听到的传说。据说这株草能让人忘却所有的烦恼和痛苦，但它却又神秘而难以寻觅。在电影里，这个名字被赋予了新的意义，它不再只是一个传说，而是一个象征，一种追求心灵平静与幸福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分辨率，我能够清晰地看到每一张脸，每一次眼神交流中的深意。而高清音质，则让我深刻体会到了声音背后的情感力量，无论是笑声还是泪水，都如同触碰到真实生活一般触动人心。</w:t>
      </w:r>
      <w:r>
        <w:rPr>
          <w:sz w:val="32"/>
          <w:szCs w:val="32"/>
        </w:rPr>
        <w:t>&lt;/p&gt;&lt;p&gt;&lt;img src="/static-img/tEWglkmjSUqSy6xTsvMPaQ1IgYgIbsOiEwEObedQJn9ZWKPB2l0Lt0zbzA7LNURGQiThk7G3ftPklJHWI1cjVLatOONj6H3qgTL2lB7qx-rbqEMeDv2gwHUe2uvjXp5-b6vMIa17wu-plrJZE_kTylw3Q-1-74I3SwqQUTdN9NNQWd89CyZGhcTqz7_gqKqD.jpg"&gt;&lt;/p&gt;&lt;p&gt;</w:t>
      </w:r>
      <w:r>
        <w:rPr>
          <w:sz w:val="32"/>
          <w:szCs w:val="32"/>
        </w:rPr>
        <w:t>完整版意味着没有任何剪辑，没有任何遗憾。我跟随着主角们经历了爱恨交织的人生旅程，看见他们如何在记忆与现实之间徘徊，如何最终找到自己的方向。这一切都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得以完美呈现，让我仿佛也找到了自己内心那个沉睡已久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是一种治愈自我的心灵修养过程。它提醒我们，即使生活充满挑战，我们也可以选择拥抱希望，去寻找那份属于自己的宁静与快乐，就像故事中的主人公一样，用行动去证明那些曾经被视为梦想的事情，并非不可达成。</w:t>
      </w:r>
      <w:r>
        <w:rPr>
          <w:sz w:val="32"/>
          <w:szCs w:val="32"/>
        </w:rPr>
        <w:t>&lt;/p&gt;&lt;p&gt;&lt;img src="/static-img/eVvwE_G4TuNGKlYQsbvJCw1IgYgIbsOiEwEObedQJn9ZWKPB2l0Lt0zbzA7LNURGQiThk7G3ftPklJHWI1cjVLatOONj6H3qgTL2lB7qx-rbqEMeDv2gwHUe2uvjXp5-b6vMIa17wu-plrJZE_kTylw3Q-1-74I3SwqQUTdN9NNQWd89CyZGhcTqz7_gqKqD.jpg"&gt;&lt;/p&gt;&lt;p&gt;&lt;a href = "/doc/86646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和我的忘忧草追忆与重逢的高清旅程</w:t>
      </w:r>
      <w:r>
        <w:rPr>
          <w:sz w:val="32"/>
          <w:szCs w:val="32"/>
        </w:rPr>
        <w:t>.doc" rel="alternate" download="86646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和我的忘忧草追忆与重逢的高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