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语绘香国色佳人的生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绘香：国色佳人的生动篇章</w:t>
      </w:r>
      <w:r>
        <w:rPr>
          <w:sz w:val="32"/>
          <w:szCs w:val="32"/>
        </w:rPr>
        <w:t>&lt;/p&gt;&lt;p&gt;&lt;img src="/static-img/oJxOIk93enNtEwgsBjGcd62aDB_TjTWnUGOIxO0--0gB8MPigNwGBjDtaFOwTwbr.jpg"&gt;&lt;/p&gt;&lt;p&gt;</w:t>
      </w:r>
      <w:r>
        <w:rPr>
          <w:sz w:val="32"/>
          <w:szCs w:val="32"/>
        </w:rPr>
        <w:t>在这片古老而又充满活力的土地上，有一种独特的气息，那就是“国色生香 笑佳人”。这不仅是对一位美丽女子的赞颂，也是对一个民族文化传统与现代生活融合的真实写照。让我们一起走进这个充满诗意和乐趣的小镇，感受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小镇上的早晨。她们总是在第一缕阳光中梳理着秀发，穿梭于蜿蜒的小巷之间。在她们的脸上，每一次微笑都能映射出整个国家的风情和魅力。每个微笑，都像是一朵花开，一股清新的空气飘散，这正是“国色”的精髓所在。</w:t>
      </w:r>
      <w:r>
        <w:rPr>
          <w:sz w:val="32"/>
          <w:szCs w:val="32"/>
        </w:rPr>
        <w:t>&lt;/p&gt;&lt;p&gt;&lt;img src="/static-img/An7exWpQsJqNKeHPZ-BPOK2aDB_TjTWnUGOIxO0--0iR7COpxNTLMs1Dso58OhU6fUoVCXkdh3h9mZkHQss5uYKWNITe81sD5xCERHeI-JQMXnndqaFd1xF-wvZgEDnCz9f9_AGghC8a1kRfvoM3kmNkADRIjeGLS0LxrVZmtkvbv6KAqaK80qBQWFkf0UVQ.jpg"&gt;&lt;/p&gt;&lt;p&gt;</w:t>
      </w:r>
      <w:r>
        <w:rPr>
          <w:sz w:val="32"/>
          <w:szCs w:val="32"/>
        </w:rPr>
        <w:t>接着，便是午后的茶社。这是一个聚集了当地美食、艺术品和书籍的地方。人们围坐在圆桌旁，不时间有女孩子们轻声细语，谈论着昨日故事或今日新闻。而她们的话题常常涉及到最近的一场戏剧表演，或是一位新出版的小说，这些都是他们热爱生活、追求精神世界丰富化的一部分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小镇变得更加温馨。当太阳西下，将余晖洒在那些石砖街道上时，她们开始准备晚餐。一家家门庭若市，而厨房里弥漫着各种各样的香味——从蒸饺到烤肉，从凉拌菜到甜点，每一种味道都蕴含着深厚的地道口味。此刻，她们已经不是单纯的“佳人”，而成为了全面的“国色”。</w:t>
      </w:r>
      <w:r>
        <w:rPr>
          <w:sz w:val="32"/>
          <w:szCs w:val="32"/>
        </w:rPr>
        <w:t>&lt;/p&gt;&lt;p&gt;&lt;img src="/static-img/XdgXs_P4wvnQbqBhYslOsa2aDB_TjTWnUGOIxO0--0iR7COpxNTLMs1Dso58OhU6fUoVCXkdh3h9mZkHQss5uYKWNITe81sD5xCERHeI-JQMXnndqaFd1xF-wvZgEDnCz9f9_AGghC8a1kRfvoM3kmNkADRIjeGLS0LxrVZmtkvbv6KAqaK80qBQWFkf0UVQ.png"&gt;&lt;/p&gt;&lt;p&gt;</w:t>
      </w:r>
      <w:r>
        <w:rPr>
          <w:sz w:val="32"/>
          <w:szCs w:val="32"/>
        </w:rPr>
        <w:t>夜幕降临后，小镇变成了一个巨大的舞台。她们身穿繁复但又优雅的衣裙，在月光下跳起了舞。每一次旋转，每一步伐，都像是民族服饰上的图案一样流畅自然。这不仅展示了她们卓越的手脚，还展现了一种根植于本土文化中的自信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是音乐会。在这里，他们展示了自己精湛的手工艺品，如丝线编织、木雕刻等，以及他们自己的歌曲和乐器演奏。而这些声音，不仅能够激励心灵，更能引导人们回忆起往昔，那些简单而纯真的记忆，就如同她們现在这样的笑容一般，即使岁月匆匆，也依旧璀璨夺目。</w:t>
      </w:r>
      <w:r>
        <w:rPr>
          <w:sz w:val="32"/>
          <w:szCs w:val="32"/>
        </w:rPr>
        <w:t>&lt;/p&gt;&lt;p&gt;&lt;img src="/static-img/6FI6Pgnu3kt6vktR06URDa2aDB_TjTWnUGOIxO0--0iR7COpxNTLMs1Dso58OhU6fUoVCXkdh3h9mZkHQss5uYKWNITe81sD5xCERHeI-JQMXnndqaFd1xF-wvZgEDnCz9f9_AGghC8a1kRfvoM3kmNkADRIjeGLS0LxrVZmtkvbv6KAqaK80qBQWFkf0UVQ.png"&gt;&lt;/p&gt;&lt;p&gt;</w:t>
      </w:r>
      <w:r>
        <w:rPr>
          <w:sz w:val="32"/>
          <w:szCs w:val="32"/>
        </w:rPr>
        <w:t>最后，我们来到了她的心灵深处。那里的每一条河流，无论宽窄，都汇入大海；每一棵树木，无论高矮，都翠绿其间。在那里，她用她的智慧去探索世界，用她的善良去改变世界，用她的梦想去描绘未来。而这种内心力量，是任何外部装饰都无法比拟的，它才是真正意义上的“生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色生香 笑佳人”并不只是一个词藻，它代表的是一个民族的心脏，是它们永恒不灭的情感，是它无限美好的未来。</w:t>
      </w:r>
      <w:r>
        <w:rPr>
          <w:sz w:val="32"/>
          <w:szCs w:val="32"/>
        </w:rPr>
        <w:t>&lt;/p&gt;&lt;p&gt;&lt;img src="/static-img/De6Vxe1zwctbo82iuf9IEq2aDB_TjTWnUGOIxO0--0iR7COpxNTLMs1Dso58OhU6fUoVCXkdh3h9mZkHQss5uYKWNITe81sD5xCERHeI-JQMXnndqaFd1xF-wvZgEDnCz9f9_AGghC8a1kRfvoM3kmNkADRIjeGLS0LxrVZmtkvbv6KAqaK80qBQWFkf0UVQ.jpg"&gt;&lt;/p&gt;&lt;p&gt;&lt;a href = "/doc/866474-</w:t>
      </w:r>
      <w:r>
        <w:rPr>
          <w:sz w:val="32"/>
          <w:szCs w:val="32"/>
        </w:rPr>
        <w:t>笑语绘香国色佳人的生动篇章</w:t>
      </w:r>
      <w:r>
        <w:rPr>
          <w:sz w:val="32"/>
          <w:szCs w:val="32"/>
        </w:rPr>
        <w:t>.doc" rel="alternate" download="866474-</w:t>
      </w:r>
      <w:r>
        <w:rPr>
          <w:sz w:val="32"/>
          <w:szCs w:val="32"/>
        </w:rPr>
        <w:t>笑语绘香国色佳人的生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