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我和我的孪生兄弟三人行必有吾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孪生兄弟。他们出生于同一个月亮下，长大于同一片星空之下。在众人的目光中，他们总是如影随形，仿佛没有谁能独自一人。不过，这种完美的共鸣有时也会带来一些尴尬。</w:t>
      </w:r>
      <w:r>
        <w:rPr>
          <w:sz w:val="32"/>
          <w:szCs w:val="32"/>
        </w:rPr>
        <w:t>&lt;/p&gt;&lt;p&gt;&lt;img src="/static-img/HLhENWCYy8SDmtEtFaFB_de9rdVHu5yD_BBTbakkugun6283QFYYOFkVDBzbb-uN.jpg"&gt;&lt;/p&gt;&lt;p&gt;</w:t>
      </w:r>
      <w:r>
        <w:rPr>
          <w:sz w:val="32"/>
          <w:szCs w:val="32"/>
        </w:rPr>
        <w:t>我和我的孪生兄弟，我们三个都喜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三人行），但有时候这种“三人行”的生活方式也让我们感到不必要的尴尬。比如说，我们一起去超市购物，每个人的购物车里都塞满了各自喜爱的东西，但当我们到收银台的时候，却又不知道如何分开这些商品，更不用说还要处理那些不能同时使用优惠券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我们决定一起去旅行，计划是一个周末三天的小假期。但很快就发现，每个人对旅行地点、住宿方式和活动内容都有自己的偏好。我的孪生兄弟想要去海边，而我更倾向于山区。我 </w:t>
      </w:r>
      <w:r>
        <w:rPr>
          <w:sz w:val="32"/>
          <w:szCs w:val="32"/>
        </w:rPr>
        <w:t xml:space="preserve">brothers brother </w:t>
      </w:r>
      <w:r>
        <w:rPr>
          <w:sz w:val="32"/>
          <w:szCs w:val="32"/>
        </w:rPr>
        <w:t>则坚持要去城市探索新鲜事物。而且，因为我们的兴趣不同，所以每个人都会想把自己最喜欢的地方作为主要目的地。这导致了无数次的讨论和协商，最终还是没有达成一致。</w:t>
      </w:r>
      <w:r>
        <w:rPr>
          <w:sz w:val="32"/>
          <w:szCs w:val="32"/>
        </w:rPr>
        <w:t>&lt;/p&gt;&lt;p&gt;&lt;img src="/static-img/mwEZAQtc7vHgSTlXVlnPwte9rdVHu5yD_BBTbakkugsfF7PpRbOBc6K1zX8lRbfVDSJE2lhF3VLRcW8bWitvpzp_hBITINErHSHRqmCQKZvbFjwPbfE46emjz1ar1u2cdLkMkqTrVUtiJRRQb8MdA-o8HNGSWl4UEi0LzCz96db6GGOGVNDclXbQBjkkAX9nbgawIWrcsbM6QKZ1G77iVQ.jpg"&gt;&lt;/p&gt;&lt;p&gt;</w:t>
      </w:r>
      <w:r>
        <w:rPr>
          <w:sz w:val="32"/>
          <w:szCs w:val="32"/>
        </w:rPr>
        <w:t>为了解决这个问题，我提议我们可以轮流选择一个地方，然后再安排其他两个地方作为支线之旅。但这引发了一场关于如何平衡每个人的需求与愿望的大辩论。最后，我们决定采取一种比较简单粗暴的方法——一次性投票，只有多数通过才能决定我们的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这次旅行依然充满了意外惊喜。当我们到了海边，我 </w:t>
      </w:r>
      <w:r>
        <w:rPr>
          <w:sz w:val="32"/>
          <w:szCs w:val="32"/>
        </w:rPr>
        <w:t xml:space="preserve">brothers brother </w:t>
      </w:r>
      <w:r>
        <w:rPr>
          <w:sz w:val="32"/>
          <w:szCs w:val="32"/>
        </w:rPr>
        <w:t>被沙滩上的小虫子吓得不得安宁；而我则因为太过专注于拍摄风景照片而忘记了吃午餐。不幸的是，我的孪生兄弟却因为山区里的高原反应而整晚没能合眼睡觉。</w:t>
      </w:r>
      <w:r>
        <w:rPr>
          <w:sz w:val="32"/>
          <w:szCs w:val="32"/>
        </w:rPr>
        <w:t>&lt;/p&gt;&lt;p&gt;&lt;img src="/static-img/gsiZF5B0yqVaq0vT8HnZSNe9rdVHu5yD_BBTbakkugsfF7PpRbOBc6K1zX8lRbfVDSJE2lhF3VLRcW8bWitvpzp_hBITINErHSHRqmCQKZvbFjwPbfE46emjz1ar1u2cdLkMkqTrVUtiJRRQb8MdA-o8HNGSWl4UEi0LzCz96db6GGOGVNDclXbQBjkkAX9nbgawIWrcsbM6QKZ1G77iVQ.jpg"&gt;&lt;/p&gt;&lt;p&gt;</w:t>
      </w:r>
      <w:r>
        <w:rPr>
          <w:sz w:val="32"/>
          <w:szCs w:val="32"/>
        </w:rPr>
        <w:t>回到家后，我们三个坐在客厅里交换彼此所遇到的困难时，不禁哈哈笑着，说：“看来‘三人行’确实不是那么容易。”但即便这样，也不会改变我们相互之间深厚的情谊。在那个温馨而又微妙的瞬间，我明白了，即使是最尴尬的事情，也可能成为连接心灵的一道桥梁，让那些曾经模糊不清的人际关系变得更加明晰，同时也增进了彼此对对方理解和容忍力。这，就是我和我的孪生兄弟：三人行，必有吾侪。</w:t>
      </w:r>
      <w:r>
        <w:rPr>
          <w:sz w:val="32"/>
          <w:szCs w:val="32"/>
        </w:rPr>
        <w:t>&lt;/p&gt;&lt;p&gt;&lt;a href = "/doc/86650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和我的孪生兄弟三人行必有吾侪</w:t>
      </w:r>
      <w:r>
        <w:rPr>
          <w:sz w:val="32"/>
          <w:szCs w:val="32"/>
        </w:rPr>
        <w:t>.doc" rel="alternate" download="86650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和我的孪生兄弟三人行必有吾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