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下奶一边享受自我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一边下奶一边享受自我时光的美好瞬间</w:t>
      </w:r>
      <w:r>
        <w:rPr>
          <w:sz w:val="32"/>
          <w:szCs w:val="32"/>
        </w:rPr>
        <w:t>&lt;/p&gt;&lt;p&gt;&lt;img src="/static-img/ST7KUwgVvp5E6bXAFk5YmKlZ3ijTSxpuG97DAseo2399xolpOg-ItgTm_DexmEcI.jpg"&gt;&lt;/p&gt;&lt;p&gt;</w:t>
      </w:r>
      <w:r>
        <w:rPr>
          <w:sz w:val="32"/>
          <w:szCs w:val="32"/>
        </w:rPr>
        <w:t>在现代社会，女性往往承担着多重角色：职业、家庭和社交等各个方面的责任。然而，这样的生活节奏也常常让人感到疲惫不堪。在这样的背景下，一些女性开始寻找一种方式来缓解压力并照顾自己的皮肤健康。一种流行的做法是同时进行两项活动——一边哺乳给宝宝，一边享受面膜带来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地抚慰肌肤</w:t>
      </w:r>
      <w:r>
        <w:rPr>
          <w:sz w:val="32"/>
          <w:szCs w:val="32"/>
        </w:rPr>
        <w:t>&lt;/p&gt;&lt;p&gt;&lt;img src="/static-img/2Wb8pC8aODVXDx6hAGrJ9qlZ3ijTSxpuG97DAseo239H0Uj9Ev0BtUvhfM1VrMXCpZNEhTdpn-lTDAAYSHsmR2KQgcBbIz8Qi8KRu315uFX01RFSp6OAwx9S9oI8_l9gEGYFQyPmjP7B6Uy7c-nfbo7J6FQPWFulbNgIvKZatIFWLrED4Z0ZmG_5tIqNS4TIYmkBHjALE4BMFKSPXsIAK_PG3Zewe7yBgUSAlZgB7XE.png"&gt;&lt;/p&gt;&lt;p&gt;</w:t>
      </w:r>
      <w:r>
        <w:rPr>
          <w:sz w:val="32"/>
          <w:szCs w:val="32"/>
        </w:rPr>
        <w:t>面膜作为一种简单有效的护肤方法，可以帮助清洁和滋润肌肤，同时促进血液循环。视频中展示了一位母亲用一个小巧的手提包，将面膜、洗脸水和其他个人护理用品整齐地摆放在了哺乳用的位置。这不仅体现了她的组织能力，也显示出她对自我护理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空闲时间</w:t>
      </w:r>
      <w:r>
        <w:rPr>
          <w:sz w:val="32"/>
          <w:szCs w:val="32"/>
        </w:rPr>
        <w:t>&lt;/p&gt;&lt;p&gt;&lt;img src="/static-img/oW94vBwLC1b315V9sI4lrKlZ3ijTSxpuG97DAseo239H0Uj9Ev0BtUvhfM1VrMXCpZNEhTdpn-lTDAAYSHsmR2KQgcBbIz8Qi8KRu315uFX01RFSp6OAwx9S9oI8_l9gEGYFQyPmjP7B6Uy7c-nfbo7J6FQPWFulbNgIvKZatIFWLrED4Z0ZmG_5tIqNS4TIYmkBHjALE4BMFKSPXsIAK_PG3Zewe7yBgUSAlZgB7XE.jpg"&gt;&lt;/p&gt;&lt;p&gt;</w:t>
      </w:r>
      <w:r>
        <w:rPr>
          <w:sz w:val="32"/>
          <w:szCs w:val="32"/>
        </w:rPr>
        <w:t>哺乳通常是一段相对固定的时间周期，这为母亲提供了一个可以安排其他事物的机会。通过观看视频，我们可以看到母亲如何利用这段时间，不仅能给孩子提供营养，还能自己做一些需要静心的事情，如戴上面膜，让自己在喂养孩子时也能够得到精神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务与休闲并存</w:t>
      </w:r>
      <w:r>
        <w:rPr>
          <w:sz w:val="32"/>
          <w:szCs w:val="32"/>
        </w:rPr>
        <w:t>&lt;/p&gt;&lt;p&gt;&lt;img src="/static-img/JM6ZrzmLqlKMDmCjvaxMZqlZ3ijTSxpuG97DAseo239H0Uj9Ev0BtUvhfM1VrMXCpZNEhTdpn-lTDAAYSHsmR2KQgcBbIz8Qi8KRu315uFX01RFSp6OAwx9S9oI8_l9gEGYFQyPmjP7B6Uy7c-nfbo7J6FQPWFulbNgIvKZatIFWLrED4Z0ZmG_5tIqNS4TIYmkBHjALE4BMFKSPXsIAK_PG3Zewe7yBgUSAlZgB7XE.png"&gt;&lt;/p&gt;&lt;p&gt;</w:t>
      </w:r>
      <w:r>
        <w:rPr>
          <w:sz w:val="32"/>
          <w:szCs w:val="32"/>
        </w:rPr>
        <w:t>一边下奶一边吃面膜这样的行为，似乎是在将原本分开进行的事物结合起来，使得日常生活变得更加高效。这对于那些有很多事情要处理但又不能忽略个人需求的人来说，是非常实用的建议。这种方式还能够帮助人们更好地平衡工作与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lt;/p&gt;&lt;p&gt;&lt;img src="/static-img/1z4Bzj2j3QK2lqoZbPQiF6lZ3ijTSxpuG97DAseo239H0Uj9Ev0BtUvhfM1VrMXCpZNEhTdpn-lTDAAYSHsmR2KQgcBbIz8Qi8KRu315uFX01RFSp6OAwx9S9oI8_l9gEGYFQyPmjP7B6Uy7c-nfbo7J6FQPWFulbNgIvKZatIFWLrED4Z0ZmG_5tIqNS4TIYmkBHjALE4BMFKSPXsIAK_PG3Zewe7yBgUSAlZgB7XE.png"&gt;&lt;/p&gt;&lt;p&gt;</w:t>
      </w:r>
      <w:r>
        <w:rPr>
          <w:sz w:val="32"/>
          <w:szCs w:val="32"/>
        </w:rPr>
        <w:t>在视频中，我们看到了一个实际而创新的解决方案，它不仅满足了母婴双方的需求，而且展现出了女士们的一种智慧。她们会根据自己的情况来调整和改善这些习惯，从而使得日常生活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一类别内容，网络平台成为了知识共享的一个重要场所。不论是关于护肤秘诀还是育儿技巧，都有许多人愿意去分享他们自己的经历，以此帮助他人找到适合自己的方法。而观看者则可以从中获得灵感，并根据自身的情况选择最合适的话题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如何使用智能设备或应用程序来简化我们的日常任务，有越来越多的人提出新的想法。此类视频可能涉及到推荐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工具，它们可以帮助用户更轻松地管理哺乳期间需要完成的事务，比如设置定时提醒或者远程控制家中的灯光以营造舒适环境。</w:t>
      </w:r>
      <w:r>
        <w:rPr>
          <w:sz w:val="32"/>
          <w:szCs w:val="32"/>
        </w:rPr>
        <w:t>&lt;/p&gt;&lt;p&gt;&lt;a href = "/doc/866537-</w:t>
      </w:r>
      <w:r>
        <w:rPr>
          <w:sz w:val="32"/>
          <w:szCs w:val="32"/>
        </w:rPr>
        <w:t>双手忙碌一边下奶一边享受自我时光的美好瞬间</w:t>
      </w:r>
      <w:r>
        <w:rPr>
          <w:sz w:val="32"/>
          <w:szCs w:val="32"/>
        </w:rPr>
        <w:t>.doc" rel="alternate" download="866537-</w:t>
      </w:r>
      <w:r>
        <w:rPr>
          <w:sz w:val="32"/>
          <w:szCs w:val="32"/>
        </w:rPr>
        <w:t>双手忙碌一边下奶一边享受自我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