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丙的耍狠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能够以耍狠之道崭露头角的人物并不多见。金丙就是这样一个人，他通过一系列精心设计的策略和手段，不仅赢得了人们的尊敬，也让他的名字成为了“耍狠”的代名词。</w:t>
      </w:r>
      <w:r>
        <w:rPr>
          <w:sz w:val="32"/>
          <w:szCs w:val="32"/>
        </w:rPr>
        <w:t>&lt;/p&gt;&lt;p&gt;&lt;img src="/static-img/UP8wiB1oXA5mWy_XZeUETlIpnK67e50duy5kijQIWXs04ne3w6PLKV-7DrN4JmJ6.jpg"&gt;&lt;/p&gt;&lt;p&gt;</w:t>
      </w:r>
      <w:r>
        <w:rPr>
          <w:sz w:val="32"/>
          <w:szCs w:val="32"/>
        </w:rPr>
        <w:t>金丙的聪明才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耍狠不仅需要勇气，更需要智慧。在金丙身上，这一点体现得淋漓尽致。他总是能从平凡的事情中找出不为人知的一面，用这种独特视角来制定自己的计划和行动。</w:t>
      </w:r>
      <w:r>
        <w:rPr>
          <w:sz w:val="32"/>
          <w:szCs w:val="32"/>
        </w:rPr>
        <w:t>&lt;/p&gt;&lt;p&gt;&lt;img src="/static-img/7LjfAz-SD0Fzk2fBjC2sHVIpnK67e50duy5kijQIWXvTjZYSDXoti_-Tp3gB96c0k5wxQvgx0DZl3NqXwgEFVTkJX8__Ercu9bXIVXOov0EfJEQrCLQ71b1bq7ZJH4noRKOs18c5pfTqb01ic_9QCv-zRQq2NcapPWy_LQd6PvjcRj3O-28qv8jSL2-TrcNU6rBDdYu8PeTlRHF1juQLxQ.jpg"&gt;&lt;/p&gt;&lt;p&gt;</w:t>
      </w:r>
      <w:r>
        <w:rPr>
          <w:sz w:val="32"/>
          <w:szCs w:val="32"/>
        </w:rPr>
        <w:t>金丙的情商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耍硬角色必须有高超的情商。金丐在处理复杂人际关系时，无论是在团队内部还是与外界打交道，都能恰到好处地运用自己的情感智力，以达到最优化的效果。</w:t>
      </w:r>
      <w:r>
        <w:rPr>
          <w:sz w:val="32"/>
          <w:szCs w:val="32"/>
        </w:rPr>
        <w:t>&lt;/p&gt;&lt;p&gt;&lt;img src="/static-img/XV5Iy7CAf9zJiiDbPl9i-FIpnK67e50duy5kijQIWXvTjZYSDXoti_-Tp3gB96c0k5wxQvgx0DZl3NqXwgEFVTkJX8__Ercu9bXIVXOov0EfJEQrCLQ71b1bq7ZJH4noRKOs18c5pfTqb01ic_9QCv-zRQq2NcapPWy_LQd6PvjcRj3O-28qv8jSL2-TrcNU6rBDdYu8PeTlRHF1juQLxQ.jpg"&gt;&lt;/p&gt;&lt;p&gt;</w:t>
      </w:r>
      <w:r>
        <w:rPr>
          <w:sz w:val="32"/>
          <w:szCs w:val="32"/>
        </w:rPr>
        <w:t>金丐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很多人可能会选择退缩，但金丐并不是那种轻易放弃的人。他总是能够找到克服困难、继续前行的方法，这种坚韧不拔的精神也是他成功不可或缺的一部分。</w:t>
      </w:r>
      <w:r>
        <w:rPr>
          <w:sz w:val="32"/>
          <w:szCs w:val="32"/>
        </w:rPr>
        <w:t>&lt;/p&gt;&lt;p&gt;&lt;img src="/static-img/vA99Si0XCCZx4P3C7ZpkwVIpnK67e50duy5kijQIWXvTjZYSDXoti_-Tp3gB96c0k5wxQvgx0DZl3NqXwgEFVTkJX8__Ercu9bXIVXOov0EfJEQrCLQ71b1bq7ZJH4noRKOs18c5pfTqb01ic_9QCv-zRQq2NcapPWy_LQd6PvjcRj3O-28qv8jSL2-TrcNU6rBDdYu8PeTlRHF1juQLxQ.jpg"&gt;&lt;/p&gt;&lt;p&gt;</w:t>
      </w:r>
      <w:r>
        <w:rPr>
          <w:sz w:val="32"/>
          <w:szCs w:val="32"/>
        </w:rPr>
        <w:t>金 丈巧妙运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资源分配对于个人或组织来说至关重要。金 丈擅长识别并利用各种资源，从而为自己创造优势。这一点也使他在各个领域都能够迅速占据有利位置。</w:t>
      </w:r>
      <w:r>
        <w:rPr>
          <w:sz w:val="32"/>
          <w:szCs w:val="32"/>
        </w:rPr>
        <w:t>&lt;/p&gt;&lt;p&gt;&lt;img src="/static-img/tGdWPVBIMA5LFb96QppZxlIpnK67e50duy5kijQIWXvTjZYSDXoti_-Tp3gB96c0k5wxQvgx0DZl3NqXwgEFVTkJX8__Ercu9bXIVXOov0EfJEQrCLQ71b1bq7ZJH4noRKOs18c5pfTqb01ic_9QCv-zRQq2NcapPWy_LQd6PvjcRj3O-28qv8jSL2-TrcNU6rBDdYu8PeTlRHF1juQLxQ.jpg"&gt;&lt;/p&gt;&lt;p&gt;</w:t>
      </w:r>
      <w:r>
        <w:rPr>
          <w:sz w:val="32"/>
          <w:szCs w:val="32"/>
        </w:rPr>
        <w:t>金 丈不断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真正懂得耍硬的人永远不会停止学习和进步。无论是在工作上还是生活中，金 丈都始终保持着一种开放的心态，不断地寻求新的知识、新技巧，为自己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 丈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当下这个信息爆炸、网络普及的大环境里，一位具有广泛影响力的人物往往能借助于媒体等渠道，让更多人的耳边回荡着他们的声音。就像我们说的那样，尽管没有直接证实，但许多迹象表明，在某些行业甚至整个社会层面上，人们越来越倾向于模仿这样的行为模式，而这正是因为这些行为背后的成功故事给予了人们信心与希望。</w:t>
      </w:r>
      <w:r>
        <w:rPr>
          <w:sz w:val="32"/>
          <w:szCs w:val="32"/>
        </w:rPr>
        <w:t>&lt;/p&gt;&lt;p&gt;&lt;a href = "/doc/866541-</w:t>
      </w:r>
      <w:r>
        <w:rPr>
          <w:sz w:val="32"/>
          <w:szCs w:val="32"/>
        </w:rPr>
        <w:t>金丙的耍狠艺术</w:t>
      </w:r>
      <w:r>
        <w:rPr>
          <w:sz w:val="32"/>
          <w:szCs w:val="32"/>
        </w:rPr>
        <w:t>.doc" rel="alternate" download="866541-</w:t>
      </w:r>
      <w:r>
        <w:rPr>
          <w:sz w:val="32"/>
          <w:szCs w:val="32"/>
        </w:rPr>
        <w:t>金丙的耍狠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