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有九分</w:t>
      </w:r>
      <w:r>
        <w:rPr>
          <w:sz w:val="48"/>
          <w:szCs w:val="48"/>
        </w:rPr>
        <w:t>-</w:t>
      </w:r>
      <w:r>
        <w:rPr>
          <w:sz w:val="48"/>
          <w:szCs w:val="48"/>
        </w:rPr>
        <w:t>细雨中的温情探索人际关系中的九分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关系中，温柔是一种无价的财富，它能够让最坚硬的心灵也变得温暖。然而，真正的温柔不仅仅是表面的礼貌或是偶尔的情绪波动，而是一个深层次的品质，是一种对他人的细心照料和理解。这就好比“温柔有九分”，每一分都蕴含着不同的意义和力量。</w:t>
      </w:r>
      <w:r>
        <w:rPr>
          <w:sz w:val="32"/>
          <w:szCs w:val="32"/>
        </w:rPr>
        <w:t>&lt;/p&gt;&lt;p&gt;&lt;img src="/static-img/gwkuxPinv69wJN5w7njIVdBw9-ZoGh3uUaTozmVjiYrSp--7ceEEhrE9ZEU45I9c.png"&gt;&lt;/p&gt;&lt;p&gt;</w:t>
      </w:r>
      <w:r>
        <w:rPr>
          <w:sz w:val="32"/>
          <w:szCs w:val="32"/>
        </w:rPr>
        <w:t>首先，“温柔有九分”的第一分是耐心。在现代快节奏的生活中，我们常常被迫加速我们的步伐，有时候甚至忘记了耐心这个词。但在与人交往时，一个能耐心倾听对方说话、理解对方感受的人，就像是一片清新的空气，让周围的人感到舒适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温柔有九分”的第二分是同情。我们都曾经遇到过困难和挑战，当别人向我们倾诉时，如果能用同情之眼看待他们，那么这种支持将会给予他们巨大的慰藉。例如，一位母亲，在孩子生病时，她没有埋怨医生的排队，也没有抱怨医院环境差，她只是静静地坐在病房里，用她的存在安慰着孩子，这份简单而纯真的同情，就足以让孩子感受到家人的爱。</w:t>
      </w:r>
      <w:r>
        <w:rPr>
          <w:sz w:val="32"/>
          <w:szCs w:val="32"/>
        </w:rPr>
        <w:t>&lt;/p&gt;&lt;p&gt;&lt;img src="/static-img/iLF738PfO6WR2HEoylq7StBw9-ZoGh3uUaTozmVjiYoPtnAPq14BSMK2OCBsKGQzn-RDmaa1M1LhCcfVq0GbQvIU0gkNf6l6KOJhwSv0IroGASEfg9XQIqTmP0LHDPcGd9PZAjPEwJTYIwUy_TnDHauXhu2djHEyfFHyulsL6lOdLRYrY4bmxpW5JVQ2Fxlb.png"&gt;&lt;/p&gt;&lt;p&gt;</w:t>
      </w:r>
      <w:r>
        <w:rPr>
          <w:sz w:val="32"/>
          <w:szCs w:val="32"/>
        </w:rPr>
        <w:t>再来的是“温柔有九分”的第三分，即自我牺牲。这一点体现在那些为他人牺牲个人利益的人身上，他们不计较回报，只为了使得朋友们感到开心。比如，一位朋友因为工作繁忙，但还是抽时间帮一个失业的小伙伴更新简历，并且陪他去面试，这样的行为虽然小，却能激发起人们对于友谊和帮助他人的热烈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“温柔有九分”中的第四至第六部分分别代表了尊重、诚实以及责任感。在任何关系中，都需要这些品质来维系彼此之间的信任。如果一个人总是在言行一致，没有虚假承诺，而且愿意为自己的错误负责，那么这样的个体就是非常值得信赖和尊敬的对象。</w:t>
      </w:r>
      <w:r>
        <w:rPr>
          <w:sz w:val="32"/>
          <w:szCs w:val="32"/>
        </w:rPr>
        <w:t>&lt;/p&gt;&lt;p&gt;&lt;img src="/static-img/MRR4ozJAuqBG9s_tuQRvNtBw9-ZoGh3uUaTozmVjiYoPtnAPq14BSMK2OCBsKGQzn-RDmaa1M1LhCcfVq0GbQvIU0gkNf6l6KOJhwSv0IroGASEfg9XQIqTmP0LHDPcGd9PZAjPEwJTYIwUy_TnDHauXhu2djHEyfFHyulsL6lOdLRYrY4bmxpW5JVQ2Fxlb.jpg"&gt;&lt;/p&gt;&lt;p&gt;</w:t>
      </w:r>
      <w:r>
        <w:rPr>
          <w:sz w:val="32"/>
          <w:szCs w:val="32"/>
        </w:rPr>
        <w:t>最后，“温柔有九分”的第七至第九部分则指向了幽默、宽容以及乐观三大要素。当我们能够用幽默来化解紧张气氛，用宽容来包容对方的一切缺点，以及保持乐观面对生活中的挑战时，那么我们的世界就会充满阳光，每一次交流都会成为美好的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案例，我们可以看到“温柔有九分”并不是遥不可及的理想，而是一个可以逐步培养起来的能力。一旦掌握其中之一，即便是不完美，但只要持之以恒，不断进步，最终也能够成为那个懂得如何在社会中散播爱意的人。在这个过程中，每一次小小的情感交流，都可能触动另一个人内心深处，传递出那份珍贵又微妙的声音——这就是真实发生在我们身边的事情。而当这一切汇聚成统一整体，便构成了强大的社会纽带，使我们的世界更加圆润、更加美丽。</w:t>
      </w:r>
      <w:r>
        <w:rPr>
          <w:sz w:val="32"/>
          <w:szCs w:val="32"/>
        </w:rPr>
        <w:t>&lt;/p&gt;&lt;p&gt;&lt;img src="/static-img/08FWzGmwN3YjrL4pceeNUNBw9-ZoGh3uUaTozmVjiYoPtnAPq14BSMK2OCBsKGQzn-RDmaa1M1LhCcfVq0GbQvIU0gkNf6l6KOJhwSv0IroGASEfg9XQIqTmP0LHDPcGd9PZAjPEwJTYIwUy_TnDHauXhu2djHEyfFHyulsL6lOdLRYrY4bmxpW5JVQ2Fxlb.png"&gt;&lt;/p&gt;&lt;p&gt;&lt;a href = "/doc/866592-</w:t>
      </w:r>
      <w:r>
        <w:rPr>
          <w:sz w:val="32"/>
          <w:szCs w:val="32"/>
        </w:rPr>
        <w:t>温柔有九分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雨中的温情探索人际关系中的九分之谜</w:t>
      </w:r>
      <w:r>
        <w:rPr>
          <w:sz w:val="32"/>
          <w:szCs w:val="32"/>
        </w:rPr>
        <w:t>.doc" rel="alternate" download="866592-</w:t>
      </w:r>
      <w:r>
        <w:rPr>
          <w:sz w:val="32"/>
          <w:szCs w:val="32"/>
        </w:rPr>
        <w:t>温柔有九分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雨中的温情探索人际关系中的九分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