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警官视频链接</w:t>
      </w:r>
      <w:r>
        <w:rPr>
          <w:sz w:val="48"/>
          <w:szCs w:val="48"/>
        </w:rPr>
        <w:t>-</w:t>
      </w:r>
      <w:r>
        <w:rPr>
          <w:sz w:val="48"/>
          <w:szCs w:val="48"/>
        </w:rPr>
        <w:t>追踪神秘警官揭秘张警官视频链接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踪神秘警官：揭秘“张警官视频链接”背后的真相</w:t>
      </w:r>
      <w:r>
        <w:rPr>
          <w:sz w:val="32"/>
          <w:szCs w:val="32"/>
        </w:rPr>
        <w:t>&lt;/p&gt;&lt;p&gt;&lt;img src="/static-img/kO58m69lKThJ9OxsCdssl8_iEsnNf65NtcJlPFfbQJXH8fjbu9Rnma5W_jdtAekg.jpg"&gt;&lt;/p&gt;&lt;p&gt;</w:t>
      </w:r>
      <w:r>
        <w:rPr>
          <w:sz w:val="32"/>
          <w:szCs w:val="32"/>
        </w:rPr>
        <w:t>在一个风起云涌的网络时代，各种各样的视频内容如同雨后春笋般绽放。其中，有一类名为“张警官视频链接”的内容，不仅吸引了无数网民的关注，还掀起了一股热潮。在这个故事中，我们将深入探究这些神秘影片背后的真相，以及它们如何影响着我们的社会。</w:t>
      </w:r>
      <w:r>
        <w:rPr>
          <w:sz w:val="32"/>
          <w:szCs w:val="32"/>
        </w:rPr>
        <w:t>&lt;/p&gt;&lt;p&gt;</w:t>
      </w:r>
      <w:r>
        <w:rPr>
          <w:sz w:val="32"/>
          <w:szCs w:val="32"/>
        </w:rPr>
        <w:t>首先，让我们回顾一下“张警官”这一形象。它源自于一段被广泛传播的视频，这个警察以其严肃、公正和智慧著称，迅速成为网络上的焦点人物。他不仅展现出了卓越的侦查能力，更是通过自己的行动赢得了人们的心。这一切，都因一条简单的视频链接而开始。</w:t>
      </w:r>
      <w:r>
        <w:rPr>
          <w:sz w:val="32"/>
          <w:szCs w:val="32"/>
        </w:rPr>
        <w:t>&lt;/p&gt;&lt;p&gt;&lt;img src="/static-img/Ram6jGJvDAHTkM476pvS8c_iEsnNf65NtcJlPFfbQJUQPnNLXnAT3u1ScF9nRCbV_G-FR3LsajVQThKC9oiFCuyhWyKBRQOY53hNw6czYzinp7uvH1Fgl3Zs2dv_OklIGACSk6VOkZ68FpygBHXh2yRna59gzwpN8eE2V6hYz9c8G6MHCJl-YxXGKkXlTF4uyGgO8oE4aIhaUSeBILpNew.jpg"&gt;&lt;/p&gt;&lt;p&gt;</w:t>
      </w:r>
      <w:r>
        <w:rPr>
          <w:sz w:val="32"/>
          <w:szCs w:val="32"/>
        </w:rPr>
        <w:t>然而，这种热潮并不是没有争议。有观点认为，“张警官”的存在可能是某些平台为了吸引流量而精心编织的一场虚构剧情。而另一些人则坚信，他是一位真正存在的人物，只是在特定的事件中被记录下来。</w:t>
      </w:r>
      <w:r>
        <w:rPr>
          <w:sz w:val="32"/>
          <w:szCs w:val="32"/>
        </w:rPr>
        <w:t>&lt;/p&gt;&lt;p&gt;</w:t>
      </w:r>
      <w:r>
        <w:rPr>
          <w:sz w:val="32"/>
          <w:szCs w:val="32"/>
        </w:rPr>
        <w:t>为了更好地理解这一切，我们需要回到历史上寻找一些案例来分析。比如，在中国，一名叫做周小波的小伙子曾经因为一次偶然发现的一个犯罪现场，被误认为是具有超乎常人的侦察能力的人物。他最终因为这次误会，而成为了网络上的传奇人物，尽管他本人对此并不满意。</w:t>
      </w:r>
      <w:r>
        <w:rPr>
          <w:sz w:val="32"/>
          <w:szCs w:val="32"/>
        </w:rPr>
        <w:t>&lt;/p&gt;&lt;p&gt;&lt;img src="/static-img/E8owMHmNPquu1SjNix-VUc_iEsnNf65NtcJlPFfbQJUQPnNLXnAT3u1ScF9nRCbV_G-FR3LsajVQThKC9oiFCuyhWyKBRQOY53hNw6czYzinp7uvH1Fgl3Zs2dv_OklIGACSk6VOkZ68FpygBHXh2yRna59gzwpN8eE2V6hYz9c8G6MHCJl-YxXGKkXlTF4uyGgO8oE4aIhaUSeBILpNew.jpg"&gt;&lt;/p&gt;&lt;p&gt;</w:t>
      </w:r>
      <w:r>
        <w:rPr>
          <w:sz w:val="32"/>
          <w:szCs w:val="32"/>
        </w:rPr>
        <w:t>这种情况下，“张警官视频链接”的出现，也许就是一种新的形式表达对于英雄人物崇拜的情感。不过，它也提醒我们要保持批判性思维，不轻易相信所看到的一切信息。此外，对于那些声称自己就是“张警官”的个人来说，他们是否真的拥有那么多传奇经历？他们是否只是想要在网络上获得更多关注？</w:t>
      </w:r>
      <w:r>
        <w:rPr>
          <w:sz w:val="32"/>
          <w:szCs w:val="32"/>
        </w:rPr>
        <w:t>&lt;/p&gt;&lt;p&gt;</w:t>
      </w:r>
      <w:r>
        <w:rPr>
          <w:sz w:val="32"/>
          <w:szCs w:val="32"/>
        </w:rPr>
        <w:t>总之，无论“张警官”是一个虚构的人物还是现实中的英雄，他留下的影响却是明显的。这不仅仅体现在单纯的娱乐价值上，更是在一定程度上反映出公众对于正义与英雄主义理想化形象的一种向往。在未来的日子里，当你再次点击那条充满神秘色彩的链接时，请记得，每个故事都有它复杂多面的面孔，值得我们去细细品味和思考。</w:t>
      </w:r>
      <w:r>
        <w:rPr>
          <w:sz w:val="32"/>
          <w:szCs w:val="32"/>
        </w:rPr>
        <w:t>&lt;/p&gt;&lt;p&gt;&lt;img src="/static-img/C3Hfii2kAzHifxQhXDeidc_iEsnNf65NtcJlPFfbQJUQPnNLXnAT3u1ScF9nRCbV_G-FR3LsajVQThKC9oiFCuyhWyKBRQOY53hNw6czYzinp7uvH1Fgl3Zs2dv_OklIGACSk6VOkZ68FpygBHXh2yRna59gzwpN8eE2V6hYz9c8G6MHCJl-YxXGKkXlTF4uyGgO8oE4aIhaUSeBILpNew.jpg"&gt;&lt;/p&gt;&lt;p&gt;&lt;a href = "/doc/866595-</w:t>
      </w:r>
      <w:r>
        <w:rPr>
          <w:sz w:val="32"/>
          <w:szCs w:val="32"/>
        </w:rPr>
        <w:t>张警官视频链接</w:t>
      </w:r>
      <w:r>
        <w:rPr>
          <w:sz w:val="32"/>
          <w:szCs w:val="32"/>
        </w:rPr>
        <w:t>-</w:t>
      </w:r>
      <w:r>
        <w:rPr>
          <w:sz w:val="32"/>
          <w:szCs w:val="32"/>
        </w:rPr>
        <w:t>追踪神秘警官揭秘张警官视频链接背后的真相</w:t>
      </w:r>
      <w:r>
        <w:rPr>
          <w:sz w:val="32"/>
          <w:szCs w:val="32"/>
        </w:rPr>
        <w:t>.doc" rel="alternate" download="866595-</w:t>
      </w:r>
      <w:r>
        <w:rPr>
          <w:sz w:val="32"/>
          <w:szCs w:val="32"/>
        </w:rPr>
        <w:t>张警官视频链接</w:t>
      </w:r>
      <w:r>
        <w:rPr>
          <w:sz w:val="32"/>
          <w:szCs w:val="32"/>
        </w:rPr>
        <w:t>-</w:t>
      </w:r>
      <w:r>
        <w:rPr>
          <w:sz w:val="32"/>
          <w:szCs w:val="32"/>
        </w:rPr>
        <w:t>追踪神秘警官揭秘张警官视频链接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