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维护</w:t>
      </w:r>
      <w:r>
        <w:rPr>
          <w:sz w:val="48"/>
          <w:szCs w:val="48"/>
        </w:rPr>
        <w:t>-</w:t>
      </w:r>
      <w:r>
        <w:rPr>
          <w:sz w:val="48"/>
          <w:szCs w:val="48"/>
        </w:rPr>
        <w:t>老公每天都要哄情感的日常保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夫妻间的情感交流变得越来越重要。一些男士为了维护和加强与伴侣之间的关系，不断寻找各种方式来哄娃——当然这里指的是哄老婆。在这个过程中，他们学会了如何用小心翼翼的关怀、细腻的情感以及实际行动去打动女方的心。</w:t>
      </w:r>
      <w:r>
        <w:rPr>
          <w:sz w:val="32"/>
          <w:szCs w:val="32"/>
        </w:rPr>
        <w:t>&lt;/p&gt;&lt;p&gt;&lt;img src="/static-img/B0spsb200SfoONqMgOo7GDF3BzUkHh2boUIjzwh62g3VhfGjDjzG9WKWNWAnF6Hu.jpg"&gt;&lt;/p&gt;&lt;p&gt;</w:t>
      </w:r>
      <w:r>
        <w:rPr>
          <w:sz w:val="32"/>
          <w:szCs w:val="32"/>
        </w:rPr>
        <w:t>首先，我们可以从日常生活的小事做起，比如早晨为她准备一份美味的早餐，或是晚上给她按摩脚丫子，让她在疲惫的一天结束时得到放松。这些看似琐碎的小举动，却能让对方感受到被爱和被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了解她的兴趣爱好也是一个不错的选择。如果你的老婆热衷于阅读，那么定期为她购买新书或是一起参加文学研讨会；如果她喜欢音乐，你可以陪着她去听演唱会或是在家里组建一个小型乐队，一起享受音乐带来的快乐。</w:t>
      </w:r>
      <w:r>
        <w:rPr>
          <w:sz w:val="32"/>
          <w:szCs w:val="32"/>
        </w:rPr>
        <w:t>&lt;/p&gt;&lt;p&gt;&lt;img src="/static-img/-qeiq6DqQN4vHAwuWJxL2DF3BzUkHh2boUIjzwh62g0GcTxBWuB_DY-WXYwlMLCKW2cr1XJQW7pj3aOsRw1LiUljXOmHikgT3qLPt7pj2E_AxtBWDYZzZsbQp4V4MFaCmCNneS2BDaegRCDZZh9lC5QtyaeA-9XUMEUVJs4kPaQ.jpg"&gt;&lt;/p&gt;&lt;p&gt;</w:t>
      </w:r>
      <w:r>
        <w:rPr>
          <w:sz w:val="32"/>
          <w:szCs w:val="32"/>
        </w:rPr>
        <w:t>此外，对话也是情感交流中的重要工具。你可以通过倾听她的想法和感受，用真诚的话语表达你的理解和支持。在争吵发生时，也要懂得道歉，并且积极寻求解决问题的方法，而不是简单地逃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种情况，就是当你因为工作压力过大或者其他原因无法亲自哄到位时，可以考虑委托别人帮忙。这可能包括雇佣清洁服务让家里保持干净整洁，或者请朋友代替你照顾孩子，从而减轻家庭负担，让你有更多时间专注于哄老婆。</w:t>
      </w:r>
      <w:r>
        <w:rPr>
          <w:sz w:val="32"/>
          <w:szCs w:val="32"/>
        </w:rPr>
        <w:t>&lt;/p&gt;&lt;p&gt;&lt;img src="/static-img/qD44Vmmzt-Kfyb_vZmcHjjF3BzUkHh2boUIjzwh62g0GcTxBWuB_DY-WXYwlMLCKW2cr1XJQW7pj3aOsRw1LiUljXOmHikgT3qLPt7pj2E_AxtBWDYZzZsbQp4V4MFaCmCNneS2BDaegRCDZZh9lC5QtyaeA-9XUMEUVJs4kPaQ.jpg"&gt;&lt;/p&gt;&lt;p&gt;</w:t>
      </w:r>
      <w:r>
        <w:rPr>
          <w:sz w:val="32"/>
          <w:szCs w:val="32"/>
        </w:rPr>
        <w:t>总之，“老公每天都要哄”并不意味着需要花费大量金钱或精力，只需多一点点关心和理解就足够了。真正重要的是，你是否能够在日常生活中不断地展示出对她的爱意，无论是通过言语还是行为，这都是情感维护不可或缺的一部分。</w:t>
      </w:r>
      <w:r>
        <w:rPr>
          <w:sz w:val="32"/>
          <w:szCs w:val="32"/>
        </w:rPr>
        <w:t>&lt;/p&gt;&lt;p&gt;&lt;a href = "/doc/866606-</w:t>
      </w:r>
      <w:r>
        <w:rPr>
          <w:sz w:val="32"/>
          <w:szCs w:val="32"/>
        </w:rPr>
        <w:t>情感维护</w:t>
      </w:r>
      <w:r>
        <w:rPr>
          <w:sz w:val="32"/>
          <w:szCs w:val="32"/>
        </w:rPr>
        <w:t>-</w:t>
      </w:r>
      <w:r>
        <w:rPr>
          <w:sz w:val="32"/>
          <w:szCs w:val="32"/>
        </w:rPr>
        <w:t>老公每天都要哄情感的日常保养</w:t>
      </w:r>
      <w:r>
        <w:rPr>
          <w:sz w:val="32"/>
          <w:szCs w:val="32"/>
        </w:rPr>
        <w:t>.doc" rel="alternate" download="866606-</w:t>
      </w:r>
      <w:r>
        <w:rPr>
          <w:sz w:val="32"/>
          <w:szCs w:val="32"/>
        </w:rPr>
        <w:t>情感维护</w:t>
      </w:r>
      <w:r>
        <w:rPr>
          <w:sz w:val="32"/>
          <w:szCs w:val="32"/>
        </w:rPr>
        <w:t>-</w:t>
      </w:r>
      <w:r>
        <w:rPr>
          <w:sz w:val="32"/>
          <w:szCs w:val="32"/>
        </w:rPr>
        <w:t>老公每天都要哄情感的日常保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