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背后的故事揭秘那些隐藏在阴影中的英雄与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的诞生与发展</w:t>
      </w:r>
      <w:r>
        <w:rPr>
          <w:sz w:val="32"/>
          <w:szCs w:val="32"/>
        </w:rPr>
        <w:t>&lt;/p&gt;&lt;p&gt;&lt;img src="/static-img/BVhaDhd2c9UyjLGt54ENSVPA5Fu79ayrQ1ucq7-82i4VHcNXGbLrEZCGTmE7sfnc.jpg"&gt;&lt;/p&gt;&lt;p&gt;</w:t>
      </w:r>
      <w:r>
        <w:rPr>
          <w:sz w:val="32"/>
          <w:szCs w:val="32"/>
        </w:rPr>
        <w:t>绑匪，作为一种特殊的犯罪行为，其历史可以追溯到数十年前。起初，它是由一小群不满社会现状、渴望改变命运的人组成，他们通过劫持富豪或政治人物的手段来筹集资金，以此来支持他们的理想和行动。随着时间的推移，这种手段逐渐被其他犯罪分子所模仿，并演变成了一种流行的犯罪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传奇中的角色多样化</w:t>
      </w:r>
      <w:r>
        <w:rPr>
          <w:sz w:val="32"/>
          <w:szCs w:val="32"/>
        </w:rPr>
        <w:t>&lt;/p&gt;&lt;p&gt;&lt;img src="/static-img/f5BlouGUC44Z19MJnODR3FPA5Fu79ayrQ1ucq7-82i7FeoeSIyn-ZNcg9h2YttjPcu2KjVZti4qcXPQdD32L7prPkuV05fpAk6nnTdhklhecTg42-GEeQ0k5w_K6YJ90L2n828DO1RrS15KdOUQ4bw.jpg"&gt;&lt;/p&gt;&lt;p&gt;</w:t>
      </w:r>
      <w:r>
        <w:rPr>
          <w:sz w:val="32"/>
          <w:szCs w:val="32"/>
        </w:rPr>
        <w:t>在绑匪传奇中，不同的人物扮演不同的角色，从冷酷无情的领导者到热心于正义而又充满犹豫的情感深处的人，甚至还有那些为了金钱而参与其中却内心空虚的人。每个角色的复杂性都让整个故事变得更加丰富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策略多变</w:t>
      </w:r>
      <w:r>
        <w:rPr>
          <w:sz w:val="32"/>
          <w:szCs w:val="32"/>
        </w:rPr>
        <w:t>&lt;/p&gt;&lt;p&gt;&lt;img src="/static-img/ErNrFXwMVmSmOfJLWI9n7VPA5Fu79ayrQ1ucq7-82i7FeoeSIyn-ZNcg9h2YttjPcu2KjVZti4qcXPQdD32L7prPkuV05fpAk6nnTdhklhecTg42-GEeQ0k5w_K6YJ90L2n828DO1RrS15KdOUQ4bw.jpg"&gt;&lt;/p&gt;&lt;p&gt;</w:t>
      </w:r>
      <w:r>
        <w:rPr>
          <w:sz w:val="32"/>
          <w:szCs w:val="32"/>
        </w:rPr>
        <w:t>绑匪通常会采取各种策略来达到目的，比如使用高科技手段监控目标，或者依赖网络平台进行信息传播。此外，他们也可能会利用媒体曝光自己的行动以增加影响力，这些策略使得他们看似高明却又危险透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待绑匪态度复杂</w:t>
      </w:r>
      <w:r>
        <w:rPr>
          <w:sz w:val="32"/>
          <w:szCs w:val="32"/>
        </w:rPr>
        <w:t>&lt;/p&gt;&lt;p&gt;&lt;img src="/static-img/-uepLUw6zgGlCiDI4yJfqlPA5Fu79ayrQ1ucq7-82i7FeoeSIyn-ZNcg9h2YttjPcu2KjVZti4qcXPQdD32L7prPkuV05fpAk6nnTdhklhecTg42-GEeQ0k5w_K6YJ90L2n828DO1RrS15KdOUQ4bw.jpg"&gt;&lt;/p&gt;&lt;p&gt;</w:t>
      </w:r>
      <w:r>
        <w:rPr>
          <w:sz w:val="32"/>
          <w:szCs w:val="32"/>
        </w:rPr>
        <w:t>社会对于绑匪这类行为者的态度往往是矛盾的。一方面，他们可能因为其“打击不公”、“为弱势发声”的口号而受到一些人的赞赏；另一方面，对于普通百姓来说，被劫持或家人遭遇这种事件则是最大的恐惧。因此，在法律面前，这些行为者往往备受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冲突</w:t>
      </w:r>
      <w:r>
        <w:rPr>
          <w:sz w:val="32"/>
          <w:szCs w:val="32"/>
        </w:rPr>
        <w:t>&lt;/p&gt;&lt;p&gt;&lt;img src="/static-img/eQLwOIO54WUXaghXMiwSglPA5Fu79ayrQ1ucq7-82i7FeoeSIyn-ZNcg9h2YttjPcu2KjVZti4qcXPQdD32L7prPkuV05fpAk6nnTdhklhecTg42-GEeQ0k5w_K6YJ90L2n828DO1RrS15KdOUQ4bw.jpg"&gt;&lt;/p&gt;&lt;p&gt;</w:t>
      </w:r>
      <w:r>
        <w:rPr>
          <w:sz w:val="32"/>
          <w:szCs w:val="32"/>
        </w:rPr>
        <w:t>在处理绑匪问题时，法律体系和道德标准之间存在着显著差异。在某些情况下，当涉及到权力的斗争时，有时候选择的是妥协，而非坚决执行法律。这就导致了一个严峻的问题：是否应该为了达成更广泛的社会利益去牺牲个体权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警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案件的一次次爆发，每一起事件都会激起公众对安全、法治以及个人自由等问题的大讨论。而对于那些真正有意愿改变世界但采取错误方式的手足，则给予了警示：只有合法合规且负责任地表达自己才能带来真正可持续性的变化。</w:t>
      </w:r>
      <w:r>
        <w:rPr>
          <w:sz w:val="32"/>
          <w:szCs w:val="32"/>
        </w:rPr>
        <w:t>&lt;/p&gt;&lt;p&gt;&lt;a href = "/doc/866648-</w:t>
      </w:r>
      <w:r>
        <w:rPr>
          <w:sz w:val="32"/>
          <w:szCs w:val="32"/>
        </w:rPr>
        <w:t>绑匪背后的故事揭秘那些隐藏在阴影中的英雄与反派</w:t>
      </w:r>
      <w:r>
        <w:rPr>
          <w:sz w:val="32"/>
          <w:szCs w:val="32"/>
        </w:rPr>
        <w:t>.doc" rel="alternate" download="866648-</w:t>
      </w:r>
      <w:r>
        <w:rPr>
          <w:sz w:val="32"/>
          <w:szCs w:val="32"/>
        </w:rPr>
        <w:t>绑匪背后的故事揭秘那些隐藏在阴影中的英雄与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