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与老陈的窃窃私语情感交流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窃窃私语赵青老陈</w:t>
      </w:r>
      <w:r>
        <w:rPr>
          <w:sz w:val="32"/>
          <w:szCs w:val="32"/>
        </w:rPr>
        <w:t>&lt;/p&gt;&lt;p&gt;&lt;img src="/static-img/ob7XHiL3nuGJcO_sx_SUism99hSY2R9wBmlwPAqxyJxLj1xlw2DCplwWFsywz-L2.jpg"&gt;&lt;/p&gt;&lt;p&gt;</w:t>
      </w:r>
      <w:r>
        <w:rPr>
          <w:sz w:val="32"/>
          <w:szCs w:val="32"/>
        </w:rPr>
        <w:t>是谁的耳边悄声细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赵青与老陈在一家温馨的小咖啡馆里相遇。他们之间不需要多言，因为彼此心知肚明。小咖啡馆内的背景音乐轻柔而舒缓，让这对年长夫妇仿佛回到了年轻时，那些无忧无虑的日子。</w:t>
      </w:r>
      <w:r>
        <w:rPr>
          <w:sz w:val="32"/>
          <w:szCs w:val="32"/>
        </w:rPr>
        <w:t>&lt;/p&gt;&lt;p&gt;&lt;img src="/static-img/prhGZthtynthEVacStOc98m99hSY2R9wBmlwPAqxyJxJrzd-ugrjKeZGiX4so_EkB4fQS-wTeAbgmsSJP_eU5DjeAItp4jYDXhbqVMMHwMKX2KxBlf0qLB8wBhYR-BAKgtdrnRpvnTFp2hXdk0OQdbeBmM6DNbTNEjZaNTJ4DmFazOs7j_CY3HqO0gZ_De47YBTynuBQoxsqX3k3xrjs7Q.jpg"&gt;&lt;/p&gt;&lt;p&gt;</w:t>
      </w:r>
      <w:r>
        <w:rPr>
          <w:sz w:val="32"/>
          <w:szCs w:val="32"/>
        </w:rPr>
        <w:t>有何秘密让两人脸上露出微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赵青和老陈已经步入了晚年的行列，但他们依然能够感受到彼此的心跳。在这个充满爱意的地方，他们可以放下所有责任，只是为了享受彼此存在的一刻。他们讨论着过去，无数次重温那些珍贵的回忆，每一次都是如此亲切又自然。</w:t>
      </w:r>
      <w:r>
        <w:rPr>
          <w:sz w:val="32"/>
          <w:szCs w:val="32"/>
        </w:rPr>
        <w:t>&lt;/p&gt;&lt;p&gt;&lt;img src="/static-img/lqFLokT-3cqAHe7eV2oPccm99hSY2R9wBmlwPAqxyJxJrzd-ugrjKeZGiX4so_EkB4fQS-wTeAbgmsSJP_eU5DjeAItp4jYDXhbqVMMHwMKX2KxBlf0qLB8wBhYR-BAKgtdrnRpvnTFp2hXdk0OQdbeBmM6DNbTNEjZaNTJ4DmFazOs7j_CY3HqO0gZ_De47YBTynuBQoxsqX3k3xrjs7Q.jpg"&gt;&lt;/p&gt;&lt;p&gt;</w:t>
      </w:r>
      <w:r>
        <w:rPr>
          <w:sz w:val="32"/>
          <w:szCs w:val="32"/>
        </w:rPr>
        <w:t>是怎样一种情感使得两人始终如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把它们带进了人生的不同阶段，但对于这对夫妻来说，没有什么能比起那份初见时的情感更为重要。这份情感，是成就了一段美好的婚姻，也是承载了无数个共同度过的人生篇章。而现在，在这个安静的小角落里，他们只想简单地聊聊天，享受当下的幸福。</w:t>
      </w:r>
      <w:r>
        <w:rPr>
          <w:sz w:val="32"/>
          <w:szCs w:val="32"/>
        </w:rPr>
        <w:t>&lt;/p&gt;&lt;p&gt;&lt;img src="/static-img/qcZMWyL-j4ryW_1fwq2TNcm99hSY2R9wBmlwPAqxyJxJrzd-ugrjKeZGiX4so_EkB4fQS-wTeAbgmsSJP_eU5DjeAItp4jYDXhbqVMMHwMKX2KxBlf0qLB8wBhYR-BAKgtdrnRpvnTFp2hXdk0OQdbeBmM6DNbTNEjZaNTJ4DmFazOs7j_CY3HqO0gZ_De47YBTynuBQoxsqX3k3xrjs7Q.jpg"&gt;&lt;/p&gt;&lt;p&gt;</w:t>
      </w:r>
      <w:r>
        <w:rPr>
          <w:sz w:val="32"/>
          <w:szCs w:val="32"/>
        </w:rPr>
        <w:t>有什么事物能够阻挡他们的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活中的琐事到世界上的大事，他们似乎都能找到共鸣。但即便面对这样广泛的话题，他们也总能很快回到最基本的问题上来——互相关心、互相支持。这正是婚姻中最宝贵的情谊所体现出的真实写照。</w:t>
      </w:r>
      <w:r>
        <w:rPr>
          <w:sz w:val="32"/>
          <w:szCs w:val="32"/>
        </w:rPr>
        <w:t>&lt;/p&gt;&lt;p&gt;&lt;img src="/static-img/RrdVhEqs6C4Wtfvq6A7Dmsm99hSY2R9wBmlwPAqxyJxJrzd-ugrjKeZGiX4so_EkB4fQS-wTeAbgmsSJP_eU5DjeAItp4jYDXhbqVMMHwMKX2KxBlf0qLB8wBhYR-BAKgtdrnRpvnTFp2hXdk0OQdbeBmM6DNbTNEjZaNTJ4DmFazOs7j_CY3HqO0gZ_De47YBTynuBQoxsqX3k3xrjs7Q.jpg"&gt;&lt;/p&gt;&lt;p&gt;</w:t>
      </w:r>
      <w:r>
        <w:rPr>
          <w:sz w:val="32"/>
          <w:szCs w:val="32"/>
        </w:rPr>
        <w:t>如何才能保持这种深厚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速变化的大潮中，这对夫妻选择以一种更加古朴而传统的手法维系关系——通过不断地沟通和理解。每一次“窃窃私语”都是它们间永恒不变的情感纽带，而这一切，都源自于那最初的心动与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会有更多这样的甜蜜时光吗？</w:t>
      </w:r>
      <w:r>
        <w:rPr>
          <w:sz w:val="32"/>
          <w:szCs w:val="32"/>
        </w:rPr>
        <w:t>&lt;/p&gt;&lt;p&gt;&lt;a href = "/doc/866655-</w:t>
      </w:r>
      <w:r>
        <w:rPr>
          <w:sz w:val="32"/>
          <w:szCs w:val="32"/>
        </w:rPr>
        <w:t>赵青与老陈的窃窃私语情感交流的温馨瞬间</w:t>
      </w:r>
      <w:r>
        <w:rPr>
          <w:sz w:val="32"/>
          <w:szCs w:val="32"/>
        </w:rPr>
        <w:t>.doc" rel="alternate" download="866655-</w:t>
      </w:r>
      <w:r>
        <w:rPr>
          <w:sz w:val="32"/>
          <w:szCs w:val="32"/>
        </w:rPr>
        <w:t>赵青与老陈的窃窃私语情感交流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