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寒美食舌尖上的秋冬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寒美食：舌尖上的秋冬美味</w:t>
      </w:r>
      <w:r>
        <w:rPr>
          <w:sz w:val="32"/>
          <w:szCs w:val="32"/>
        </w:rPr>
        <w:t>&lt;/p&gt;&lt;p&gt;&lt;img src="/static-img/ljmIyq6KYsSZElPj22OcA9e9rdVHu5yD_BBTbakkugsS66D2agwBucq47aJ8oFrd.jpg"&gt;&lt;/p&gt;&lt;p&gt;</w:t>
      </w:r>
      <w:r>
        <w:rPr>
          <w:sz w:val="32"/>
          <w:szCs w:val="32"/>
        </w:rPr>
        <w:t>什么是香寒美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寒美食，作为一种特有的饮食风格，它在中国的传统饮食中占有重要的地位。这种美食以其独特的口感和营养价值受到人们的喜爱。它不仅能够满足我们的味蕾，还能让人在享受美食的同时体验到季节的变换。</w:t>
      </w:r>
      <w:r>
        <w:rPr>
          <w:sz w:val="32"/>
          <w:szCs w:val="32"/>
        </w:rPr>
        <w:t>&lt;/p&gt;&lt;p&gt;&lt;img src="/static-img/2q_zfbuNWhBoWX_CKg9Tjte9rdVHu5yD_BBTbakkugs-lu2EinUoJ23n_FW2W38FB9VbQAg4Qo2rOIo61k5U39GPxBURu0deRLrRj4tlwzczNdbaA050Pa-00fumEvSiVGTsR1oZueqih0C85yiup90IQMnNPMdsnpeTEFKLYl094DT7vPwvYdnGAc7h6dW4cM8yT-Do-7eL1UfykPhaDg.jpg"&gt;&lt;/p&gt;&lt;p&gt;</w:t>
      </w:r>
      <w:r>
        <w:rPr>
          <w:sz w:val="32"/>
          <w:szCs w:val="32"/>
        </w:rPr>
        <w:t>如何理解香寒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代表了食品中的芳醇气息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指的是食品清爽、解暑、舒适的感觉。在秋冬季节，人们往往会选择一些清淡、易消化吸收的菜肴来调理身体，这就是所谓的“冷吃”。然而，这并不意味着所有の菜肴都要凉透或冰镇，而是一种既可以烹饪也可以生吃结合起来，让每一口都充满了新鲜与热情。</w:t>
      </w:r>
      <w:r>
        <w:rPr>
          <w:sz w:val="32"/>
          <w:szCs w:val="32"/>
        </w:rPr>
        <w:t>&lt;/p&gt;&lt;p&gt;&lt;img src="/static-img/xpnUlEoGeQnFbJCWLP-lAde9rdVHu5yD_BBTbakkugs-lu2EinUoJ23n_FW2W38FB9VbQAg4Qo2rOIo61k5U39GPxBURu0deRLrRj4tlwzczNdbaA050Pa-00fumEvSiVGTsR1oZueqih0C85yiup90IQMnNPMdsnpeTEFKLYl094DT7vPwvYdnGAc7h6dW4cM8yT-Do-7eL1UfykPhaDg.jpg"&gt;&lt;/p&gt;&lt;p&gt;</w:t>
      </w:r>
      <w:r>
        <w:rPr>
          <w:sz w:val="32"/>
          <w:szCs w:val="32"/>
        </w:rPr>
        <w:t>哪些是经典的香寒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不能忽视那些以水果为主料的小吃，如西瓜皮糖霜、柠檬茶叶蛋糕等，它们不仅色泽诱人，更兼顾到了夏日炎炎时期清凉解渴之需。而对于肉类来说，比如羊肉火烧、牛肉汤面等，它们虽然不是直接属于冷盘，但因其性质轻松开胃，对于过敏体质的人群尤为合适。</w:t>
      </w:r>
      <w:r>
        <w:rPr>
          <w:sz w:val="32"/>
          <w:szCs w:val="32"/>
        </w:rPr>
        <w:t>&lt;/p&gt;&lt;p&gt;&lt;img src="/static-img/hHENHBc6wgCVfJdKufAsuNe9rdVHu5yD_BBTbakkugs-lu2EinUoJ23n_FW2W38FB9VbQAg4Qo2rOIo61k5U39GPxBURu0deRLrRj4tlwzczNdbaA050Pa-00fumEvSiVGTsR1oZueqih0C85yiup90IQMnNPMdsnpeTEFKLYl094DT7vPwvYdnGAc7h6dW4cM8yT-Do-7eL1UfykPhaDg.jpg"&gt;&lt;/p&gt;&lt;p&gt;</w:t>
      </w:r>
      <w:r>
        <w:rPr>
          <w:sz w:val="32"/>
          <w:szCs w:val="32"/>
        </w:rPr>
        <w:t>再说到海鲜，那么海带卷制成的一碗天然无盐低脂海带汤，或是蒸熟后涂上芝麻酱的大虾，就是非常好的选择。不仅营养丰富，而且还能让人的心情愉悦，为即将到来的春天增添几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甜点也不容小觑。比如雪梨软糖，一道简单却又精致的小甜品，不但色泽洁白可口，更有助于缓解喉咙干燥的问题。而且这些甜品大多数都是使用自然材料制作，所以对身体而言更加安全健康。</w:t>
      </w:r>
      <w:r>
        <w:rPr>
          <w:sz w:val="32"/>
          <w:szCs w:val="32"/>
        </w:rPr>
        <w:t>&lt;/p&gt;&lt;p&gt;&lt;img src="/static-img/W5aAf27jYA68lcCRoC8unde9rdVHu5yD_BBTbakkugs-lu2EinUoJ23n_FW2W38FB9VbQAg4Qo2rOIo61k5U39GPxBURu0deRLrRj4tlwzczNdbaA050Pa-00fumEvSiVGTsR1oZueqih0C85yiup90IQMnNPMdsnpeTEFKLYl094DT7vPwvYdnGAc7h6dW4cM8yT-Do-7eL1UfykPhaDg.jpg"&gt;&lt;/p&gt;&lt;p&gt;</w:t>
      </w:r>
      <w:r>
        <w:rPr>
          <w:sz w:val="32"/>
          <w:szCs w:val="32"/>
        </w:rPr>
        <w:t>最后，在提及饮料时，无论是酸奶还是豆浆，都是一种很好的选择，因为它们含有大量纤维和蛋白质，有助于保持血液循环，使得我们在这漫长的一年中始终保持活力与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尝试不同的香寒料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不同的 香寒料理并非单纯为了追求新奇或者因为朋友推荐，而是在乎个人健康和生活质量。在快节奏、高压力的现代社会，每个人都应该学会关注自己的身体状态，并通过合理安排饮食来保护自己。通过尝试不同类型的 香寒料理，可以帮助我们更好地了解自己的味觉偏好，同时也能够根据自身情况调整饮食方案，从而达到身心双重放松的心境状态。</w:t>
      </w:r>
      <w:r>
        <w:rPr>
          <w:sz w:val="32"/>
          <w:szCs w:val="32"/>
        </w:rPr>
        <w:t>&lt;/p&gt;&lt;p&gt;&lt;a href = "/doc/866729-</w:t>
      </w:r>
      <w:r>
        <w:rPr>
          <w:sz w:val="32"/>
          <w:szCs w:val="32"/>
        </w:rPr>
        <w:t>香寒美食舌尖上的秋冬美味</w:t>
      </w:r>
      <w:r>
        <w:rPr>
          <w:sz w:val="32"/>
          <w:szCs w:val="32"/>
        </w:rPr>
        <w:t>.doc" rel="alternate" download="866729-</w:t>
      </w:r>
      <w:r>
        <w:rPr>
          <w:sz w:val="32"/>
          <w:szCs w:val="32"/>
        </w:rPr>
        <w:t>香寒美食舌尖上的秋冬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