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仕途风云权谋残酷政治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仕途风云：权谋残酷，政治斗争</w:t>
      </w:r>
      <w:r>
        <w:rPr>
          <w:sz w:val="32"/>
          <w:szCs w:val="32"/>
        </w:rPr>
        <w:t>&lt;/p&gt;&lt;p&gt;&lt;img src="/static-img/wzsolBqMBAKsctzup6h3wC-t1xTKigTEQVtgxdd4o3rhCFARtmLq3c1vttKtfsKr.jpg"&gt;&lt;/p&gt;&lt;p&gt;</w:t>
      </w:r>
      <w:r>
        <w:rPr>
          <w:sz w:val="32"/>
          <w:szCs w:val="32"/>
        </w:rPr>
        <w:t>是不是每个人都渴望一场重新开始的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复杂人际关系和权力游戏的世界里，有些人似乎天生就适应这种环境，他们能够巧妙地利用手中的资源，操纵着局势。而对于那些不擅长这门手艺的人来说，每一次失败都是一个教训，每一次挫折都是通往成功道路上的分水岭。重生之仕途风云，就像是这样的故事，它讲述了一个人如何从一无所有到成为政坛上的巨星。</w:t>
      </w:r>
      <w:r>
        <w:rPr>
          <w:sz w:val="32"/>
          <w:szCs w:val="32"/>
        </w:rPr>
        <w:t>&lt;/p&gt;&lt;p&gt;&lt;img src="/static-img/7xOanCMe-Q-OTPRTzByjVS-t1xTKigTEQVtgxdd4o3ofaf1SrfO6ojeX2-SEpfgbtrIcDnl0leuRHMUgrseNU95xuv8QmzHVrmipHxbFnb8Np9JhPxgT6c8xZ8pBpWbFwkof5oR9j71b5Luz9nXki6NukLFh-B6fOtWDmN1jIhzHY62wh7rD49oH85a35FBC.jpg"&gt;&lt;/p&gt;&lt;p&gt;</w:t>
      </w:r>
      <w:r>
        <w:rPr>
          <w:sz w:val="32"/>
          <w:szCs w:val="32"/>
        </w:rPr>
        <w:t>他们是怎样一步步走向顶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看到主角李明，他是一位普通的小学老师，一直梦想着能改变自己和家人的命运。他意识到了自己的不足，所以他决定要通过学习和实践来提升自己，为的是有一天能够影响更大的范围内的人群。这是一个艰苦而漫长的过程，但李明坚持下来，不仅提高了自己的能力，还学会了如何与不同类型的人沟通，这种技能对他的后续发展起到了至关重要的作用。</w:t>
      </w:r>
      <w:r>
        <w:rPr>
          <w:sz w:val="32"/>
          <w:szCs w:val="32"/>
        </w:rPr>
        <w:t>&lt;/p&gt;&lt;p&gt;&lt;img src="/static-img/mSkUQl9RNGrrwz2mCxK0sy-t1xTKigTEQVtgxdd4o3ofaf1SrfO6ojeX2-SEpfgbtrIcDnl0leuRHMUgrseNU95xuv8QmzHVrmipHxbFnb8Np9JhPxgT6c8xZ8pBpWbFwkof5oR9j71b5Luz9nXki6NukLFh-B6fOtWDmN1jIhzHY62wh7rD49oH85a35FBC.jpg"&gt;&lt;/p&gt;&lt;p&gt;</w:t>
      </w:r>
      <w:r>
        <w:rPr>
          <w:sz w:val="32"/>
          <w:szCs w:val="32"/>
        </w:rPr>
        <w:t>他会不会因为一次失误而被埋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凸显出自己的才能，他被提拔为市政府的一名高级官员。在这里，他遇到了更多挑战，也有更多机遇。但正如生活中常见的情形一样，一次失误可能会让所有努力付诸东流。然而，即使面对最严峻的情况，李明也从未放弃过。他总是在思考如何避免类似情况再次发生，而不是沉溺于过去。</w:t>
      </w:r>
      <w:r>
        <w:rPr>
          <w:sz w:val="32"/>
          <w:szCs w:val="32"/>
        </w:rPr>
        <w:t>&lt;/p&gt;&lt;p&gt;&lt;img src="/static-img/0anmU7DkKt1KUjprraXB_i-t1xTKigTEQVtgxdd4o3ofaf1SrfO6ojeX2-SEpfgbtrIcDnl0leuRHMUgrseNU95xuv8QmzHVrmipHxbFnb8Np9JhPxgT6c8xZ8pBpWbFwkof5oR9j71b5Luz9nXki6NukLFh-B6fOtWDmN1jIhzHY62wh7rD49oH85a35FBC.jpeg"&gt;&lt;/p&gt;&lt;p&gt;</w:t>
      </w:r>
      <w:r>
        <w:rPr>
          <w:sz w:val="32"/>
          <w:szCs w:val="32"/>
        </w:rPr>
        <w:t>他是否真的能掌握整个棋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成为省级领导时，他已经成为了政治圈子中的佼佼者。但是，这个位置也意味着责任重大，更需要智慧和勇气来应对各种挑战。在这样一个极端竞争激烈的地方，要想真正掌控局面并不容易。尽管他拥有丰富经验，但每一次决策都必须谨慎，因为任何错误都会迅速扩散开来，从而影响到整个社会。</w:t>
      </w:r>
      <w:r>
        <w:rPr>
          <w:sz w:val="32"/>
          <w:szCs w:val="32"/>
        </w:rPr>
        <w:t>&lt;/p&gt;&lt;p&gt;&lt;img src="/static-img/0UkFzK2OFfUZ50CC60oxNy-t1xTKigTEQVtgxdd4o3ofaf1SrfO6ojeX2-SEpfgbtrIcDnl0leuRHMUgrseNU95xuv8QmzHVrmipHxbFnb8Np9JhPxgT6c8xZ8pBpWbFwkof5oR9j71b5Luz9nXki6NukLFh-B6fOtWDmN1jIhzHY62wh7rD49oH85a35FBC.jpeg"&gt;&lt;/p&gt;&lt;p&gt;</w:t>
      </w:r>
      <w:r>
        <w:rPr>
          <w:sz w:val="32"/>
          <w:szCs w:val="32"/>
        </w:rPr>
        <w:t>最终，他将带领我们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不仅解决了前任遗留的问题，还制定了一系列新政策，以促进社会经济发展，并且取得了一定的成效。他的名字变得熟悉，在民众心中形成了良好的印象。他用实际行动证明了一点，那就是只要有坚定的信念和不断学习的心态，无论是谁，都可以实现自我价值最大化，最终走上人生的巅峰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我们又该怎样去思考我们的未来呢？</w:t>
      </w:r>
      <w:r>
        <w:rPr>
          <w:sz w:val="32"/>
          <w:szCs w:val="32"/>
        </w:rPr>
        <w:t>&lt;/p&gt;&lt;p&gt;&lt;a href = "/doc/866742-</w:t>
      </w:r>
      <w:r>
        <w:rPr>
          <w:sz w:val="32"/>
          <w:szCs w:val="32"/>
        </w:rPr>
        <w:t>重生之仕途风云权谋残酷政治斗争</w:t>
      </w:r>
      <w:r>
        <w:rPr>
          <w:sz w:val="32"/>
          <w:szCs w:val="32"/>
        </w:rPr>
        <w:t>.doc" rel="alternate" download="866742-</w:t>
      </w:r>
      <w:r>
        <w:rPr>
          <w:sz w:val="32"/>
          <w:szCs w:val="32"/>
        </w:rPr>
        <w:t>重生之仕途风云权谋残酷政治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