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境连环袭来我是如何坚持不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我们常常会遇到各种各样的挑战和困难。有时，这些问题似乎是连环袭来，让人感到压力山大，心情也随之变得低沉。在这样的情况下，人们往往会问自己：“一个接一个的上我怎么办？”面对逆境，我们需要找到坚韧不拔的心态，以及有效应对策略。</w:t>
      </w:r>
      <w:r>
        <w:rPr>
          <w:sz w:val="32"/>
          <w:szCs w:val="32"/>
        </w:rPr>
        <w:t>&lt;/p&gt;&lt;p&gt;&lt;img src="/static-img/-ge4CbZK4AheJaWn4ZLgui2H3VapANb18PXflMBYKw4_aldUPjGGOY2AzSo6m6Sm.jpg"&gt;&lt;/p&gt;&lt;p&gt;</w:t>
      </w:r>
      <w:r>
        <w:rPr>
          <w:sz w:val="32"/>
          <w:szCs w:val="32"/>
        </w:rPr>
        <w:t>首先，我们要认识到每个人都可能经历挫折。这是一种成长过程中的必经阶段，就像植物一样，只有经历了风雨，它们才能更强壮、更茂盛。比如，有一位年轻的程序员，他刚入行就遇到了第一个项目失败。他原本以为这将是他的职业生涯，但他没有放弃，而是在失败后不断学习，不断尝试，最终成功完成了第二个项目，并且还获得了客户的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从逆境中汲取力量。很多时候，当我们最绝望的时候，如果能换个角度去看待问题，也许就能发现新的机会。例如，一家小型餐馆由于疫情影响客流大减，被迫关门。但餐馆老板并没有放弃，他利用这个时间改进菜单，加强线上营销，最终成功转型成为一家知名的外卖品牌。</w:t>
      </w:r>
      <w:r>
        <w:rPr>
          <w:sz w:val="32"/>
          <w:szCs w:val="32"/>
        </w:rPr>
        <w:t>&lt;/p&gt;&lt;p&gt;&lt;img src="/static-img/RXgudXUu-CSdH_LSrNmlii2H3VapANb18PXflMBYKw5-1jc1aWiK0Jydpj68SLAnCiCQXTpJRjB64yfBpE6f5RADAYSV3mr0_DNhY7gVyXGvkp0V_XS5qPp9bgfx1pbSlQ1AShb51r56_H4aU_0wTzqFVpHyYXPjXdBgy0DuemixP4fkeMfq9hPQ900wRTyzgZfXJFWzvaGhl1WDX3OCiA.jpg"&gt;&lt;/p&gt;&lt;p&gt;</w:t>
      </w:r>
      <w:r>
        <w:rPr>
          <w:sz w:val="32"/>
          <w:szCs w:val="32"/>
        </w:rPr>
        <w:t>再者，要培养出求助于他人的勇气。当一个人面临重重困难时，不要害怕向别人寻求帮助。这既可以减轻自己的负担，也可以得到更多宝贵的建议和支持。比如，一位母亲在带着两个孩子独自抚养，她因工作压力过大而感到喘不过气来。她终于找到了勇气，与社区组织联系，他们提供了一系列帮助，如免费托儿服务、心理咨询等，使她得以重新调整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记住，解决问题不是一蹴而就的事情，它需要耐心和持续努力。在面对“一个接一个的上我怎么办”的时候，可以设定短期目标，将大的任务分解为可管理的小步骤。一旦完成这些小目标，就会给你一种成就感，这样你就会更加坚信自己能够克服任何障碍。</w:t>
      </w:r>
      <w:r>
        <w:rPr>
          <w:sz w:val="32"/>
          <w:szCs w:val="32"/>
        </w:rPr>
        <w:t>&lt;/p&gt;&lt;p&gt;&lt;img src="/static-img/r2sgDLDuo9z1EYJph8AqkC2H3VapANb18PXflMBYKw5-1jc1aWiK0Jydpj68SLAnCiCQXTpJRjB64yfBpE6f5RADAYSV3mr0_DNhY7gVyXGvkp0V_XS5qPp9bgfx1pbSlQ1AShb51r56_H4aU_0wTzqFVpHyYXPjXdBgy0DuemixP4fkeMfq9hPQ900wRTyzgZfXJFWzvaGhl1WDX3OCiA.jpg"&gt;&lt;/p&gt;&lt;p&gt;</w:t>
      </w:r>
      <w:r>
        <w:rPr>
          <w:sz w:val="32"/>
          <w:szCs w:val="32"/>
        </w:rPr>
        <w:t>总结来说，在生活中遇到连续不断的问题时，可以通过调整心态、寻求资源以及设定实际行动计划来逐步解决它们。每一次挣扎都是通向成功的一部分，只要不放弃，就一定能够找到答案，无论是“如何”还是“为什么”。</w:t>
      </w:r>
      <w:r>
        <w:rPr>
          <w:sz w:val="32"/>
          <w:szCs w:val="32"/>
        </w:rPr>
        <w:t>&lt;/p&gt;&lt;p&gt;&lt;a href = "/doc/866899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连环袭来我是如何坚持不懈</w:t>
      </w:r>
      <w:r>
        <w:rPr>
          <w:sz w:val="32"/>
          <w:szCs w:val="32"/>
        </w:rPr>
        <w:t>.doc" rel="alternate" download="866899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连环袭来我是如何坚持不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