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碧波潋滟探索古代园林中的养花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园林不仅是一种生活方式，更是文化艺术的体现。其中，多肉植物尤其受到人们喜爱，它们以优雅的外观和低维护成本吸引着园林设计者和养花爱好者。</w:t>
      </w:r>
      <w:r>
        <w:rPr>
          <w:sz w:val="32"/>
          <w:szCs w:val="32"/>
        </w:rPr>
        <w:t>&amp;#34;</w:t>
      </w:r>
      <w:r>
        <w:rPr>
          <w:sz w:val="32"/>
          <w:szCs w:val="32"/>
        </w:rPr>
        <w:t>多肉质好的古言</w:t>
      </w:r>
      <w:r>
        <w:rPr>
          <w:sz w:val="32"/>
          <w:szCs w:val="32"/>
        </w:rPr>
        <w:t>&amp;#34;</w:t>
      </w:r>
      <w:r>
        <w:rPr>
          <w:sz w:val="32"/>
          <w:szCs w:val="32"/>
        </w:rPr>
        <w:t>即指那些关于如何培育高品质多肉植物的智慧与经验。在这篇文章中，我们将探索一些古代园林中的养花智慧，以及它们如何影响现代人对多肉植物的认识。</w:t>
      </w:r>
      <w:r>
        <w:rPr>
          <w:sz w:val="32"/>
          <w:szCs w:val="32"/>
        </w:rPr>
        <w:t>&lt;/p&gt;&lt;p&gt;&lt;img src="/static-img/ZnInYymMGCWO1nXk38nmBgsMAou8_zPaNAxIZAjl8evbf_N6-NFFCXhB9PJ7JjvJ.jpg"&gt;&lt;/p&gt;&lt;p&gt;</w:t>
      </w:r>
      <w:r>
        <w:rPr>
          <w:sz w:val="32"/>
          <w:szCs w:val="32"/>
        </w:rPr>
        <w:t>碧波潋滟：探索古代园林中的养花智慧</w:t>
      </w:r>
      <w:r>
        <w:rPr>
          <w:sz w:val="32"/>
          <w:szCs w:val="32"/>
        </w:rPr>
        <w:t>&lt;/p&gt;&lt;p&gt;</w:t>
      </w:r>
      <w:r>
        <w:rPr>
          <w:sz w:val="32"/>
          <w:szCs w:val="32"/>
        </w:rPr>
        <w:t>在唐朝时期，一位名叫李白的诗人曾经赞美过一座名为碧波潋滟的小小院落，这座院落以其精致而优雅的庭院闻名于世。当时，那里的主人非常注重各种植物的选择，其中尤其是那些能够承受旱情、耐寒且生长速度快的植物，如仙人掌等。</w:t>
      </w:r>
      <w:r>
        <w:rPr>
          <w:sz w:val="32"/>
          <w:szCs w:val="32"/>
        </w:rPr>
        <w:t>&lt;/p&gt;&lt;p&gt;&lt;img src="/static-img/c4zc87RiJrJi7bz_LT0p5gsMAou8_zPaNAxIZAjl8euRbS_gy0iSYdASJe7EdHZ3QQDESUrUwzueaNhYcOClwc5B5pEJhtUPtrge9COL3ts2TOqoj1NTXhUdof68fedhrOIVb5hfBdKPXvCDhgW42k4KJcxe-5032kprdYRWgQupB-Lrr4wkFKNDFJs3wqQtPjKpwt7MHs2JyZiVANY82Q.jpg"&gt;&lt;/p&gt;&lt;p&gt;</w:t>
      </w:r>
      <w:r>
        <w:rPr>
          <w:sz w:val="32"/>
          <w:szCs w:val="32"/>
        </w:rPr>
        <w:t>古代养花技巧</w:t>
      </w:r>
      <w:r>
        <w:rPr>
          <w:sz w:val="32"/>
          <w:szCs w:val="32"/>
        </w:rPr>
        <w:t>&lt;/p&gt;&lt;p&gt;</w:t>
      </w:r>
      <w:r>
        <w:rPr>
          <w:sz w:val="32"/>
          <w:szCs w:val="32"/>
        </w:rPr>
        <w:t>选择适宜土壤：李白所崇尚的一些多肉植物，如兰草、石</w:t>
      </w:r>
      <w:r>
        <w:rPr>
          <w:sz w:val="32"/>
          <w:szCs w:val="32"/>
        </w:rPr>
        <w:t>crop</w:t>
      </w:r>
      <w:r>
        <w:rPr>
          <w:sz w:val="32"/>
          <w:szCs w:val="32"/>
        </w:rPr>
        <w:t>等，对土壤要求极高。他们通常需要通风透光且排水良好的土壤来根植，而这些条件正好符合了许多古典园林设计者的理想。</w:t>
      </w:r>
      <w:r>
        <w:rPr>
          <w:sz w:val="32"/>
          <w:szCs w:val="32"/>
        </w:rPr>
        <w:t>&lt;/p&gt;&lt;p&gt;&lt;img src="/static-img/fK6_fJUEHLhAAoAfv5Gr8wsMAou8_zPaNAxIZAjl8euRbS_gy0iSYdASJe7EdHZ3QQDESUrUwzueaNhYcOClwc5B5pEJhtUPtrge9COL3ts2TOqoj1NTXhUdof68fedhrOIVb5hfBdKPXvCDhgW42k4KJcxe-5032kprdYRWgQupB-Lrr4wkFKNDFJs3wqQtPjKpwt7MHs2JyZiVANY82Q.jpg"&gt;&lt;/p&gt;&lt;p&gt;</w:t>
      </w:r>
      <w:r>
        <w:rPr>
          <w:sz w:val="32"/>
          <w:szCs w:val="32"/>
        </w:rPr>
        <w:t>合理分配空间：为了使得每一株植物都能得到充足光照和空气流通，很多古代园林采用了开阔而非密集布局。这一点同样适用于现代人的家居环境，可以避免造成单一物种过度繁殖的问题。</w:t>
      </w:r>
      <w:r>
        <w:rPr>
          <w:sz w:val="32"/>
          <w:szCs w:val="32"/>
        </w:rPr>
        <w:t>&lt;/p&gt;&lt;p&gt;</w:t>
      </w:r>
      <w:r>
        <w:rPr>
          <w:sz w:val="32"/>
          <w:szCs w:val="32"/>
        </w:rPr>
        <w:t>节制灌溉：作为一种耐旱性强的大型绿色装饰品，多肉植物并不需要频繁浇水。相反，在雨季的时候要注意防止积水，因为过量湿润会导致病菌滋生，从而损害到这些美丽生物的手脚部位。</w:t>
      </w:r>
      <w:r>
        <w:rPr>
          <w:sz w:val="32"/>
          <w:szCs w:val="32"/>
        </w:rPr>
        <w:t>&lt;/p&gt;&lt;p&gt;&lt;img src="/static-img/yHOJYhRqrYLgfIrcJ0faKQsMAou8_zPaNAxIZAjl8euRbS_gy0iSYdASJe7EdHZ3QQDESUrUwzueaNhYcOClwc5B5pEJhtUPtrge9COL3ts2TOqoj1NTXhUdof68fedhrOIVb5hfBdKPXvCDhgW42k4KJcxe-5032kprdYRWgQupB-Lrr4wkFKNDFJs3wqQtPjKpwt7MHs2JyZiVANY82Q.jpg"&gt;&lt;/p&gt;&lt;p&gt;</w:t>
      </w:r>
      <w:r>
        <w:rPr>
          <w:sz w:val="32"/>
          <w:szCs w:val="32"/>
        </w:rPr>
        <w:t>定期修剪：通过定期修剪可以促进新芽生长，使得这些奇特有趣形状更显突出，同时也能够保持整体平衡，让整个植被更加协调统一。</w:t>
      </w:r>
      <w:r>
        <w:rPr>
          <w:sz w:val="32"/>
          <w:szCs w:val="32"/>
        </w:rPr>
        <w:t>&lt;/p&gt;&lt;p&gt;</w:t>
      </w:r>
      <w:r>
        <w:rPr>
          <w:sz w:val="32"/>
          <w:szCs w:val="32"/>
        </w:rPr>
        <w:t>移植技术</w:t>
      </w:r>
      <w:r>
        <w:rPr>
          <w:sz w:val="32"/>
          <w:szCs w:val="32"/>
        </w:rPr>
        <w:t xml:space="preserve">**: </w:t>
      </w:r>
      <w:r>
        <w:rPr>
          <w:sz w:val="32"/>
          <w:szCs w:val="32"/>
        </w:rPr>
        <w:t>在搬运或重新栽种过程中，如果操作不当很容易伤害到根系或者破坏叶片。如果遇到了这样的情况，最好寻求专业人员帮助，以确保再次栽培后的健康成长。</w:t>
      </w:r>
      <w:r>
        <w:rPr>
          <w:sz w:val="32"/>
          <w:szCs w:val="32"/>
        </w:rPr>
        <w:t>&lt;/p&gt;&lt;p&gt;&lt;img src="/static-img/xnKGrAGW6ZB1d5Du5UoXVgsMAou8_zPaNAxIZAjl8euRbS_gy0iSYdASJe7EdHZ3QQDESUrUwzueaNhYcOClwc5B5pEJhtUPtrge9COL3ts2TOqoj1NTXhUdof68fedhrOIVb5hfBdKPXvCDhgW42k4KJcxe-5032kprdYRWgQupB-Lrr4wkFKNDFJs3wqQtPjKpwt7MHs2JyZiVANY82Q.jpg"&gt;&lt;/p&gt;&lt;p&gt;</w:t>
      </w:r>
      <w:r>
        <w:rPr>
          <w:sz w:val="32"/>
          <w:szCs w:val="32"/>
        </w:rPr>
        <w:t>现代应用</w:t>
      </w:r>
      <w:r>
        <w:rPr>
          <w:sz w:val="32"/>
          <w:szCs w:val="32"/>
        </w:rPr>
        <w:t>&lt;/p&gt;&lt;p&gt;</w:t>
      </w:r>
      <w:r>
        <w:rPr>
          <w:sz w:val="32"/>
          <w:szCs w:val="32"/>
        </w:rPr>
        <w:t>随着时间推移，这些传统技巧并未失去它的地位，而是在不断地演变，并被新的材料、新技术融入其中，为现代人提供了一系列实用的建议：</w:t>
      </w:r>
      <w:r>
        <w:rPr>
          <w:sz w:val="32"/>
          <w:szCs w:val="32"/>
        </w:rPr>
        <w:t>&lt;/p&gt;&lt;p&gt;</w:t>
      </w:r>
      <w:r>
        <w:rPr>
          <w:sz w:val="32"/>
          <w:szCs w:val="32"/>
        </w:rPr>
        <w:t>例如，将传统園藝知识与現今先進之技術結合使用，比如智能灌溉系統，這樣既可節省用水，又能確保各種生命體獲得恰當濕度。</w:t>
      </w:r>
      <w:r>
        <w:rPr>
          <w:sz w:val="32"/>
          <w:szCs w:val="32"/>
        </w:rPr>
        <w:t>&lt;/p&gt;&lt;p&gt;</w:t>
      </w:r>
      <w:r>
        <w:rPr>
          <w:sz w:val="32"/>
          <w:szCs w:val="32"/>
        </w:rPr>
        <w:t>当然，还有一点不可忽视的是我们现在拥有更多不同来源信息，比如书籍、网络资源等，因此对于追求“多肉质好的古言”的人来说，不仅可以学习到历史上的养护方法，也能获取最新研究成果，从而让自己的收藏更加丰富和珍贵。</w:t>
      </w:r>
      <w:r>
        <w:rPr>
          <w:sz w:val="32"/>
          <w:szCs w:val="32"/>
        </w:rPr>
        <w:t>&lt;/p&gt;&lt;p&gt;</w:t>
      </w:r>
      <w:r>
        <w:rPr>
          <w:sz w:val="32"/>
          <w:szCs w:val="32"/>
        </w:rPr>
        <w:t>总结来说，“多肉质好的古言”不仅仅是一个简单的话题，它包含了一个深厚的情感——对自然界细腻理解与尊重。而无论是在过去还是现在，无论是哪个时代的人，只要我们愿意去探索，用心去聆听，就一定能从这些简单又复杂的事物中找到属于自己的那份意义与乐趣。</w:t>
      </w:r>
      <w:r>
        <w:rPr>
          <w:sz w:val="32"/>
          <w:szCs w:val="32"/>
        </w:rPr>
        <w:t>&lt;/p&gt;&lt;p&gt;&lt;a href = "/doc/866902-</w:t>
      </w:r>
      <w:r>
        <w:rPr>
          <w:sz w:val="32"/>
          <w:szCs w:val="32"/>
        </w:rPr>
        <w:t>多肉质好的古言</w:t>
      </w:r>
      <w:r>
        <w:rPr>
          <w:sz w:val="32"/>
          <w:szCs w:val="32"/>
        </w:rPr>
        <w:t>-</w:t>
      </w:r>
      <w:r>
        <w:rPr>
          <w:sz w:val="32"/>
          <w:szCs w:val="32"/>
        </w:rPr>
        <w:t>碧波潋滟探索古代园林中的养花智慧</w:t>
      </w:r>
      <w:r>
        <w:rPr>
          <w:sz w:val="32"/>
          <w:szCs w:val="32"/>
        </w:rPr>
        <w:t>.doc" rel="alternate" download="866902-</w:t>
      </w:r>
      <w:r>
        <w:rPr>
          <w:sz w:val="32"/>
          <w:szCs w:val="32"/>
        </w:rPr>
        <w:t>多肉质好的古言</w:t>
      </w:r>
      <w:r>
        <w:rPr>
          <w:sz w:val="32"/>
          <w:szCs w:val="32"/>
        </w:rPr>
        <w:t>-</w:t>
      </w:r>
      <w:r>
        <w:rPr>
          <w:sz w:val="32"/>
          <w:szCs w:val="32"/>
        </w:rPr>
        <w:t>碧波潋滟探索古代园林中的养花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