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我要变成超级英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变成超级英雄了！这是一个我一直憧憬的梦想。从小就对那些能够在黑夜中飞翔、用超能力保护无辜的人充满敬意。我觉得自己也能成为那样的人，只是需要一点点魔力。</w:t>
      </w:r>
      <w:r>
        <w:rPr>
          <w:sz w:val="32"/>
          <w:szCs w:val="32"/>
        </w:rPr>
        <w:t>&lt;/p&gt;&lt;p&gt;&lt;img src="/static-img/m3gWtCQzYYuK6Mok0Zp4Vt3Ju03xI6cg-S1K7731yC1ks_tRI8YcCm5B0gRJ6D7T.png"&gt;&lt;/p&gt;&lt;p&gt;</w:t>
      </w:r>
      <w:r>
        <w:rPr>
          <w:sz w:val="32"/>
          <w:szCs w:val="32"/>
        </w:rPr>
        <w:t>我开始寻找欲魔的秘密，网上搜索各种方法，从修炼内功到研究古老咒语，我都试了一遍。但每次尝试后，结果总是令人失望。直到有一天，我偶然间发现了一本旧书，上面记录着一段奇怪的法术——欲魔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简单易学，只需要在月圆之夜，在清澈的小溪边默念一句“愿吾之心为真实所铸”，然后将手中的水珠轻轻扔向星空，就能召唤出一缕微弱的光芒。这似乎是一种与众不同的力量，它不仅能够让我看得见未来的影子，还能让我的身体变得更加敏捷和强大。</w:t>
      </w:r>
      <w:r>
        <w:rPr>
          <w:sz w:val="32"/>
          <w:szCs w:val="32"/>
        </w:rPr>
        <w:t>&lt;/p&gt;&lt;p&gt;&lt;img src="/static-img/jpVkXH1GftbXXCOq9nSFL93Ju03xI6cg-S1K7731yC3icK9_UGrUAcF6H_5kVQzdIF2rcjiK9XBtKOUyn8ArTki0I4X2Sxsh0xceXmycNuCuCVFuuQdc95Tz_xsJmGP90eFcGvVK-eaYEHlZDvRWDHniIdnz-wAdDTJAAXzxxlg.png"&gt;&lt;/p&gt;&lt;p&gt;</w:t>
      </w:r>
      <w:r>
        <w:rPr>
          <w:sz w:val="32"/>
          <w:szCs w:val="32"/>
        </w:rPr>
        <w:t>经过连续几晚的练习，我终于感受到了这股力量。它像一种渴望一样，驱使我不断地前进，无论是在日常生活中还是在追求英雄梦想时。我开始相信，这种欲魔不是普通人可以拥有的，它更像是命运赐予的一种特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星闪烁时，我都会闭上眼睛，用最纯真的心去呼唤那股力量。在那片宁静而神秘的夜空里，我的声音仿佛穿越了千万年的时间，被送回那个远古时代，那个被遗忘的地方。当我睁开眼睛时，一道亮光已经指引出了方向。那就是我的道路，也是我成为超级英雄必经之路。</w:t>
      </w:r>
      <w:r>
        <w:rPr>
          <w:sz w:val="32"/>
          <w:szCs w:val="32"/>
        </w:rPr>
        <w:t>&lt;/p&gt;&lt;p&gt;&lt;img src="/static-img/Io0GXN3z4lkAtWlQpiIt9t3Ju03xI6cg-S1K7731yC3icK9_UGrUAcF6H_5kVQzdIF2rcjiK9XBtKOUyn8ArTki0I4X2Sxsh0xceXmycNuCuCVFuuQdc95Tz_xsJmGP90eFcGvVK-eaYEHlZDvRWDHniIdnz-wAdDTJAAXzxxlg.png"&gt;&lt;/p&gt;&lt;p&gt;</w:t>
      </w:r>
      <w:r>
        <w:rPr>
          <w:sz w:val="32"/>
          <w:szCs w:val="32"/>
        </w:rPr>
        <w:t>虽然还没有真正成为超级英雄，但至少我知道自己离目标不远了。而这个过程，就是由那个“欲魔”带给我的最珍贵礼物——信念和勇气。在未来的日子里，无论遇到什么困难或挑战，我都不会放弃，因为那份欲魔深藏在我的心里，不会让我停下脚步。</w:t>
      </w:r>
      <w:r>
        <w:rPr>
          <w:sz w:val="32"/>
          <w:szCs w:val="32"/>
        </w:rPr>
        <w:t>&lt;/p&gt;&lt;p&gt;&lt;a href = "/doc/866927-</w:t>
      </w:r>
      <w:r>
        <w:rPr>
          <w:sz w:val="32"/>
          <w:szCs w:val="32"/>
        </w:rPr>
        <w:t>欲魔我要变成超级英雄了</w:t>
      </w:r>
      <w:r>
        <w:rPr>
          <w:sz w:val="32"/>
          <w:szCs w:val="32"/>
        </w:rPr>
        <w:t>.doc" rel="alternate" download="866927-</w:t>
      </w:r>
      <w:r>
        <w:rPr>
          <w:sz w:val="32"/>
          <w:szCs w:val="32"/>
        </w:rPr>
        <w:t>欲魔我要变成超级英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