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探秘鬼故事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故事的起源与传承</w:t>
      </w:r>
      <w:r>
        <w:rPr>
          <w:sz w:val="32"/>
          <w:szCs w:val="32"/>
        </w:rPr>
        <w:t>&lt;/p&gt;&lt;p&gt;&lt;img src="/static-img/ydCv8tcZMDFehw6V9tpLt7zLY-nrM1EQZwGb7CKgle3Nvaz63WsSAVST-NSpXFlF.jpg"&gt;&lt;/p&gt;&lt;p&gt;</w:t>
      </w:r>
      <w:r>
        <w:rPr>
          <w:sz w:val="32"/>
          <w:szCs w:val="32"/>
        </w:rPr>
        <w:t>在一年级上册中，学生们被引入了一段古老而神秘的历史——鬼故事的传说。这些故事不仅仅是为了让孩子们感到害怕或紧张，它们背后藏着深刻的人文关怀和教育意义。通过学习这些鬼故事，我们可以更好地理解不同文化之间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在文学中的形象塑造</w:t>
      </w:r>
      <w:r>
        <w:rPr>
          <w:sz w:val="32"/>
          <w:szCs w:val="32"/>
        </w:rPr>
        <w:t>&lt;/p&gt;&lt;p&gt;&lt;img src="/static-img/VVoYJgHqPgZTwXFA35Igc7zLY-nrM1EQZwGb7CKgle37d0tApXIZClLGWM8u1PzAGtr6lqGuyAW6Lqhui0dOiCNiqfngDAKgWszXi_MA_J8pzd4PVqUL4GN6hZGK9Krp-fkPBGkSgJcyMhIcDdHobjp3bjIxFL6vzgyCBtCy1Is.jpg"&gt;&lt;/p&gt;&lt;p&gt;</w:t>
      </w:r>
      <w:r>
        <w:rPr>
          <w:sz w:val="32"/>
          <w:szCs w:val="32"/>
        </w:rPr>
        <w:t>书中选取了各种各样的鬼魂形象，如狐狸精、幽灵、恶灵等，每一种都有其独特的人格魅力和作用。在描述过程中，作者巧妙地将现实生活中的元素融入到虚构之中，使得这些鬼魂既可怖又带有一丝温情，让读者在恐惧面前也能感受到一些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怪教导人生道德观念</w:t>
      </w:r>
      <w:r>
        <w:rPr>
          <w:sz w:val="32"/>
          <w:szCs w:val="32"/>
        </w:rPr>
        <w:t>&lt;/p&gt;&lt;p&gt;&lt;img src="/static-img/5MwB03A2DLB_YQrLYFOEYrzLY-nrM1EQZwGb7CKgle37d0tApXIZClLGWM8u1PzAGtr6lqGuyAW6Lqhui0dOiCNiqfngDAKgWszXi_MA_J8pzd4PVqUL4GN6hZGK9Krp-fkPBGkSgJcyMhIcDdHobjp3bjIxFL6vzgyCBtCy1Is.jpg"&gt;&lt;/p&gt;&lt;p&gt;</w:t>
      </w:r>
      <w:r>
        <w:rPr>
          <w:sz w:val="32"/>
          <w:szCs w:val="32"/>
        </w:rPr>
        <w:t>这些年轻的心灵需要被培养成坚强而善良的人，而这正是由一年级上册所提供的一种方式。通过讲述那些关于勇气、诚实和友爱的小小事件，孩子们能够从这些简单却富有启发性的故事中学到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鬼怪对儿童心理发展影响</w:t>
      </w:r>
      <w:r>
        <w:rPr>
          <w:sz w:val="32"/>
          <w:szCs w:val="32"/>
        </w:rPr>
        <w:t>&lt;/p&gt;&lt;p&gt;&lt;img src="/static-img/tQ5hXE1q64ge_xz6XHdBILzLY-nrM1EQZwGb7CKgle37d0tApXIZClLGWM8u1PzAGtr6lqGuyAW6Lqhui0dOiCNiqfngDAKgWszXi_MA_J8pzd4PVqUL4GN6hZGK9Krp-fkPBGkSgJcyMhIcDdHobjp3bjIxFL6vzgyCBtCy1Is.jpg"&gt;&lt;/p&gt;&lt;p&gt;</w:t>
      </w:r>
      <w:r>
        <w:rPr>
          <w:sz w:val="32"/>
          <w:szCs w:val="32"/>
        </w:rPr>
        <w:t>对于儿童来说，接触</w:t>
      </w:r>
      <w:r>
        <w:rPr>
          <w:sz w:val="32"/>
          <w:szCs w:val="32"/>
        </w:rPr>
        <w:t>Ghost Stories</w:t>
      </w:r>
      <w:r>
        <w:rPr>
          <w:sz w:val="32"/>
          <w:szCs w:val="32"/>
        </w:rPr>
        <w:t>（惊悚小说）可能会产生一系列复杂的心理反应。这不仅包括恐惧和不安，还可能激发他们对于未知事物的好奇心，以及建立起自我保护机制。而且，这些经历还能帮助他们更加清晰地区分真实与虚构，从而增进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学生如何应对异常体验</w:t>
      </w:r>
      <w:r>
        <w:rPr>
          <w:sz w:val="32"/>
          <w:szCs w:val="32"/>
        </w:rPr>
        <w:t>&lt;/p&gt;&lt;p&gt;&lt;img src="/static-img/4CDsO1qCSyVlFRdECM23X7zLY-nrM1EQZwGb7CKgle37d0tApXIZClLGWM8u1PzAGtr6lqGuyAW6Lqhui0dOiCNiqfngDAKgWszXi_MA_J8pzd4PVqUL4GN6hZGK9Krp-fkPBGkSgJcyMhIcDdHobjp3bjIxFL6vzgyCBtCy1Is.jpg"&gt;&lt;/p&gt;&lt;p&gt;</w:t>
      </w:r>
      <w:r>
        <w:rPr>
          <w:sz w:val="32"/>
          <w:szCs w:val="32"/>
        </w:rPr>
        <w:t>面对那些充满神秘色彩的事物，比如看到了“风吹过树梢的声音”、“感觉到了别人的存在”，但又无法用语言表达，这是一种特殊的心理状态。在这个阶段，一年的学龄期内，如果遇见这样的情况，可以尝试倾诉给家人或老师，他们会提供支持并帮助孩子找到适当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本书、一段旅程、一场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年级上册》是一个引领我们走向一个充满想象力的世界的地方，它揭开了许多隐藏在我们的日常生活之下的神秘面纱。每个字，每个句子，都像是打开了一扇窗，让我们窥视那个无尽可能性的领域，无论你是否相信它们，那里的世界总是在等待着我们的探索。</w:t>
      </w:r>
      <w:r>
        <w:rPr>
          <w:sz w:val="32"/>
          <w:szCs w:val="32"/>
        </w:rPr>
        <w:t>&lt;/p&gt;&lt;p&gt;&lt;a href = "/doc/866943-</w:t>
      </w:r>
      <w:r>
        <w:rPr>
          <w:sz w:val="32"/>
          <w:szCs w:val="32"/>
        </w:rPr>
        <w:t>一年级上册探秘鬼故事的奇幻世界</w:t>
      </w:r>
      <w:r>
        <w:rPr>
          <w:sz w:val="32"/>
          <w:szCs w:val="32"/>
        </w:rPr>
        <w:t>.doc" rel="alternate" download="866943-</w:t>
      </w:r>
      <w:r>
        <w:rPr>
          <w:sz w:val="32"/>
          <w:szCs w:val="32"/>
        </w:rPr>
        <w:t>一年级上册探秘鬼故事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