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的宠儿皇家宠物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宠物的生活是什么样的？</w:t>
      </w:r>
      <w:r>
        <w:rPr>
          <w:sz w:val="32"/>
          <w:szCs w:val="32"/>
        </w:rPr>
        <w:t>&lt;/p&gt;&lt;p&gt;&lt;img src="/static-img/dUEXGNJdoHU5L2stTCAbuJ4hAdLkB1q4EcSURvHaojhM8PuS2nrwEk1gG8wUxvt9.png"&gt;&lt;/p&gt;&lt;p&gt;</w:t>
      </w:r>
      <w:r>
        <w:rPr>
          <w:sz w:val="32"/>
          <w:szCs w:val="32"/>
        </w:rPr>
        <w:t>在遥远的古老国度里，一个年轻的女子被选中成为殿下的囚宠。她的名字叫做林心，来自一个普通的小镇，她从未想过自己的命运会如此戏剧性地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殿下的囚宠的？</w:t>
      </w:r>
      <w:r>
        <w:rPr>
          <w:sz w:val="32"/>
          <w:szCs w:val="32"/>
        </w:rPr>
        <w:t>&lt;/p&gt;&lt;p&gt;&lt;img src="/static-img/VqEwKoJcU8vrjM1nZTEMhJ4hAdLkB1q4EcSURvHaojg1HkjjU5qY5OJjf70CkydzrcFa1rjzMOSy8h_FoowYqPs6GQ59aPRxHOdcKo8T7SYoDONFiBvlcemFSweh3CNDcyW0sfPe9IQw_sYrXqZynA.jpg"&gt;&lt;/p&gt;&lt;p&gt;</w:t>
      </w:r>
      <w:r>
        <w:rPr>
          <w:sz w:val="32"/>
          <w:szCs w:val="32"/>
        </w:rPr>
        <w:t>林心一直梦想着能见到皇宫，那里的繁华和荣耀总是让人无法抗拒。她偶然间得知一条消息：殿下在寻找新的宠儿。出于对未来的好奇和冒险精神，她决定去试一试。那天，她穿上最漂亮的衣服，在众多候选者中脱颖而出，被带到了御花园深处的一个小院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花园中的日子</w:t>
      </w:r>
      <w:r>
        <w:rPr>
          <w:sz w:val="32"/>
          <w:szCs w:val="32"/>
        </w:rPr>
        <w:t>&lt;/p&gt;&lt;p&gt;&lt;img src="/static-img/pC1lILecgrRWj2uVbX1nNJ4hAdLkB1q4EcSURvHaojg1HkjjU5qY5OJjf70CkydzrcFa1rjzMOSy8h_FoowYqPs6GQ59aPRxHOdcKo8T7SYoDONFiBvlcemFSweh3CNDcyW0sfPe9IQw_sYrXqZynA.png"&gt;&lt;/p&gt;&lt;p&gt;</w:t>
      </w:r>
      <w:r>
        <w:rPr>
          <w:sz w:val="32"/>
          <w:szCs w:val="32"/>
        </w:rPr>
        <w:t>初来乍到的林心一切都感到陌生，但她很快适应了这里的规矩与风俗。她每天都会跟随殿下走动，无论是在宫廷会议还是狩猎活动，都要紧随其后。虽然她的身份低微，但她始终保持着谦逊和勤奋，这使得她赢得了许多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的挑战与机遇</w:t>
      </w:r>
      <w:r>
        <w:rPr>
          <w:sz w:val="32"/>
          <w:szCs w:val="32"/>
        </w:rPr>
        <w:t>&lt;/p&gt;&lt;p&gt;&lt;img src="/static-img/-Gw8y7230jadfi-8JHzP854hAdLkB1q4EcSURvHaojg1HkjjU5qY5OJjf70CkydzrcFa1rjzMOSy8h_FoowYqPs6GQ59aPRxHOdcKo8T7SYoDONFiBvlcemFSweh3CNDcyW0sfPe9IQw_sYrXqZynA.png"&gt;&lt;/p&gt;&lt;p&gt;</w:t>
      </w:r>
      <w:r>
        <w:rPr>
          <w:sz w:val="32"/>
          <w:szCs w:val="32"/>
        </w:rPr>
        <w:t>然而，作为宫廷内部的人物并不容易。一方面，她需要时刻注意言行，不许有任何失误；另一方面，她也发现自己可以通过观察学习很多东西，比如政治斗争、艺术欣赏等。在这段时间里，林心不仅提升了自己的智慧，还结识了一些志同道合的人，他们成为了她的朋友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变化</w:t>
      </w:r>
      <w:r>
        <w:rPr>
          <w:sz w:val="32"/>
          <w:szCs w:val="32"/>
        </w:rPr>
        <w:t>&lt;/p&gt;&lt;p&gt;&lt;img src="/static-img/cevKigTVHubZRcjdncknv54hAdLkB1q4EcSURvHaojg1HkjjU5qY5OJjf70CkydzrcFa1rjzMOSy8h_FoowYqPs6GQ59aPRxHOdcKo8T7SYoDONFiBvlcemFSweh3CNDcyW0sfPe9IQw_sYrXqZynA.jpg"&gt;&lt;/p&gt;&lt;p&gt;</w:t>
      </w:r>
      <w:r>
        <w:rPr>
          <w:sz w:val="32"/>
          <w:szCs w:val="32"/>
        </w:rPr>
        <w:t>时间流转，每一次被封闭或是隔绝，都让林心产生了一种渴望自由的心情。她开始思考是否真的是因为那份忠诚和责任才留下来，或许真正原因更深层次一些——或者说，是不是真的希望能够证明自己不只是“囚”而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当初选择这个道路并非错误，而是一段充满意义且宝贵经历。不论将来如何发展，只要我坚持自我，不断进步，我相信无论何种身份，我都能找到属于我的位置。而对于那些曾经陪伴左右、给予支持与鼓励的人们，我会永远感激他们，因为他们让我看到光明，也让我明白了什么叫做真正的地位所在。</w:t>
      </w:r>
      <w:r>
        <w:rPr>
          <w:sz w:val="32"/>
          <w:szCs w:val="32"/>
        </w:rPr>
        <w:t>&lt;/p&gt;&lt;p&gt;&lt;a href = "/doc/866996-</w:t>
      </w:r>
      <w:r>
        <w:rPr>
          <w:sz w:val="32"/>
          <w:szCs w:val="32"/>
        </w:rPr>
        <w:t>殿下的宠儿皇家宠物的生活</w:t>
      </w:r>
      <w:r>
        <w:rPr>
          <w:sz w:val="32"/>
          <w:szCs w:val="32"/>
        </w:rPr>
        <w:t>.doc" rel="alternate" download="866996-</w:t>
      </w:r>
      <w:r>
        <w:rPr>
          <w:sz w:val="32"/>
          <w:szCs w:val="32"/>
        </w:rPr>
        <w:t>殿下的宠儿皇家宠物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