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中痴汉强行施药的恐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班高峰时段，一位普通乘客遭遇了令人震惊的事件：在公交车上，一名痴汉不顾众人的反对，竟然用媚药强行抹在了他的身体上。这场突如其来的袭击，不仅让受害者感到羞辱和恐惧，也引起了其他乘客的极度愤怒。</w:t>
      </w:r>
      <w:r>
        <w:rPr>
          <w:sz w:val="32"/>
          <w:szCs w:val="32"/>
        </w:rPr>
        <w:t>&lt;/p&gt;&lt;p&gt;&lt;img src="/static-img/-3PiJznzlKIjb_DlirRuKsdswcJ29NUtaXtZZn8KajHphCkDLxC8Bvkx34y5ffRJ.jpg"&gt;&lt;/p&gt;&lt;p&gt;</w:t>
      </w:r>
      <w:r>
        <w:rPr>
          <w:sz w:val="32"/>
          <w:szCs w:val="32"/>
        </w:rPr>
        <w:t>公共交通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是城市生活中的重要一环，它承载着无数人的日常出行需求。然而，这个事件暴露出了公共交通安全问题的一面。在没有有效监管的情况下，犯罪分子可以随意作案，这对乘客们来说是一个巨大的威胁。</w:t>
      </w:r>
      <w:r>
        <w:rPr>
          <w:sz w:val="32"/>
          <w:szCs w:val="32"/>
        </w:rPr>
        <w:t>&lt;/p&gt;&lt;p&gt;&lt;img src="/static-img/Kq1TaEgq1nF0BoDOY550lsdswcJ29NUtaXtZZn8KajG7rvUgvRo4juwuibQwJr0WLfybDZOib2pbQ5oZ5VZhBF-QZ_lhudV6JRQPq51Nq_9flM0vkvFV0RCuefdaIXUcFcPrUyzcfCu2tyhSK8kOwwjhOS5XbVoQzn60za5_sdMte9EYpP0-Hyx0PTzmcIOa-k1r0nnfXbnoNDNUEC5QpEILYMpL2XRQ4KTNfOE6Jfs.png"&gt;&lt;/p&gt;&lt;p&gt;</w:t>
      </w:r>
      <w:r>
        <w:rPr>
          <w:sz w:val="32"/>
          <w:szCs w:val="32"/>
        </w:rPr>
        <w:t>个人隐私权受到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痴汉通过施放媚药试图达到自己的目的，这明显侵犯了受害者的个人隐私权。这种行为不仅违法，而且还严重损害了受害者的尊严和人格。如果社会不能有效地打击这样的犯罪行为，那么人们将会更加担心自己的隐私安全。</w:t>
      </w:r>
      <w:r>
        <w:rPr>
          <w:sz w:val="32"/>
          <w:szCs w:val="32"/>
        </w:rPr>
        <w:t>&lt;/p&gt;&lt;p&gt;&lt;img src="/static-img/mTCMlowjCy-H9rJSHNsH6MdswcJ29NUtaXtZZn8KajG7rvUgvRo4juwuibQwJr0WLfybDZOib2pbQ5oZ5VZhBF-QZ_lhudV6JRQPq51Nq_9flM0vkvFV0RCuefdaIXUcFcPrUyzcfCu2tyhSK8kOwwjhOS5XbVoQzn60za5_sdMte9EYpP0-Hyx0PTzmcIOa-k1r0nnfXbnoNDNUEC5QpEILYMpL2XRQ4KTNfOE6Jfs.png"&gt;&lt;/p&gt;&lt;p&gt;</w:t>
      </w:r>
      <w:r>
        <w:rPr>
          <w:sz w:val="32"/>
          <w:szCs w:val="32"/>
        </w:rPr>
        <w:t>法律应如何制定与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也提醒我们需要重新审视现有的法律体系。是否应该加大对性骚扰等类似犯罪行为的刑罚？如何提高警方处理此类案件的效率？这些都是值得深思的问题。</w:t>
      </w:r>
      <w:r>
        <w:rPr>
          <w:sz w:val="32"/>
          <w:szCs w:val="32"/>
        </w:rPr>
        <w:t>&lt;/p&gt;&lt;p&gt;&lt;img src="/static-img/pQv1MLxnmOfiU6w_W44epcdswcJ29NUtaXtZZn8KajG7rvUgvRo4juwuibQwJr0WLfybDZOib2pbQ5oZ5VZhBF-QZ_lhudV6JRQPq51Nq_9flM0vkvFV0RCuefdaIXUcFcPrUyzcfCu2tyhSK8kOwwjhOS5XbVoQzn60za5_sdMte9EYpP0-Hyx0PTzmcIOa-k1r0nnfXbnoNDNUEC5QpEILYMpL2XRQ4KTNfOE6Jfs.png"&gt;&lt;/p&gt;&lt;p&gt;</w:t>
      </w:r>
      <w:r>
        <w:rPr>
          <w:sz w:val="32"/>
          <w:szCs w:val="32"/>
        </w:rPr>
        <w:t>社会舆论监督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在维护公共秩序和道德标准方面发挥着重要作用。在这个过程中，媒体、社交平台等都有责任传播正面的信息，并且积极报道那些负面但具有教育意义的事例，以此来警示社会不要发生类似悲剧。</w:t>
      </w:r>
      <w:r>
        <w:rPr>
          <w:sz w:val="32"/>
          <w:szCs w:val="32"/>
        </w:rPr>
        <w:t>&lt;/p&gt;&lt;p&gt;&lt;img src="/static-img/WFAgkZoEtWLT1hxq2D_rYcdswcJ29NUtaXtZZn8KajG7rvUgvRo4juwuibQwJr0WLfybDZOib2pbQ5oZ5VZhBF-QZ_lhudV6JRQPq51Nq_9flM0vkvFV0RCuefdaIXUcFcPrUyzcfCu2tyhSK8kOwwjhOS5XbVoQzn60za5_sdMte9EYpP0-Hyx0PTzmcIOa-k1r0nnfXbnoNDNUEC5QpEILYMpL2XRQ4KTNfOE6Jfs.png"&gt;&lt;/p&gt;&lt;p&gt;</w:t>
      </w:r>
      <w:r>
        <w:rPr>
          <w:sz w:val="32"/>
          <w:szCs w:val="32"/>
        </w:rPr>
        <w:t>心理影响与后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受害者而言，这样的经历可能会带来长期的心理影响，如焦虑、抑郁等。因此，我们需要建立一个完善的心理援助体系，为那些遭遇此类事件的人提供必要的心理咨询和支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提升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发生同样的事情，我们必须提高大家对于性骚扰这一问题的意识。不仅要加强法律法规建设，还要通过普及教育，让更多的人了解并识别潜在风险，从而采取相应措施保护自己。同时，加强对公共场所环境的大规模宣传也是必不可少的一步。</w:t>
      </w:r>
      <w:r>
        <w:rPr>
          <w:sz w:val="32"/>
          <w:szCs w:val="32"/>
        </w:rPr>
        <w:t>&lt;/p&gt;&lt;p&gt;&lt;a href = "/doc/867011-</w:t>
      </w:r>
      <w:r>
        <w:rPr>
          <w:sz w:val="32"/>
          <w:szCs w:val="32"/>
        </w:rPr>
        <w:t>公车中痴汉强行施药的恐怖事件</w:t>
      </w:r>
      <w:r>
        <w:rPr>
          <w:sz w:val="32"/>
          <w:szCs w:val="32"/>
        </w:rPr>
        <w:t>.doc" rel="alternate" download="867011-</w:t>
      </w:r>
      <w:r>
        <w:rPr>
          <w:sz w:val="32"/>
          <w:szCs w:val="32"/>
        </w:rPr>
        <w:t>公车中痴汉强行施药的恐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