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的智者极品小农民的生存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的智者：极品小农民的生存之道</w:t>
      </w:r>
      <w:r>
        <w:rPr>
          <w:sz w:val="32"/>
          <w:szCs w:val="32"/>
        </w:rPr>
        <w:t>&lt;/p&gt;&lt;p&gt;&lt;img src="/static-img/tA8IHHLWN5i3se4XxPPgDgaEF6BNb8yM-Fx0dmHkm6Zs5QsC7z4FA7z7oFqctHKG.jpeg"&gt;&lt;/p&gt;&lt;p&gt;</w:t>
      </w:r>
      <w:r>
        <w:rPr>
          <w:sz w:val="32"/>
          <w:szCs w:val="32"/>
        </w:rPr>
        <w:t>在中国乡村，农业一直是经济的主要支柱。这里有着无数勤劳的小农民，他们用自己的双手耕种着土地，养育着家畜，为国家贡献了大量粮食和其他农产品。在众多小农中，有些人因其智慧、坚韧和创新精神，被称作“极品乡村小农民”。他们不仅能够在逆境中生存，还能创造出令人瞩目的成就。</w:t>
      </w:r>
      <w:r>
        <w:rPr>
          <w:sz w:val="32"/>
          <w:szCs w:val="32"/>
        </w:rPr>
        <w:t>&lt;/p&gt;&lt;p&gt;</w:t>
      </w:r>
      <w:r>
        <w:rPr>
          <w:sz w:val="32"/>
          <w:szCs w:val="32"/>
        </w:rPr>
        <w:t>独特的种植技巧</w:t>
      </w:r>
      <w:r>
        <w:rPr>
          <w:sz w:val="32"/>
          <w:szCs w:val="32"/>
        </w:rPr>
        <w:t>&lt;/p&gt;&lt;p&gt;&lt;img src="/static-img/VKG6G5s7UXiKR8zv3l4WcwaEF6BNb8yM-Fx0dmHkm6ZVwU14ZHDl0kHpjtM8OsIdQmw1iv4cYavqEH_5GaUJBrOg5Tj8TH78qpvrRTDVmUJNfmB5kRRy-Uajd--2AQeAyE8w_1D1B7ltJ8MKRnjfyGqtJOSiaLO-S8GBD3KxYCc.jpeg"&gt;&lt;/p&gt;&lt;p&gt;</w:t>
      </w:r>
      <w:r>
        <w:rPr>
          <w:sz w:val="32"/>
          <w:szCs w:val="32"/>
        </w:rPr>
        <w:t>这些极品小农民往往对土壤条件有深刻理解，他们知道如何根据季节变化调整播种计划，确保作物得到最适宜的生长环境。例如，在干旱年份，他们会选择耐旱植物进行种植；而在雨季过多时，则会采用水稻田间灌溉技术来提高产量。此外，这些小农还懂得利用自然资源，如使用蚂蚁等微生物帮助改善土壤结构。</w:t>
      </w:r>
      <w:r>
        <w:rPr>
          <w:sz w:val="32"/>
          <w:szCs w:val="32"/>
        </w:rPr>
        <w:t>&lt;/p&gt;&lt;p&gt;</w:t>
      </w:r>
      <w:r>
        <w:rPr>
          <w:sz w:val="32"/>
          <w:szCs w:val="32"/>
        </w:rPr>
        <w:t>精湛的手工艺</w:t>
      </w:r>
      <w:r>
        <w:rPr>
          <w:sz w:val="32"/>
          <w:szCs w:val="32"/>
        </w:rPr>
        <w:t>&lt;/p&gt;&lt;p&gt;&lt;img src="/static-img/mOBk8mdKqIhHa6CFNXZrewaEF6BNb8yM-Fx0dmHkm6ZVwU14ZHDl0kHpjtM8OsIdQmw1iv4cYavqEH_5GaUJBrOg5Tj8TH78qpvrRTDVmUJNfmB5kRRy-Uajd--2AQeAyE8w_1D1B7ltJ8MKRnjfyGqtJOSiaLO-S8GBD3KxYCc.png"&gt;&lt;/p&gt;&lt;p&gt;</w:t>
      </w:r>
      <w:r>
        <w:rPr>
          <w:sz w:val="32"/>
          <w:szCs w:val="32"/>
        </w:rPr>
        <w:t>为了减少依赖化肥和化学药剂，小农们发展出了自己独有的手工方法，比如使用牛粪或鸡粪作为肥料，或通过堆肥技术转化垃圾为宝。他们还精通各种传统工具，如锄头、镰刀和铁锹等，这些工具经过不断磨练后变得锋利无匹，对于日常耕作至关重要。</w:t>
      </w:r>
      <w:r>
        <w:rPr>
          <w:sz w:val="32"/>
          <w:szCs w:val="32"/>
        </w:rPr>
        <w:t>&lt;/p&gt;&lt;p&gt;</w:t>
      </w:r>
      <w:r>
        <w:rPr>
          <w:sz w:val="32"/>
          <w:szCs w:val="32"/>
        </w:rPr>
        <w:t>动物饲养艺术</w:t>
      </w:r>
      <w:r>
        <w:rPr>
          <w:sz w:val="32"/>
          <w:szCs w:val="32"/>
        </w:rPr>
        <w:t>&lt;/p&gt;&lt;p&gt;&lt;img src="/static-img/9YErx74-tDTlahN-XwD1swaEF6BNb8yM-Fx0dmHkm6ZVwU14ZHDl0kHpjtM8OsIdQmw1iv4cYavqEH_5GaUJBrOg5Tj8TH78qpvrRTDVmUJNfmB5kRRy-Uajd--2AQeAyE8w_1D1B7ltJ8MKRnjfyGqtJOSiaLO-S8GBD3KxYCc.jpeg"&gt;&lt;/p&gt;&lt;p&gt;</w:t>
      </w:r>
      <w:r>
        <w:rPr>
          <w:sz w:val="32"/>
          <w:szCs w:val="32"/>
        </w:rPr>
        <w:t>在一些家庭中，人们不仅专注于庄稼栽培，也将精力投入到家禽和牲畜养殖上。这要求他们掌握良好的饲料配制技巧，以及疾病预防与治疗知识。对于那些拥有自给自足能力的小户口来说，这样的技能尤为关键，因为它们直接关系到整个家庭甚至社区的食品安全。</w:t>
      </w:r>
      <w:r>
        <w:rPr>
          <w:sz w:val="32"/>
          <w:szCs w:val="32"/>
        </w:rPr>
        <w:t>&lt;/p&gt;&lt;p&gt;</w:t>
      </w:r>
      <w:r>
        <w:rPr>
          <w:sz w:val="32"/>
          <w:szCs w:val="32"/>
        </w:rPr>
        <w:t>经济管理策略</w:t>
      </w:r>
      <w:r>
        <w:rPr>
          <w:sz w:val="32"/>
          <w:szCs w:val="32"/>
        </w:rPr>
        <w:t>&lt;/p&gt;&lt;p&gt;&lt;img src="/static-img/2bAOOKaG_iXsyHIhx3p67gaEF6BNb8yM-Fx0dmHkm6ZVwU14ZHDl0kHpjtM8OsIdQmw1iv4cYavqEH_5GaUJBrOg5Tj8TH78qpvrRTDVmUJNfmB5kRRy-Uajd--2AQeAyE8w_1D1B7ltJ8MKRnjfyGqtJOSiaLO-S8GBD3KxYCc.jpeg"&gt;&lt;/p&gt;&lt;p&gt;</w:t>
      </w:r>
      <w:r>
        <w:rPr>
          <w:sz w:val="32"/>
          <w:szCs w:val="32"/>
        </w:rPr>
        <w:t>一个优秀的小農需要具备良好的财务管理能力，以确保每一笔收入都能被有效地运用。他可能会利用闲置资金投资新的项目，比如扩大果园面积或者引进新的生产线以增加产品多样性。此外，他也要注意控制成本，比如通过优化收获过程降低劳动力开支，或寻找市场上的优惠政策来减轻税负。</w:t>
      </w:r>
      <w:r>
        <w:rPr>
          <w:sz w:val="32"/>
          <w:szCs w:val="32"/>
        </w:rPr>
        <w:t>&lt;/p&gt;&lt;p&gt;</w:t>
      </w:r>
      <w:r>
        <w:rPr>
          <w:sz w:val="32"/>
          <w:szCs w:val="32"/>
        </w:rPr>
        <w:t>社区参与与合作</w:t>
      </w:r>
      <w:r>
        <w:rPr>
          <w:sz w:val="32"/>
          <w:szCs w:val="32"/>
        </w:rPr>
        <w:t>&lt;/p&gt;&lt;p&gt;</w:t>
      </w:r>
      <w:r>
        <w:rPr>
          <w:sz w:val="32"/>
          <w:szCs w:val="32"/>
        </w:rPr>
        <w:t>虽然每个家庭都是独立经营，但“极品”级别的小農们通常会积极参与社区活动，并且乐于分享经验。在紧急情况下，他们可以迅速组织志愿者团队共同解决问题。而且，当需要借助邻里间共享资源或设备时，他们不会犹豫，不断强化了当地社会网络，让整个社区更加紧密相连。</w:t>
      </w:r>
      <w:r>
        <w:rPr>
          <w:sz w:val="32"/>
          <w:szCs w:val="32"/>
        </w:rPr>
        <w:t>&lt;/p&gt;&lt;p&gt;</w:t>
      </w:r>
      <w:r>
        <w:rPr>
          <w:sz w:val="32"/>
          <w:szCs w:val="32"/>
        </w:rPr>
        <w:t>文化传承与创新融合</w:t>
      </w:r>
      <w:r>
        <w:rPr>
          <w:sz w:val="32"/>
          <w:szCs w:val="32"/>
        </w:rPr>
        <w:t>&lt;/p&gt;&lt;p&gt;</w:t>
      </w:r>
      <w:r>
        <w:rPr>
          <w:sz w:val="32"/>
          <w:szCs w:val="32"/>
        </w:rPr>
        <w:t>随着现代科技不断渗透进农业领域，“极品”级别的小農并非局限于传统方法，而是勇于尝试新技术，同时保持对古老文化的一致尊重。比如，一些地方已经开始应用大数据分析、遥感监测以及智能农业自动控制系统来提高效率。但同时，它们也不会忘记历史上的智慧，比如利用云端计算优化气候适应性或整合先辈遗留下的经验知识库以促进可持续发展。</w:t>
      </w:r>
      <w:r>
        <w:rPr>
          <w:sz w:val="32"/>
          <w:szCs w:val="32"/>
        </w:rPr>
        <w:t>&lt;/p&gt;&lt;p&gt;</w:t>
      </w:r>
      <w:r>
        <w:rPr>
          <w:sz w:val="32"/>
          <w:szCs w:val="32"/>
        </w:rPr>
        <w:t>总之，“极品乡村小农民 小说”的主人公并不只是简单的地球守护者，更是身怀绝技的人类典范。他不仅凭借自己的努力让自己生活得更好，还推动了周围人的福祉，从而成为了一代又一代人的榜样。在这个快速变化的大背景下，无论未来走向何方，这样的英雄人物都会继续发挥作用，用实际行动证明为什么说“文明兴衰，看似平凡的人才，是最关键的一环。”</w:t>
      </w:r>
      <w:r>
        <w:rPr>
          <w:sz w:val="32"/>
          <w:szCs w:val="32"/>
        </w:rPr>
        <w:t>&lt;/p&gt;&lt;p&gt;&lt;a href = "/doc/867028-</w:t>
      </w:r>
      <w:r>
        <w:rPr>
          <w:sz w:val="32"/>
          <w:szCs w:val="32"/>
        </w:rPr>
        <w:t>乡村的智者极品小农民的生存之道</w:t>
      </w:r>
      <w:r>
        <w:rPr>
          <w:sz w:val="32"/>
          <w:szCs w:val="32"/>
        </w:rPr>
        <w:t>.doc" rel="alternate" download="867028-</w:t>
      </w:r>
      <w:r>
        <w:rPr>
          <w:sz w:val="32"/>
          <w:szCs w:val="32"/>
        </w:rPr>
        <w:t>乡村的智者极品小农民的生存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