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政保洁全方位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政保洁全方位服务</w:t>
      </w:r>
      <w:r>
        <w:rPr>
          <w:sz w:val="32"/>
          <w:szCs w:val="32"/>
        </w:rPr>
        <w:t>&lt;/p&gt;&lt;p&gt;&lt;img src="/static-img/XDjpRYNoQV-WR_Xn3qMn13kfE_jxIKc4OO1yhVinhtEKmsVrWmW2yuINw5s6Rs1k.jpg"&gt;&lt;/p&gt;&lt;p&gt;</w:t>
      </w:r>
      <w:r>
        <w:rPr>
          <w:sz w:val="32"/>
          <w:szCs w:val="32"/>
        </w:rPr>
        <w:t>在现代社会中，家庭的日常维护工作越来越繁琐，不仅包括清洁、打扫，还包括烹饪、照顾老人小孩等。麻豆精品家政保洁员以其专业的服务和周到的态度，成为许多家庭不可或缺的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注清洁服务</w:t>
      </w:r>
      <w:r>
        <w:rPr>
          <w:sz w:val="32"/>
          <w:szCs w:val="32"/>
        </w:rPr>
        <w:t>&lt;/p&gt;&lt;p&gt;&lt;img src="/static-img/vQ70YEBOzq_qYaDxca_eVHkfE_jxIKc4OO1yhVinhtHWu8K5NvHWKMs3y3-UCGtI1xkmtl6D542n3B2Nf2tZoLLgallJRZv8xfiDn05YPq0R5_Kcq8Jy-wlnN8nP04PZ39NoiGanStjnIHrGWWLUhgARAYYf_liJ8Irt465_dR8SDCQO6sh4fmymcLctzy5qW0xtRGDCjPeQP3sBoNWHRA.jpg"&gt;&lt;/p&gt;&lt;p&gt;</w:t>
      </w:r>
      <w:r>
        <w:rPr>
          <w:sz w:val="32"/>
          <w:szCs w:val="32"/>
        </w:rPr>
        <w:t>家庭卫生是每个家庭都要面临的问题，无论是平时还是节假日期间，地板、厨房、浴室等公共区域都需要定期深度清洗。麻豆精品家政保洁员提供一站式清洁解决方案，从日常擦拭到深层消毒，都能确保您的居住环境干净整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备专业技能</w:t>
      </w:r>
      <w:r>
        <w:rPr>
          <w:sz w:val="32"/>
          <w:szCs w:val="32"/>
        </w:rPr>
        <w:t>&lt;/p&gt;&lt;p&gt;&lt;img src="/static-img/nGMmQprxVIMbgScbi8FtbnkfE_jxIKc4OO1yhVinhtHWu8K5NvHWKMs3y3-UCGtI1xkmtl6D542n3B2Nf2tZoLLgallJRZv8xfiDn05YPq0R5_Kcq8Jy-wlnN8nP04PZ39NoiGanStjnIHrGWWLUhgARAYYf_liJ8Irt465_dR8SDCQO6sh4fmymcLctzy5qW0xtRGDCjPeQP3sBoNWHRA.jpg"&gt;&lt;/p&gt;&lt;p&gt;</w:t>
      </w:r>
      <w:r>
        <w:rPr>
          <w:sz w:val="32"/>
          <w:szCs w:val="32"/>
        </w:rPr>
        <w:t>除了基本的清理工作外，麻豆精品家政保洁员还具备烹饪技艺，可以为您准备健康美味的餐食。他们掌握各种营养均衡的饮食规划，对于忙碌的人来说，是一个极大的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心育儿陪伴</w:t>
      </w:r>
      <w:r>
        <w:rPr>
          <w:sz w:val="32"/>
          <w:szCs w:val="32"/>
        </w:rPr>
        <w:t>&lt;/p&gt;&lt;p&gt;&lt;img src="/static-img/KhueGDxxadQyGMKpxJ1ku3kfE_jxIKc4OO1yhVinhtHWu8K5NvHWKMs3y3-UCGtI1xkmtl6D542n3B2Nf2tZoLLgallJRZv8xfiDn05YPq0R5_Kcq8Jy-wlnN8nP04PZ39NoiGanStjnIHrGWWLUhgARAYYf_liJ8Irt465_dR8SDCQO6sh4fmymcLctzy5qW0xtRGDCjPeQP3sBoNWHRA.jpg"&gt;&lt;/p&gt;&lt;p&gt;</w:t>
      </w:r>
      <w:r>
        <w:rPr>
          <w:sz w:val="32"/>
          <w:szCs w:val="32"/>
        </w:rPr>
        <w:t>对于有小孩的一族来说，育儿是一个充满挑战与快乐的事业。在孩子成长过程中，他们需要适应新的生活环境和社交场合，而父母往往因为工作原因无法全天候陪伴。麻豆精品家政保洁员可以提供高质量的代孕照料服务，让您安心上班，同时也能保证孩子安全舒适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敬老年人的关怀</w:t>
      </w:r>
      <w:r>
        <w:rPr>
          <w:sz w:val="32"/>
          <w:szCs w:val="32"/>
        </w:rPr>
        <w:t>&lt;/p&gt;&lt;p&gt;&lt;img src="/static-img/gFzEWolM8B0nlkUg8_mYrHkfE_jxIKc4OO1yhVinhtHWu8K5NvHWKMs3y3-UCGtI1xkmtl6D542n3B2Nf2tZoLLgallJRZv8xfiDn05YPq0R5_Kcq8Jy-wlnN8nP04PZ39NoiGanStjnIHrGWWLUhgARAYYf_liJ8Irt465_dR8SDCQO6sh4fmymcLctzy5qW0xtRGDCjPeQP3sBoNWHRA.jpg"&gt;&lt;/p&gt;&lt;p&gt;</w:t>
      </w:r>
      <w:r>
        <w:rPr>
          <w:sz w:val="32"/>
          <w:szCs w:val="32"/>
        </w:rPr>
        <w:t>对于年迈体弱的大人们来说，更需要有人照看他们，让他们感到温暖和安全。麻豆精品家政保洁员不仅能够帮助做饭，也能提供必要的心理支持和身体护理，使得老人能够享受晚年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调整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家庭都是独特的，有时候需求会随着时间变化而变化。麻豆精品家政保洁员了解这一点，因此他们提供灵活调整计划，让客户根据自己的实际情况选择不同的服务项目，以最优化资源配置满足不同阶段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证隐私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外部人员进入自己家的同时，最重要的是考虑到隐私和安全问题。麻豆精品家政保洁员经过严格筛选，每位员工都接受了背景审查，并且签订了严格的非披露协议，以保障客户信息不被泄露，同时通过专业培训提升了对个人财物以及住宅设施保护意识，为您的生活带来无忧无虑的情绪体验。</w:t>
      </w:r>
      <w:r>
        <w:rPr>
          <w:sz w:val="32"/>
          <w:szCs w:val="32"/>
        </w:rPr>
        <w:t>&lt;/p&gt;&lt;p&gt;&lt;a href = "/doc/867069-</w:t>
      </w:r>
      <w:r>
        <w:rPr>
          <w:sz w:val="32"/>
          <w:szCs w:val="32"/>
        </w:rPr>
        <w:t>家政保洁全方位服务</w:t>
      </w:r>
      <w:r>
        <w:rPr>
          <w:sz w:val="32"/>
          <w:szCs w:val="32"/>
        </w:rPr>
        <w:t>.doc" rel="alternate" download="867069-</w:t>
      </w:r>
      <w:r>
        <w:rPr>
          <w:sz w:val="32"/>
          <w:szCs w:val="32"/>
        </w:rPr>
        <w:t>家政保洁全方位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