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年度盛会最强阵容的碰撞与创意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电子竞技已经成为了一种新的体育形式，而其中最为人称道的游戏无疑是由</w:t>
      </w:r>
      <w:r>
        <w:rPr>
          <w:sz w:val="32"/>
          <w:szCs w:val="32"/>
        </w:rPr>
        <w:t>Riot Games</w:t>
      </w:r>
      <w:r>
        <w:rPr>
          <w:sz w:val="32"/>
          <w:szCs w:val="32"/>
        </w:rPr>
        <w:t>开发的《英雄联盟》。每年的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赛事，无疑是这款游戏中最具盛名的一项活动，它不仅展示了顶尖选手们惊人的技术，更重要的是，它成为了观众们期待已久的一个节日。以下，我们将一起来探讨这一盛会背后的精彩内容。</w:t>
      </w:r>
      <w:r>
        <w:rPr>
          <w:sz w:val="32"/>
          <w:szCs w:val="32"/>
        </w:rPr>
        <w:t>&lt;/p&gt;&lt;p&gt;&lt;img src="/static-img/sVfTWoyVA0nlFbBrecyttvg9qnddFuO44BqXVms5PM65maWFaPrsl9xes2Nu3v3F.jpg"&gt;&lt;/p&gt;&lt;p&gt;</w:t>
      </w:r>
      <w:r>
        <w:rPr>
          <w:sz w:val="32"/>
          <w:szCs w:val="32"/>
        </w:rPr>
        <w:t>全球选手云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之夜，来自世界各地的顶尖选手都会汇聚一堂，共同参与这场荣誉与梦想交织的大赛。在这里，他们不再只是单纯的对战者，而是文化交流和艺术表演的代表。他们带来了不同国家和地区独特的声音，不同风格和技巧，这正是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WoDbrLMFiHdAvc2pJwR7e_g9qnddFuO44BqXVms5PM7PbaTj-wBzGa8JweIhxv0OYKbFv9mjojnX5Qr-IQaByHvEwnPuL81r84P83wkJcLqTv4YAs2p9ThU13Hjk2VbNYoPDZjOYM4UWOpplobBlMrBXnf7LA-LARhb0ZALz2uA.jpg"&gt;&lt;/p&gt;&lt;p&gt;</w:t>
      </w:r>
      <w:r>
        <w:rPr>
          <w:sz w:val="32"/>
          <w:szCs w:val="32"/>
        </w:rPr>
        <w:t>独特阵容组合</w:t>
      </w:r>
      <w:r>
        <w:rPr>
          <w:sz w:val="32"/>
          <w:szCs w:val="32"/>
        </w:rPr>
        <w:t>&lt;/p&gt;&lt;p&gt;&amp;#34;allstar&amp;#34;</w:t>
      </w:r>
      <w:r>
        <w:rPr>
          <w:sz w:val="32"/>
          <w:szCs w:val="32"/>
        </w:rPr>
        <w:t>赛事中的一个亮点就是阵容组合，每个队伍都需要根据不同的规则来选择玩家，这些规则往往非常有趣，比如要求至少有一位从某个职业联赛获得冠军的小伙伴，或是一位曾经赢得过</w:t>
      </w:r>
      <w:r>
        <w:rPr>
          <w:sz w:val="32"/>
          <w:szCs w:val="32"/>
        </w:rPr>
        <w:t>MVP</w:t>
      </w:r>
      <w:r>
        <w:rPr>
          <w:sz w:val="32"/>
          <w:szCs w:val="32"/>
        </w:rPr>
        <w:t>奖的人物等。这使得每一次比赛都充满了未知感，也让观众能够欣赏到各种独特而有趣的情景。</w:t>
      </w:r>
      <w:r>
        <w:rPr>
          <w:sz w:val="32"/>
          <w:szCs w:val="32"/>
        </w:rPr>
        <w:t>&lt;/p&gt;&lt;p&gt;&lt;img src="/static-img/5Yh4egEmyMpJhBAO0W6H9_g9qnddFuO44BqXVms5PM7PbaTj-wBzGa8JweIhxv0OYKbFv9mjojnX5Qr-IQaByHvEwnPuL81r84P83wkJcLqTv4YAs2p9ThU13Hjk2VbNYoPDZjOYM4UWOpplobBlMrBXnf7LA-LARhb0ZALz2uA.jpg"&gt;&lt;/p&gt;&lt;p&gt;</w:t>
      </w:r>
      <w:r>
        <w:rPr>
          <w:sz w:val="32"/>
          <w:szCs w:val="32"/>
        </w:rPr>
        <w:t>精彩舞台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娱乐活动，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并不仅仅局限于比赛本身，还包括了一系列视觉冲击力的舞台效果。在过去的一些年里，有着令人瞩目的灯光、火焰、烟雾等元素，以及精心设计的服装，让整个场馆都充满了节日氛围。这些都是典型例子，是如何将电子竞技推向了另一个层次。</w:t>
      </w:r>
      <w:r>
        <w:rPr>
          <w:sz w:val="32"/>
          <w:szCs w:val="32"/>
        </w:rPr>
        <w:t>&lt;/p&gt;&lt;p&gt;&lt;img src="/static-img/X6oC4NNMWxha46tAHgge6vg9qnddFuO44BqXVms5PM7PbaTj-wBzGa8JweIhxv0OYKbFv9mjojnX5Qr-IQaByHvEwnPuL81r84P83wkJcLqTv4YAs2p9ThU13Hjk2VbNYoPDZjOYM4UWOpplobBlMrBXnf7LA-LARhb0ZALz2uA.jpg"&gt;&lt;/p&gt;&lt;p&gt;</w:t>
      </w:r>
      <w:r>
        <w:rPr>
          <w:sz w:val="32"/>
          <w:szCs w:val="32"/>
        </w:rPr>
        <w:t>专业评论员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比赛能够顺畅进行，并且能够吸引更多观众，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通常配备了一支专业评论员团队，他们通过详细分析每一次行动，为观众提供深入解读，从而提高观看体验。此外，由于语言障碍问题，一些国际大赛还会同时进行多语种直播，以便更广泛地传播这种文化现象。</w:t>
      </w:r>
      <w:r>
        <w:rPr>
          <w:sz w:val="32"/>
          <w:szCs w:val="32"/>
        </w:rPr>
        <w:t>&lt;/p&gt;&lt;p&gt;&lt;img src="/static-img/bl0T-Dd2z6RjBKXnaQnq2vg9qnddFuO44BqXVms5PM7PbaTj-wBzGa8JweIhxv0OYKbFv9mjojnX5Qr-IQaByHvEwnPuL81r84P83wkJcLqTv4YAs2p9ThU13Hjk2VbNYoPDZjOYM4UWOpplobBlMrBXnf7LA-LARhb0ZALz2uA.jpg"&gt;&lt;/p&gt;&lt;p&gt;</w:t>
      </w:r>
      <w:r>
        <w:rPr>
          <w:sz w:val="32"/>
          <w:szCs w:val="32"/>
        </w:rPr>
        <w:t>观众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比赛本身，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还特别安排了一些互动环节，比如投票选出最佳助攻或最佳发球等，这样就能进一步增强与现场观众之间的情感联系，让大家共同参与进来，使整个活动更加丰富多彩，同时也增加了比赛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在“</w:t>
      </w:r>
      <w:r>
        <w:rPr>
          <w:sz w:val="32"/>
          <w:szCs w:val="32"/>
        </w:rPr>
        <w:t>heroic allstars”</w:t>
      </w:r>
      <w:r>
        <w:rPr>
          <w:sz w:val="32"/>
          <w:szCs w:val="32"/>
        </w:rPr>
        <w:t>的举行过程中，其影响力远远超出了电子竞技领域，它促进了跨国界、跨文化交流，也鼓励人们关注公益事业，比如一些慈善项目常常与此类活动相结合，为那些需要帮助的人提供支持。这一切，都证明了电子竞技并非单纯娱乐，而是一种可以带来积极影响力的现代文化形式。</w:t>
      </w:r>
      <w:r>
        <w:rPr>
          <w:sz w:val="32"/>
          <w:szCs w:val="32"/>
        </w:rPr>
        <w:t>&lt;/p&gt;&lt;p&gt;&lt;a href = "/doc/867105-</w:t>
      </w:r>
      <w:r>
        <w:rPr>
          <w:sz w:val="32"/>
          <w:szCs w:val="32"/>
        </w:rPr>
        <w:t>英雄联盟年度盛会最强阵容的碰撞与创意的飞跃</w:t>
      </w:r>
      <w:r>
        <w:rPr>
          <w:sz w:val="32"/>
          <w:szCs w:val="32"/>
        </w:rPr>
        <w:t>.doc" rel="alternate" download="867105-</w:t>
      </w:r>
      <w:r>
        <w:rPr>
          <w:sz w:val="32"/>
          <w:szCs w:val="32"/>
        </w:rPr>
        <w:t>英雄联盟年度盛会最强阵容的碰撞与创意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