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对弈揭秘上下打扑克视频中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人对弈：揭秘上下打扑克视频中的策略与技巧</w:t>
      </w:r>
      <w:r>
        <w:rPr>
          <w:sz w:val="32"/>
          <w:szCs w:val="32"/>
        </w:rPr>
        <w:t>&lt;/p&gt;&lt;p&gt;&lt;img src="/static-img/BWWRaFJBDkQl3tPHGXQaJawHtOxHnXNSg6HUVd8_E2abMhtcbsHV4OURk1jKA8o6.jpg"&gt;&lt;/p&gt;&lt;p&gt;</w:t>
      </w:r>
      <w:r>
        <w:rPr>
          <w:sz w:val="32"/>
          <w:szCs w:val="32"/>
        </w:rPr>
        <w:t>在这个充满策略和心理博弈的世界里，双人上下打扑克视频成为了众多玩家展示技艺、学习新招数的热门平台。每一场比赛都是一场精彩纷呈的对决，每一次翻牌都是心跳加速的一刻。在这样的背景下，我们深入探讨了这一现象，并揭开了其中的奥秘。</w:t>
      </w:r>
      <w:r>
        <w:rPr>
          <w:sz w:val="32"/>
          <w:szCs w:val="32"/>
        </w:rPr>
        <w:t>&lt;/p&gt;&lt;p&gt;</w:t>
      </w:r>
      <w:r>
        <w:rPr>
          <w:sz w:val="32"/>
          <w:szCs w:val="32"/>
        </w:rPr>
        <w:t>首先，了解游戏规则是成功开始。双人上下打扑克视频通常遵循标准德州扑克规则，但由于是两个人进行对手之间可能会有一些特殊规定，比如最低筹码要求、最大筹码限制等。玩家必须清楚这些细节，以便在游戏中做出正确决策。</w:t>
      </w:r>
      <w:r>
        <w:rPr>
          <w:sz w:val="32"/>
          <w:szCs w:val="32"/>
        </w:rPr>
        <w:t>&lt;/p&gt;&lt;p&gt;&lt;img src="/static-img/x_xCuuA_GEFjXVITEs5AlawHtOxHnXNSg6HUVd8_E2bkkI7I0uQcznu6RERAdENk3T77633thmzD7GmntgbV-620ZdQ0AkxX0Dgx_zbqZZAKCWc3M-DR1KGINQU9v8C0gHFft8dL8JDkvQy2Yrkn753YbMaOWZK6x0lwXmXaQnDOvEyDOY4OB0khCMK9mUmm.jpg"&gt;&lt;/p&gt;&lt;p&gt;</w:t>
      </w:r>
      <w:r>
        <w:rPr>
          <w:sz w:val="32"/>
          <w:szCs w:val="32"/>
        </w:rPr>
        <w:t>其次，观察和读牌能力至关重要。在没有其他信息的情况下，玩家的行为往往能够透露出他们的手牌强度。这需要极高的心理素养和观察力，对于那些善于隐藏自己的情绪变化的人来说，更是一个难以捉摸的领域。因此，在观看双人上下打扑克视频时，要特别注意观察对方的小动作，这有助于预测对方可能的手牌情况，从而更好地调整自己的战术。</w:t>
      </w:r>
      <w:r>
        <w:rPr>
          <w:sz w:val="32"/>
          <w:szCs w:val="32"/>
        </w:rPr>
        <w:t>&lt;/p&gt;&lt;p&gt;</w:t>
      </w:r>
      <w:r>
        <w:rPr>
          <w:sz w:val="32"/>
          <w:szCs w:val="32"/>
        </w:rPr>
        <w:t>第三点，是掌握基本战术知识，如选择适当的时候发起盲注、使用不同的押注方式来控制局面等。此外，还要懂得如何运用限位制约对方，以及何时应该采取较为保守或进攻性的策略。这涉及到大量实践和经验积累，所以对于初学者来说，看完一些专业人的双人上下打扑克视频后再自己练习会是个不错的方法。</w:t>
      </w:r>
      <w:r>
        <w:rPr>
          <w:sz w:val="32"/>
          <w:szCs w:val="32"/>
        </w:rPr>
        <w:t>&lt;/p&gt;&lt;p&gt;&lt;img src="/static-img/3DPVGiQaO4cykeR6uujpZqwHtOxHnXNSg6HUVd8_E2bkkI7I0uQcznu6RERAdENk3T77633thmzD7GmntgbV-620ZdQ0AkxX0Dgx_zbqZZAKCWc3M-DR1KGINQU9v8C0gHFft8dL8JDkvQy2Yrkn753YbMaOWZK6x0lwXmXaQnDOvEyDOY4OB0khCMK9mUmm.jpg"&gt;&lt;/p&gt;&lt;p&gt;</w:t>
      </w:r>
      <w:r>
        <w:rPr>
          <w:sz w:val="32"/>
          <w:szCs w:val="32"/>
        </w:rPr>
        <w:t>第四个关键点是心理战术，即通过言语或表情上的压迫来影响对手的心态。这种技术可以让你的对手产生怀疑或者恐慌，从而影响他们未来的决策。这一点尤其重要，因为在实际比赛中，这种心理因素往往比我们想象中更为显著，因此学会如何利用它成为赢得胜利的一个重要途径。</w:t>
      </w:r>
      <w:r>
        <w:rPr>
          <w:sz w:val="32"/>
          <w:szCs w:val="32"/>
        </w:rPr>
        <w:t>&lt;/p&gt;&lt;p&gt;</w:t>
      </w:r>
      <w:r>
        <w:rPr>
          <w:sz w:val="32"/>
          <w:szCs w:val="32"/>
        </w:rPr>
        <w:t>第五点，是适应性和灵活性。不管是在什么时候，都不能固守陈规。你需要不断分析局势并根据实际情况调整你的战术。如果你发现某种方法不太有效，就要及时改变策略，而不是死守旧路子。当你从一个好的开始逐渐走向失败时，不妨试着换一种新的思维模式，也许这将带给你意想不到的惊喜。</w:t>
      </w:r>
      <w:r>
        <w:rPr>
          <w:sz w:val="32"/>
          <w:szCs w:val="32"/>
        </w:rPr>
        <w:t>&lt;/p&gt;&lt;p&gt;&lt;img src="/static-img/y3XMtSxIcpLLDIOPoUp3uKwHtOxHnXNSg6HUVd8_E2bkkI7I0uQcznu6RERAdENk3T77633thmzD7GmntgbV-620ZdQ0AkxX0Dgx_zbqZZAKCWc3M-DR1KGINQU9v8C0gHFft8dL8JDkvQy2Yrkn753YbMaOWZK6x0lwXmXaQnDOvEyDOY4OB0khCMK9mUmm.jpg"&gt;&lt;/p&gt;&lt;p&gt;</w:t>
      </w:r>
      <w:r>
        <w:rPr>
          <w:sz w:val="32"/>
          <w:szCs w:val="32"/>
        </w:rPr>
        <w:t>最后，不断学习新技能也是必不可少的一环。在看过几百场双人上下打扑克视频之后，你会发现不同水平的人采用完全不同的技术。而且随着时间推移，新的技巧也在不断涌现，所以保持开放的心态去接受这些新知识，将使你在这激烈竞争中的步伐更加坚定无畏。</w:t>
      </w:r>
      <w:r>
        <w:rPr>
          <w:sz w:val="32"/>
          <w:szCs w:val="32"/>
        </w:rPr>
        <w:t>&lt;/p&gt;&lt;p&gt;</w:t>
      </w:r>
      <w:r>
        <w:rPr>
          <w:sz w:val="32"/>
          <w:szCs w:val="32"/>
        </w:rPr>
        <w:t>总结来说，观看并分析双人上下的打扑克视频可以帮助我们提高我们的整体技能，无论是在理论还是实践方面都能获得巨大的提升。但记住，无论多么优秀的手法，只有结合良好的心态和持续不断地学习才能真正实现真正的大师级别。</w:t>
      </w:r>
      <w:r>
        <w:rPr>
          <w:sz w:val="32"/>
          <w:szCs w:val="32"/>
        </w:rPr>
        <w:t>&lt;/p&gt;&lt;p&gt;&lt;img src="/static-img/I1ykF-MZJfSKZlrVTPSomKwHtOxHnXNSg6HUVd8_E2bkkI7I0uQcznu6RERAdENk3T77633thmzD7GmntgbV-620ZdQ0AkxX0Dgx_zbqZZAKCWc3M-DR1KGINQU9v8C0gHFft8dL8JDkvQy2Yrkn753YbMaOWZK6x0lwXmXaQnDOvEyDOY4OB0khCMK9mUmm.jpg"&gt;&lt;/p&gt;&lt;p&gt;&lt;a href = "/doc/867202-</w:t>
      </w:r>
      <w:r>
        <w:rPr>
          <w:sz w:val="32"/>
          <w:szCs w:val="32"/>
        </w:rPr>
        <w:t>二人对弈揭秘上下打扑克视频中的策略与技巧</w:t>
      </w:r>
      <w:r>
        <w:rPr>
          <w:sz w:val="32"/>
          <w:szCs w:val="32"/>
        </w:rPr>
        <w:t>.doc" rel="alternate" download="867202-</w:t>
      </w:r>
      <w:r>
        <w:rPr>
          <w:sz w:val="32"/>
          <w:szCs w:val="32"/>
        </w:rPr>
        <w:t>二人对弈揭秘上下打扑克视频中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