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屏幕开启无限娱乐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屏幕，开启无限娱乐：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观看指南</w:t>
      </w:r>
      <w:r>
        <w:rPr>
          <w:sz w:val="32"/>
          <w:szCs w:val="32"/>
        </w:rPr>
        <w:t>&lt;/p&gt;&lt;p&gt;&lt;img src="/static-img/9R9GqilJ28c12pOySm9cXph8x59yaOyAjrxYkMccSvZDXemoFrhY77B-Q_UYMG3z.jpeg"&gt;&lt;/p&gt;&lt;p&gt;</w:t>
      </w:r>
      <w:r>
        <w:rPr>
          <w:sz w:val="32"/>
          <w:szCs w:val="32"/>
        </w:rPr>
        <w:t>在这个数字化时代，随着各种视频平台的兴起，我们有了更多选择来满足自己对电影、电视剧、纪录片等内容的渴望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提供多样化影视内容的服务，它不仅拥有大量高质量资源，还通过其跳转接口点击进入免费功能，为用户带来了更加便捷和经济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利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这一特性。简单来说，就是在某些情况下，当你想快速访问一部电影或一档电视剧时，可以直接通过特定的链接或者按钮进行跳转，这样就能免去注册和付费步骤，一路直达你的心仪作品。</w:t>
      </w:r>
      <w:r>
        <w:rPr>
          <w:sz w:val="32"/>
          <w:szCs w:val="32"/>
        </w:rPr>
        <w:t>&lt;/p&gt;&lt;p&gt;&lt;img src="/static-img/-wTx4ckVmi6nGs9SxR4dvJh8x59yaOyAjrxYkMccSvYsNgQaQCEee603-EPJA1QnkBTKLL1AUR4MsBrQZSknnwsq8YsisYV221ZrQr6jgkIvEkVi25yONjddBDmKRCPxqt3fjXys8i36-WFEKV_UhIwF8S0WOqRLCapPGs2YZyLQaQH5SXSEJhoujEGWiNfLUIBsUWW4tEfVTSqVOmaCOxmwAyUwcCfvquaNqksytVk.jpg"&gt;&lt;/p&gt;&lt;p&gt;</w:t>
      </w:r>
      <w:r>
        <w:rPr>
          <w:sz w:val="32"/>
          <w:szCs w:val="32"/>
        </w:rPr>
        <w:t>举个例子，如果你正在网上搜索《西游记》这部经典古装剧，并且想要尽快观看，而不是花时间创建账户或支付订阅费用，只需找到相关的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”标签，就能立即打开该剧集页面，无需任何额外操作。这对于那些希望迅速获取信息并开始享受节目的观众来说，是非常实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互联网上的信息海量且更新速度极快，有时候可能会遇到一些假冒伪劣网站声称提供类似的服务，但实际上却存在诸多风险，比如安装恶意软件或者个人信息泄露。因此，在使用这些服务时，要格外小心，不要轻易相信未经推荐或评价过的链接，以免遭受损失。</w:t>
      </w:r>
      <w:r>
        <w:rPr>
          <w:sz w:val="32"/>
          <w:szCs w:val="32"/>
        </w:rPr>
        <w:t>&lt;/p&gt;&lt;p&gt;&lt;img src="/static-img/gqDRgfjfouomcP2MCyyJr5h8x59yaOyAjrxYkMccSvYsNgQaQCEee603-EPJA1QnkBTKLL1AUR4MsBrQZSknnwsq8YsisYV221ZrQr6jgkIvEkVi25yONjddBDmKRCPxqt3fjXys8i36-WFEKV_UhIwF8S0WOqRLCapPGs2YZyLQaQH5SXSEJhoujEGWiNfLUIBsUWW4tEfVTSqVOmaCOxmwAyUwcCfvquaNqksytVk.jpg"&gt;&lt;/p&gt;&lt;p&gt;</w:t>
      </w:r>
      <w:r>
        <w:rPr>
          <w:sz w:val="32"/>
          <w:szCs w:val="32"/>
        </w:rPr>
        <w:t>除了以上提到的技术层面的优势之外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有一项独特功能，那就是它强大的社交分享系统。如果你喜欢了一部影视作品，可以轻松将它分享给你的朋友们，他们可以通过单击链接即可无缝访问。在这个过程中，“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”的作用又一次凸显了出来，因为这种分享方式通常是基于免付费条件下的，所以可以大幅提升内容传播效率，同时也为用户创造了更多互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利用“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”这一功能，我们不仅能够快速、高效地获取所需内容，而且还能够避免许多冗长而繁琐的手续。此外，保持警惕，对待网络资源采取谨慎态度，也是保证个人安全和良好体验的一个重要组成部分。</w:t>
      </w:r>
      <w:r>
        <w:rPr>
          <w:sz w:val="32"/>
          <w:szCs w:val="32"/>
        </w:rPr>
        <w:t>&lt;/p&gt;&lt;p&gt;&lt;img src="/static-img/TrUMt8iw8MerANpZWU_vrJh8x59yaOyAjrxYkMccSvYsNgQaQCEee603-EPJA1QnkBTKLL1AUR4MsBrQZSknnwsq8YsisYV221ZrQr6jgkIvEkVi25yONjddBDmKRCPxqt3fjXys8i36-WFEKV_UhIwF8S0WOqRLCapPGs2YZyLQaQH5SXSEJhoujEGWiNfLUIBsUWW4tEfVTSqVOmaCOxmwAyUwcCfvquaNqksytVk.jpeg"&gt;&lt;/p&gt;&lt;p&gt;&lt;a href = "/doc/86722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屏幕开启无限娱乐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观看指南</w:t>
      </w:r>
      <w:r>
        <w:rPr>
          <w:sz w:val="32"/>
          <w:szCs w:val="32"/>
        </w:rPr>
        <w:t>.doc" rel="alternate" download="86722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屏幕开启无限娱乐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