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的出现，就如同烈火般奔腾，引发了深远的影响。他们来时，世界仿佛被点燃，一系列事件和变化随之而来。</w:t>
      </w:r>
      <w:r>
        <w:rPr>
          <w:sz w:val="32"/>
          <w:szCs w:val="32"/>
        </w:rPr>
        <w:t>&lt;/p&gt;&lt;p&gt;&lt;img src="/static-img/Qha2tnYeOiFJ3lhRg1YE3sbe_OXCDaWlcv67L2Fbh_f7OgEBAnNwqFLUiRTh79LJ.jpg"&gt;&lt;/p&gt;&lt;p&gt;</w:t>
      </w:r>
      <w:r>
        <w:rPr>
          <w:sz w:val="32"/>
          <w:szCs w:val="32"/>
        </w:rPr>
        <w:t>首先，我们可以提到的是科学革命中的牛顿。他来时烈火奔腾，他的物理学体系彻底改变了人们对自然界认识的方式。他的三大定律不仅解释了地球上的运动，还推广到了整个宇宙，使得天文学家能够更准确地预测行星运行轨迹，从而开启了现代天文学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工业革命中的蒸汽机。这项发明让人类能利用煤炭等能源驱动机械，从而极大地提高生产效率，推动了农业、制造业等多个行业向前发展。蒸汽机不仅解决了手工劳动无法满足需求的问题，也为交通运输带来了巨大的变革，如轮船和铁路的诞生，让货物和人的流通更加便捷。</w:t>
      </w:r>
      <w:r>
        <w:rPr>
          <w:sz w:val="32"/>
          <w:szCs w:val="32"/>
        </w:rPr>
        <w:t>&lt;/p&gt;&lt;p&gt;&lt;img src="/static-img/PxDYE_oCTpOwOwR6CMfhssbe_OXCDaWlcv67L2Fbh_fkUi5t0m5V3IRK0kgDthCanbGiBuZIvcDXF7W6wd4B30aljmduWfQZn9bFKkR9zgDSQTOF13F9JDtvqL-T5b0kCRtFfkmCQkR3K7ULhKgLI0UW1Yvv1r5XQ17S00spWNl4l6ylZzOIBxEPOUdRzwWT.jpg"&gt;&lt;/p&gt;&lt;p&gt;</w:t>
      </w:r>
      <w:r>
        <w:rPr>
          <w:sz w:val="32"/>
          <w:szCs w:val="32"/>
        </w:rPr>
        <w:t>再看计算机技术领域，那些初期如同烈火般烧毁旧有观念的人物，如阿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图灵、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伊曼，他们提出了计算机概念并进行设计，这一基础设施至今仍然支撑着全球信息时代的一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王尔德，他倡导“教育必须重新燃烧”，提出通过激进改革改变美国教育体制。他主张公立学校应该提供给所有孩子平等机会，即使是在最贫穷的小镇上也要有高质量教育资源，这种思想直到今天依然影响着美国乃至全球教育政策与实践。</w:t>
      </w:r>
      <w:r>
        <w:rPr>
          <w:sz w:val="32"/>
          <w:szCs w:val="32"/>
        </w:rPr>
        <w:t>&lt;/p&gt;&lt;p&gt;&lt;img src="/static-img/tO7Ij2b_1nh5XWY5A1a_Esbe_OXCDaWlcv67L2Fbh_fkUi5t0m5V3IRK0kgDthCanbGiBuZIvcDXF7W6wd4B30aljmduWfQZn9bFKkR9zgDSQTOF13F9JDtvqL-T5b0kCRtFfkmCQkR3K7ULhKgLI0UW1Yvv1r5XQ17S00spWNl4l6ylZzOIBxEPOUdRzwWT.jpg"&gt;&lt;/p&gt;&lt;p&gt;</w:t>
      </w:r>
      <w:r>
        <w:rPr>
          <w:sz w:val="32"/>
          <w:szCs w:val="32"/>
        </w:rPr>
        <w:t>这些人物及其成就，都像是当年的烈火，点燃了一批又一批新思想、新理论、新技术，为人类社会带来了前所未有的变革。而当我们回望历史，或许会发现，每一次“他来时烈火奔腾”的时候，都是一次新的开始，一次可能重塑世界格局的大转折。</w:t>
      </w:r>
      <w:r>
        <w:rPr>
          <w:sz w:val="32"/>
          <w:szCs w:val="32"/>
        </w:rPr>
        <w:t>&lt;/p&gt;&lt;p&gt;&lt;a href = "/doc/867302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归途</w:t>
      </w:r>
      <w:r>
        <w:rPr>
          <w:sz w:val="32"/>
          <w:szCs w:val="32"/>
        </w:rPr>
        <w:t>.doc" rel="alternate" download="867302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