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之旅尾鱼与玉门关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丝绸之路上，有一个名为玉门关的地方，这里是连接中原大陆与西域广阔天地的重要通道。每当夕阳西下，金红色的光辉洒满这片古老而神秘的地方，人们便开始谈论起一段关于“西出玉门 尾鱼”的传奇故事。</w:t>
      </w:r>
      <w:r>
        <w:rPr>
          <w:sz w:val="32"/>
          <w:szCs w:val="32"/>
        </w:rPr>
        <w:t>&lt;/p&gt;&lt;p&gt;&lt;img src="/static-img/3zjvUy0adGBDRpUsq-q7P4FdWdEZOd5EDTnxg2C1TIHg4vYUObnBERYSntC_84eL.png"&gt;&lt;/p&gt;&lt;p&gt;</w:t>
      </w:r>
      <w:r>
        <w:rPr>
          <w:sz w:val="32"/>
          <w:szCs w:val="32"/>
        </w:rPr>
        <w:t>第一点：探寻历史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可以追溯到数千年前，当时中原王朝为了巩固边疆安全，对外扩张势力，与周边国家频繁交往。在这过程中，一种珍贵而罕见的淡水鱼——尾鱼因其美味和营养价值，被视为一种象征着富饶与丰收的礼物，它们成为了两国间贸易的一种特殊货币。尾鱼不仅仅是一种食物，更是文化交流和政治策略的一部分。</w:t>
      </w:r>
      <w:r>
        <w:rPr>
          <w:sz w:val="32"/>
          <w:szCs w:val="32"/>
        </w:rPr>
        <w:t>&lt;/p&gt;&lt;p&gt;&lt;img src="/static-img/IKCN_FAvBzz3s5k6K7lrWYFdWdEZOd5EDTnxg2C1TIGHOe04uFLKVDlftbvOukPjOXGyzZMaGgadzjWLp2CYcT5EJqqBvbIbghnz2dJfKcxfGL29ECHvHDKa8ubJGXSxOJOQO-wij4sh3CpyMNJ9fLxil0XMzAOWcWYPEJZ8QH-bc63T6FBlkHqqJAzT7DK_n0W95EzfRuQ57oNiep9LRQ.jpg"&gt;&lt;/p&gt;&lt;p&gt;</w:t>
      </w:r>
      <w:r>
        <w:rPr>
          <w:sz w:val="32"/>
          <w:szCs w:val="32"/>
        </w:rPr>
        <w:t>第二点：玉门关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玉门关成为中国对外开放的一个重要窗口，不断有来自遥远地方的人们通过这里来往于东方和西方。在这样的背景下，守卫在这里的是一支由勇士组成的精锐部队，他们不仅要保护国家安全，还要确保商队顺利通过，从而维持了长久以来的和平贸易关系。</w:t>
      </w:r>
      <w:r>
        <w:rPr>
          <w:sz w:val="32"/>
          <w:szCs w:val="32"/>
        </w:rPr>
        <w:t>&lt;/p&gt;&lt;p&gt;&lt;img src="/static-img/nRfj0Uo96mhuhGY34VEbnIFdWdEZOd5EDTnxg2C1TIGHOe04uFLKVDlftbvOukPjOXGyzZMaGgadzjWLp2CYcT5EJqqBvbIbghnz2dJfKcxfGL29ECHvHDKa8ubJGXSxOJOQO-wij4sh3CpyMNJ9fLxil0XMzAOWcWYPEJZ8QH-bc63T6FBlkHqqJAzT7DK_n0W95EzfRuQ57oNiep9LRQ.png"&gt;&lt;/p&gt;&lt;p&gt;</w:t>
      </w:r>
      <w:r>
        <w:rPr>
          <w:sz w:val="32"/>
          <w:szCs w:val="32"/>
        </w:rPr>
        <w:t>第三点：商贾跋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丝绸之路上的一个关键节点，玉门关吸引了无数冒险家、商贾以及旅行者。他们携带着各种珍奇宝贝，以及想要购买或交易的手稿，将各自所处的地理位置、文化习俗、语言文字等信息记录下来，并将这些知识传递给后人。这正是“西出玉门 尾鱼”这一词汇背后的真实面貌——它代表了一段跨越空间与时间的心灵沟通。</w:t>
      </w:r>
      <w:r>
        <w:rPr>
          <w:sz w:val="32"/>
          <w:szCs w:val="32"/>
        </w:rPr>
        <w:t>&lt;/p&gt;&lt;p&gt;&lt;img src="/static-img/U3D_sYho7Y7cYzeEfJ_EUoFdWdEZOd5EDTnxg2C1TIGHOe04uFLKVDlftbvOukPjOXGyzZMaGgadzjWLp2CYcT5EJqqBvbIbghnz2dJfKcxfGL29ECHvHDKa8ubJGXSxOJOQO-wij4sh3CpyMNJ9fLxil0XMzAOWcWYPEJZ8QH-bc63T6FBlkHqqJAzT7DK_n0W95EzfRuQ57oNiep9LRQ.jpg"&gt;&lt;/p&gt;&lt;p&gt;</w:t>
      </w:r>
      <w:r>
        <w:rPr>
          <w:sz w:val="32"/>
          <w:szCs w:val="32"/>
        </w:rPr>
        <w:t>第四点：文学艺术中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诗人李白笔下的《行路难》中，就有这样一句：“黄河远上白云间，一片孤城万仞山。”虽然并没有直接提及尾鱼，但可以想象，在那漫长而艰辛的旅途中，每个人心中的希望都如同那被誉为美味佳肴的大自然赠予，而这种希望就是人类社会进步发展不可或缺的一部分。而这种希望，也许就藏于“西出玉门 尾鱼”的背后，那是一种无形却又深刻的情感纽带连接着不同文明之间的人类命运。</w:t>
      </w:r>
      <w:r>
        <w:rPr>
          <w:sz w:val="32"/>
          <w:szCs w:val="32"/>
        </w:rPr>
        <w:t>&lt;/p&gt;&lt;p&gt;&lt;img src="/static-img/9CbQG0jpAmcIsVvdtnQGYYFdWdEZOd5EDTnxg2C1TIGHOe04uFLKVDlftbvOukPjOXGyzZMaGgadzjWLp2CYcT5EJqqBvbIbghnz2dJfKcxfGL29ECHvHDKa8ubJGXSxOJOQO-wij4sh3CpyMNJ9fLxil0XMzAOWcWYPEJZ8QH-bc63T6FBlkHqqJAzT7DK_n0W95EzfRuQ57oNiep9LRQ.jpg"&gt;&lt;/p&gt;&lt;p&gt;</w:t>
      </w:r>
      <w:r>
        <w:rPr>
          <w:sz w:val="32"/>
          <w:szCs w:val="32"/>
        </w:rPr>
        <w:t>第五点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那些曾经跨越地域差异，用一种简单但充满智慧的话语来表达彼此情感时，我们也许能从“西出玉門 尾魚”这个概念中学到一些东西。这是一个关于理解、尊重和互相学习的过程，无论是在科学技术还是文化艺术方面，都体现了人类共同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全球化的大潮下，“西出 玉門 尾魚”这一概念可能会再次焕发新生。不管是经济合作还是文化交流，只要我们能够保持开放的心态去接纳不同的生活方式和思想观念，那么即使是在最偏远的地方，也能够找到共同话题去促进相互理解。在这个不断变化世界里，让我们的友谊像那位勇敢航向未知海洋的小船一样，以坚韧不拔的心态航向新的海岸线吧。</w:t>
      </w:r>
      <w:r>
        <w:rPr>
          <w:sz w:val="32"/>
          <w:szCs w:val="32"/>
        </w:rPr>
        <w:t>&lt;/p&gt;&lt;p&gt;&lt;a href = "/doc/867312-</w:t>
      </w:r>
      <w:r>
        <w:rPr>
          <w:sz w:val="32"/>
          <w:szCs w:val="32"/>
        </w:rPr>
        <w:t>西域之旅尾鱼与玉门关的传说</w:t>
      </w:r>
      <w:r>
        <w:rPr>
          <w:sz w:val="32"/>
          <w:szCs w:val="32"/>
        </w:rPr>
        <w:t>.doc" rel="alternate" download="867312-</w:t>
      </w:r>
      <w:r>
        <w:rPr>
          <w:sz w:val="32"/>
          <w:szCs w:val="32"/>
        </w:rPr>
        <w:t>西域之旅尾鱼与玉门关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