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寂静的蝴蝶公墓里故事悄然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墓的秘密</w:t>
      </w:r>
      <w:r>
        <w:rPr>
          <w:sz w:val="32"/>
          <w:szCs w:val="32"/>
        </w:rPr>
        <w:t>&lt;/p&gt;&lt;p&gt;&lt;img src="/static-img/cNZ8dP_R3O3XMFh4aQ-V5G3ohsGT5Q8xbco03NZ2HbJ3w11JNtqe1Z8zazIpDmAR.jpg"&gt;&lt;/p&gt;&lt;p&gt;</w:t>
      </w:r>
      <w:r>
        <w:rPr>
          <w:sz w:val="32"/>
          <w:szCs w:val="32"/>
        </w:rPr>
        <w:t>蝴蝶公墓地处偏僻，不仅风景优美，而且似乎隐藏着一段古老而神秘的历史。这里每年春天都能看到成群结队的蝴蝶飞舞，这些花色斑斓、翩翩起舞的小生命似乎是这个世界上最纯洁无邪的事物。但当夜幕降临，公墓里的石碑开始诉说着过去的人们和他们之间复杂的情感纠葛。</w:t>
      </w:r>
      <w:r>
        <w:rPr>
          <w:sz w:val="32"/>
          <w:szCs w:val="32"/>
        </w:rPr>
        <w:t>&lt;/p&gt;&lt;p&gt;</w:t>
      </w:r>
      <w:r>
        <w:rPr>
          <w:sz w:val="32"/>
          <w:szCs w:val="32"/>
        </w:rPr>
        <w:t>故事背后的真相</w:t>
      </w:r>
      <w:r>
        <w:rPr>
          <w:sz w:val="32"/>
          <w:szCs w:val="32"/>
        </w:rPr>
        <w:t>&lt;/p&gt;&lt;p&gt;&lt;img src="/static-img/fK7lDCi62KGwkp3QT5m6mm3ohsGT5Q8xbco03NZ2HbL63pcLbhVK8ial9qjU_tZlzHbyQnMsjMLU4PnaBvMcK8HgpbrH0cPGVSRrnh2akVKeXVaCWkcJq949zMGYoppVY-LUXO6iMg43THmE8pVKn5nKK2_052Jjqk4dt67sYearoW-SW8KX5xaCJx-QVM5J_8m5EgU5Aabk6dZyp4hvhLWIdCNqMgmbk-zdF-nokI6WR0xQyMcFG4NzSGuMpEo-YchZqrvNBcSYST_HTdYn3g.png"&gt;&lt;/p&gt;&lt;p&gt;</w:t>
      </w:r>
      <w:r>
        <w:rPr>
          <w:sz w:val="32"/>
          <w:szCs w:val="32"/>
        </w:rPr>
        <w:t>人们传说，这片土地曾经是某个家族的大庄园，但随着时间流逝，该家族遭遇了灭顶之灾。为了纪念那些不幸去世的人们，他们建造了这座公墓。而这些石碑上的名字并非简单的一串文字，它们承载着家族成员之间的爱恨情仇，以及他们对未来的遗憾和愿望。</w:t>
      </w:r>
      <w:r>
        <w:rPr>
          <w:sz w:val="32"/>
          <w:szCs w:val="32"/>
        </w:rPr>
        <w:t>&lt;/p&gt;&lt;p&gt;</w:t>
      </w:r>
      <w:r>
        <w:rPr>
          <w:sz w:val="32"/>
          <w:szCs w:val="32"/>
        </w:rPr>
        <w:t>书中的角色</w:t>
      </w:r>
      <w:r>
        <w:rPr>
          <w:sz w:val="32"/>
          <w:szCs w:val="32"/>
        </w:rPr>
        <w:t>&lt;/p&gt;&lt;p&gt;&lt;img src="/static-img/9UbJGYaDGBBBWfQe6cN1323ohsGT5Q8xbco03NZ2HbL63pcLbhVK8ial9qjU_tZlzHbyQnMsjMLU4PnaBvMcK8HgpbrH0cPGVSRrnh2akVKeXVaCWkcJq949zMGYoppVY-LUXO6iMg43THmE8pVKn5nKK2_052Jjqk4dt67sYearoW-SW8KX5xaCJx-QVM5J_8m5EgU5Aabk6dZyp4hvhLWIdCNqMgmbk-zdF-nokI6WR0xQyMcFG4NzSGuMpEo-YchZqrvNBcSYST_HTdYn3g.png"&gt;&lt;/p&gt;&lt;p&gt;</w:t>
      </w:r>
      <w:r>
        <w:rPr>
          <w:sz w:val="32"/>
          <w:szCs w:val="32"/>
        </w:rPr>
        <w:t>在一部名为《蝴蝶公墓》的小说中，有一个叫做李明的小男孩，他的一个偶然事件引领他走进了这个神秘的地方。在那里，他发现了一本奇异的手稿，那是一位名叫艾米丽</w:t>
      </w:r>
      <w:r>
        <w:rPr>
          <w:sz w:val="32"/>
          <w:szCs w:val="32"/>
        </w:rPr>
        <w:t>·</w:t>
      </w:r>
      <w:r>
        <w:rPr>
          <w:sz w:val="32"/>
          <w:szCs w:val="32"/>
        </w:rPr>
        <w:t>弗兰肯斯坦（</w:t>
      </w:r>
      <w:r>
        <w:rPr>
          <w:sz w:val="32"/>
          <w:szCs w:val="32"/>
        </w:rPr>
        <w:t>Emily Frankenstein</w:t>
      </w:r>
      <w:r>
        <w:rPr>
          <w:sz w:val="32"/>
          <w:szCs w:val="32"/>
        </w:rPr>
        <w:t>）的作家写下的日记。她也是来到过这座公墓，并且深受其魅力所吸引，最终将自己的创作与此地紧密联系起来。</w:t>
      </w:r>
      <w:r>
        <w:rPr>
          <w:sz w:val="32"/>
          <w:szCs w:val="32"/>
        </w:rPr>
        <w:t>&lt;/p&gt;&lt;p&gt;</w:t>
      </w:r>
      <w:r>
        <w:rPr>
          <w:sz w:val="32"/>
          <w:szCs w:val="32"/>
        </w:rPr>
        <w:t>艺术与现实交织</w:t>
      </w:r>
      <w:r>
        <w:rPr>
          <w:sz w:val="32"/>
          <w:szCs w:val="32"/>
        </w:rPr>
        <w:t>&lt;/p&gt;&lt;p&gt;&lt;img src="/static-img/KTqed4fZ9ESqnqLDjqWYB23ohsGT5Q8xbco03NZ2HbL63pcLbhVK8ial9qjU_tZlzHbyQnMsjMLU4PnaBvMcK8HgpbrH0cPGVSRrnh2akVKeXVaCWkcJq949zMGYoppVY-LUXO6iMg43THmE8pVKn5nKK2_052Jjqk4dt67sYearoW-SW8KX5xaCJx-QVM5J_8m5EgU5Aabk6dZyp4hvhLWIdCNqMgmbk-zdF-nokI6WR0xQyMcFG4NzSGuMpEo-YchZqrvNBcSYST_HTdYn3g.png"&gt;&lt;/p&gt;&lt;p&gt;</w:t>
      </w:r>
      <w:r>
        <w:rPr>
          <w:sz w:val="32"/>
          <w:szCs w:val="32"/>
        </w:rPr>
        <w:t>小说中的描述让读者仿佛置身于那个年代，感受到那份浓厚的情感氛围。而当作者决定将故事搬至现实世界时，她选择了这个充满历史气息的地点作为拍摄地点。这不仅增强了作品的情感真实性，也让观众能够更直观地体验到“书中有画”的效果。</w:t>
      </w:r>
      <w:r>
        <w:rPr>
          <w:sz w:val="32"/>
          <w:szCs w:val="32"/>
        </w:rPr>
        <w:t>&lt;/p&gt;&lt;p&gt;</w:t>
      </w:r>
      <w:r>
        <w:rPr>
          <w:sz w:val="32"/>
          <w:szCs w:val="32"/>
        </w:rPr>
        <w:t>文学与电影艺术融合</w:t>
      </w:r>
      <w:r>
        <w:rPr>
          <w:sz w:val="32"/>
          <w:szCs w:val="32"/>
        </w:rPr>
        <w:t>&lt;/p&gt;&lt;p&gt;&lt;img src="/static-img/uAm-YiNIRW7L36XKZLYBlW3ohsGT5Q8xbco03NZ2HbL63pcLbhVK8ial9qjU_tZlzHbyQnMsjMLU4PnaBvMcK8HgpbrH0cPGVSRrnh2akVKeXVaCWkcJq949zMGYoppVY-LUXO6iMg43THmE8pVKn5nKK2_052Jjqk4dt67sYearoW-SW8KX5xaCJx-QVM5J_8m5EgU5Aabk6dZyp4hvhLWIdCNqMgmbk-zdF-nokI6WR0xQyMcFG4NzSGuMpEo-YchZqrvNBcSYST_HTdYn3g.png"&gt;&lt;/p&gt;&lt;p&gt;</w:t>
      </w:r>
      <w:r>
        <w:rPr>
          <w:sz w:val="32"/>
          <w:szCs w:val="32"/>
        </w:rPr>
        <w:t>在导演和编剧团队的手下，《蝴</w:t>
      </w:r>
      <w:r>
        <w:rPr>
          <w:sz w:val="32"/>
          <w:szCs w:val="32"/>
        </w:rPr>
        <w:t>.Butterfly Cemetery</w:t>
      </w:r>
      <w:r>
        <w:rPr>
          <w:sz w:val="32"/>
          <w:szCs w:val="32"/>
        </w:rPr>
        <w:t>》的改编版被打磨得更加细腻，让每一个场景都透露出一种超乎常人的关注细节。这部电影不仅凭借其独特的情节吸引了大批观众，还因为它巧妙地结合文学元素和视觉艺术，使得影迷们对原著产生出了新的兴趣，从而形成了一种良性的文化传播效应。</w:t>
      </w:r>
      <w:r>
        <w:rPr>
          <w:sz w:val="32"/>
          <w:szCs w:val="32"/>
        </w:rPr>
        <w:t>&lt;/p&gt;&lt;p&gt;</w:t>
      </w:r>
      <w:r>
        <w:rPr>
          <w:sz w:val="32"/>
          <w:szCs w:val="32"/>
        </w:rPr>
        <w:t>作品影响力扩展</w:t>
      </w:r>
      <w:r>
        <w:rPr>
          <w:sz w:val="32"/>
          <w:szCs w:val="32"/>
        </w:rPr>
        <w:t>&lt;/p&gt;&lt;p&gt;</w:t>
      </w:r>
      <w:r>
        <w:rPr>
          <w:sz w:val="32"/>
          <w:szCs w:val="32"/>
        </w:rPr>
        <w:t xml:space="preserve">随着《蝴 </w:t>
      </w:r>
      <w:r>
        <w:rPr>
          <w:sz w:val="32"/>
          <w:szCs w:val="32"/>
        </w:rPr>
        <w:t>Butterfly Cemetery</w:t>
      </w:r>
      <w:r>
        <w:rPr>
          <w:sz w:val="32"/>
          <w:szCs w:val="32"/>
        </w:rPr>
        <w:t>》这部小说及其改编电影的推出，它带给人们更多的是一种文化体验，而不是单纯阅读或观看。这种跨界融合，不仅促进了文学、电影两大领域间知识共享，更激发了一代又一代年轻人对于探索人类心灵深处情感表达方式的热情，无论是在学校课堂还是家庭聚会中，都有人谈论这部作品，让它成为社会讨论的话题之一。</w:t>
      </w:r>
      <w:r>
        <w:rPr>
          <w:sz w:val="32"/>
          <w:szCs w:val="32"/>
        </w:rPr>
        <w:t>&lt;/p&gt;&lt;p&gt;&lt;a href = "/doc/867328-</w:t>
      </w:r>
      <w:r>
        <w:rPr>
          <w:sz w:val="32"/>
          <w:szCs w:val="32"/>
        </w:rPr>
        <w:t>在寂静的蝴蝶公墓里故事悄然绽放</w:t>
      </w:r>
      <w:r>
        <w:rPr>
          <w:sz w:val="32"/>
          <w:szCs w:val="32"/>
        </w:rPr>
        <w:t>.doc" rel="alternate" download="867328-</w:t>
      </w:r>
      <w:r>
        <w:rPr>
          <w:sz w:val="32"/>
          <w:szCs w:val="32"/>
        </w:rPr>
        <w:t>在寂静的蝴蝶公墓里故事悄然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