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锵锵锿痛一场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锕锵锵锿痛：一场心灵的洗礼</w:t>
      </w:r>
      <w:r>
        <w:rPr>
          <w:sz w:val="32"/>
          <w:szCs w:val="32"/>
        </w:rPr>
        <w:t>&lt;/p&gt;&lt;p&gt;&lt;img src="/static-img/1L3QU0IHrYheTP-7a34MrLswYyJmsKyo7iUUvJwXzA3gyMMLVswAe0uy5NwVQsq-.jpg"&gt;&lt;/p&gt;&lt;p&gt;</w:t>
      </w:r>
      <w:r>
        <w:rPr>
          <w:sz w:val="32"/>
          <w:szCs w:val="32"/>
        </w:rPr>
        <w:t xml:space="preserve">在这个充满了诱惑和挑战的时代，人们总是在寻找一种方式来释放内心深处的压抑和痛苦。《锕锵锵好痛》这部作品就像是一扇窗户，它透过画面和情节，让我们窥视到那些被 </w:t>
      </w:r>
      <w:r>
        <w:rPr>
          <w:sz w:val="32"/>
          <w:szCs w:val="32"/>
        </w:rPr>
        <w:t>society</w:t>
      </w:r>
      <w:r>
        <w:rPr>
          <w:sz w:val="32"/>
          <w:szCs w:val="32"/>
        </w:rPr>
        <w:t>所忽略的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主义探索</w:t>
      </w:r>
      <w:r>
        <w:rPr>
          <w:sz w:val="32"/>
          <w:szCs w:val="32"/>
        </w:rPr>
        <w:t>&lt;/p&gt;&lt;p&gt;&lt;img src="/static-img/omGoe-QoYZ4yEM47MrN-vLswYyJmsKyo7iUUvJwXzA2LqV7rYM29L1mMCdL7nIIjlYqiBlUrfxFosQuO9f0TNbtMb2LOkxAzQ00b-GSd7QYpcwH25184Y4EzbudQhJyvopSTIKyUL550NTuDK2pOFMU4owQ0ni9sNSBSyvRqWuyKcftkVEM1ZtRSBTQ4MfBq.jpg"&gt;&lt;/p&gt;&lt;p&gt;</w:t>
      </w:r>
      <w:r>
        <w:rPr>
          <w:sz w:val="32"/>
          <w:szCs w:val="32"/>
        </w:rPr>
        <w:t>《锕锵锿好痛》通过其独特的手法，将观众带入一个超现实的世界。在这里，人物与环境之间存在着一种奇异而又紧迫的情感纠葛。每个角落都似乎承载着无数故事，每个角色都有自己那份沉重却又脆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源</w:t>
      </w:r>
      <w:r>
        <w:rPr>
          <w:sz w:val="32"/>
          <w:szCs w:val="32"/>
        </w:rPr>
        <w:t>&lt;/p&gt;&lt;p&gt;&lt;img src="/static-img/QDCTw9D6AO0wQD_mL64nJrswYyJmsKyo7iUUvJwXzA2LqV7rYM29L1mMCdL7nIIjlYqiBlUrfxFosQuO9f0TNbtMb2LOkxAzQ00b-GSd7QYpcwH25184Y4EzbudQhJyvopSTIKyUL550NTuDK2pOFMU4owQ0ni9sNSBSyvRqWuyKcftkVEM1ZtRSBTQ4MfBq.jpg"&gt;&lt;/p&gt;&lt;p&gt;</w:t>
      </w:r>
      <w:r>
        <w:rPr>
          <w:sz w:val="32"/>
          <w:szCs w:val="32"/>
        </w:rPr>
        <w:t>作品中蕴含的情感深度令人震撼，不仅仅是因为它触及到了人们内心最隐秘的地方，更重要的是，它让我们认识到，即使是在最艰难的情况下，也有人愿意去倾听、去理解、去关怀。这份情感共鸣，是作品之所以能够引起强烈反响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自省</w:t>
      </w:r>
      <w:r>
        <w:rPr>
          <w:sz w:val="32"/>
          <w:szCs w:val="32"/>
        </w:rPr>
        <w:t>&lt;/p&gt;&lt;p&gt;&lt;img src="/static-img/sPDx1obKAvQJ6c18rMdEirswYyJmsKyo7iUUvJwXzA2LqV7rYM29L1mMCdL7nIIjlYqiBlUrfxFosQuO9f0TNbtMb2LOkxAzQ00b-GSd7QYpcwH25184Y4EzbudQhJyvopSTIKyUL550NTuDK2pOFMU4owQ0ni9sNSBSyvRqWuyKcftkVEM1ZtRSBTQ4MfBq.jpg"&gt;&lt;/p&gt;&lt;p&gt;</w:t>
      </w:r>
      <w:r>
        <w:rPr>
          <w:sz w:val="32"/>
          <w:szCs w:val="32"/>
        </w:rPr>
        <w:t>在观看《锕锿好痛》时，我们不难发现，这部作品其实也是一种对社会问题的隐晦批判。它揭示了现代社会中的一些矛盾和冲突，比如人际关系中的疏远、权力结构下的不公等。而这些内容，无疑为观众提供了一次深刻地自我反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与成长路径</w:t>
      </w:r>
      <w:r>
        <w:rPr>
          <w:sz w:val="32"/>
          <w:szCs w:val="32"/>
        </w:rPr>
        <w:t>&lt;/p&gt;&lt;p&gt;&lt;img src="/static-img/Z3cbYA9w6uxNbTWGqTDrZrswYyJmsKyo7iUUvJwXzA2LqV7rYM29L1mMCdL7nIIjlYqiBlUrfxFosQuO9f0TNbtMb2LOkxAzQ00b-GSd7QYpcwH25184Y4EzbudQhJyvopSTIKyUL550NTuDK2pOFMU4owQ0ni9sNSBSyvRqWuyKcftkVEM1ZtRSBTQ4MfBq.jpg"&gt;&lt;/p&gt;&lt;p&gt;</w:t>
      </w:r>
      <w:r>
        <w:rPr>
          <w:sz w:val="32"/>
          <w:szCs w:val="32"/>
        </w:rPr>
        <w:t>观看者可以从多个角度来解读《钙钝好痛》的主人公，他们可能会发现自己在某些方面与他们相似，或许也是因为这样一种原因，这部影片才能够触动那么多人的心弦。随着剧情发展，我们也能看到主角们如何逐步走出自己的阴影，最终找到前行的力量，这种成长过程对于每个人来说都是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上说，《焦点好痛》展现了一种新的艺术表现手法。不论是镜头语言还是剪辑技巧，都显露出导演对电影语言的一种创新尝试。这不仅增强了整体叙事效果，也为电影艺术领域开辟了一条新的道路，为后来的创作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，在于这一切都不再只是关于个人或单一事件，而是一个跨越文化边界，传递希望与勇气的小小灯塔。在全球化的大背景下，《铜鼓好痛》这样的作品，不仅展示了中国当代电影制作水平，更向世界发出了一股正面的信息——即便是在极端困境中，也要坚持追求真理、尊重人性，以此作为人类共同价值观念的一个象征。</w:t>
      </w:r>
      <w:r>
        <w:rPr>
          <w:sz w:val="32"/>
          <w:szCs w:val="32"/>
        </w:rPr>
        <w:t>&lt;/p&gt;&lt;p&gt;&lt;a href = "/doc/867332-</w:t>
      </w:r>
      <w:r>
        <w:rPr>
          <w:sz w:val="32"/>
          <w:szCs w:val="32"/>
        </w:rPr>
        <w:t>锕锵锵锿痛一场心灵的洗礼</w:t>
      </w:r>
      <w:r>
        <w:rPr>
          <w:sz w:val="32"/>
          <w:szCs w:val="32"/>
        </w:rPr>
        <w:t>.doc" rel="alternate" download="867332-</w:t>
      </w:r>
      <w:r>
        <w:rPr>
          <w:sz w:val="32"/>
          <w:szCs w:val="32"/>
        </w:rPr>
        <w:t>锕锵锵锿痛一场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