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灭火秘籍消防安全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学习灭火？</w:t>
      </w:r>
      <w:r>
        <w:rPr>
          <w:sz w:val="32"/>
          <w:szCs w:val="32"/>
        </w:rPr>
        <w:t>&lt;/p&gt;&lt;p&gt;&lt;img src="/static-img/FMw_dw-P01v_ku_YabwuxfVtt3fAWzxFngO3shgi-eI-EL4e2lfUqdBxrfCNXA8i.jpg"&gt;&lt;/p&gt;&lt;p&gt;</w:t>
      </w:r>
      <w:r>
        <w:rPr>
          <w:sz w:val="32"/>
          <w:szCs w:val="32"/>
        </w:rPr>
        <w:t>在紧急情况下，学会如何正确使用灭火器是非常重要的。每个人都可能面临着因电路短路、厨房油烟泄漏或其他原因导致火灾的风险。在这样的时刻，如果你知道如何迅速有效地扑救火情，你就能保护自己和他人的生命安全。秘密教学</w:t>
      </w:r>
      <w:r>
        <w:rPr>
          <w:sz w:val="32"/>
          <w:szCs w:val="32"/>
        </w:rPr>
        <w:t>105</w:t>
      </w:r>
      <w:r>
        <w:rPr>
          <w:sz w:val="32"/>
          <w:szCs w:val="32"/>
        </w:rPr>
        <w:t>话我需要灭火，它不仅教会我们灭火知识，更让我们明白了在危险中自救生存的重要性。</w:t>
      </w:r>
      <w:r>
        <w:rPr>
          <w:sz w:val="32"/>
          <w:szCs w:val="32"/>
        </w:rPr>
        <w:t>&lt;/p&gt;&lt;p&gt;</w:t>
      </w:r>
      <w:r>
        <w:rPr>
          <w:sz w:val="32"/>
          <w:szCs w:val="32"/>
        </w:rPr>
        <w:t>什么是消防安全知识？</w:t>
      </w:r>
      <w:r>
        <w:rPr>
          <w:sz w:val="32"/>
          <w:szCs w:val="32"/>
        </w:rPr>
        <w:t>&lt;/p&gt;&lt;p&gt;&lt;img src="/static-img/1wI2zrDTCTFO7KpNDMA3svVtt3fAWzxFngO3shgi-eKJVKXAgs5ryzhMq2h_p1dhSltGeZKpPGIVNOMv5YVrJWeKiUi_RqBTMIleUYPsBkEJScPcMrrAKl3LE4bQbRoKEfFLSZLrS5gNb9ZsqtdlH2yHeU35wTFkZlr9y0pnc-krxfPyXCxx4gapeYnXfImJ.jpg"&gt;&lt;/p&gt;&lt;p&gt;</w:t>
      </w:r>
      <w:r>
        <w:rPr>
          <w:sz w:val="32"/>
          <w:szCs w:val="32"/>
        </w:rPr>
        <w:t>消防安全知识包括了了解各种不同类型的消防设备以及它们如何工作，以及在遇到火灾时应该采取哪些措施。这个教育课程将教授学生关于化学、机械和水压式灭火器的操作方法，同时还会强调避免事故发生的一些基本原则，比如保持窗户通风，以便快速逃离。如果一个人能够掌握这些基础技能，就能够更好地应对突发事件。</w:t>
      </w:r>
      <w:r>
        <w:rPr>
          <w:sz w:val="32"/>
          <w:szCs w:val="32"/>
        </w:rPr>
        <w:t>&lt;/p&gt;&lt;p&gt;</w:t>
      </w:r>
      <w:r>
        <w:rPr>
          <w:sz w:val="32"/>
          <w:szCs w:val="32"/>
        </w:rPr>
        <w:t>如何进行消防演练？</w:t>
      </w:r>
      <w:r>
        <w:rPr>
          <w:sz w:val="32"/>
          <w:szCs w:val="32"/>
        </w:rPr>
        <w:t>&lt;/p&gt;&lt;p&gt;&lt;img src="/static-img/zjYg10k3yrQpj3f0s5ABCPVtt3fAWzxFngO3shgi-eKJVKXAgs5ryzhMq2h_p1dhSltGeZKpPGIVNOMv5YVrJWeKiUi_RqBTMIleUYPsBkEJScPcMrrAKl3LE4bQbRoKEfFLSZLrS5gNb9ZsqtdlH2yHeU35wTFkZlr9y0pnc-krxfPyXCxx4gapeYnXfImJ.jpg"&gt;&lt;/p&gt;&lt;p&gt;</w:t>
      </w:r>
      <w:r>
        <w:rPr>
          <w:sz w:val="32"/>
          <w:szCs w:val="32"/>
        </w:rPr>
        <w:t>为了确保所有人都能熟练掌握灭火技巧，定期进行消防演练是非常必要的。这不仅可以提高人们对紧急情况反应速度，还能帮助他们在真实环境中模拟出实际操作过程。通过实际体验，不同场景下的行动指令，如“秘密教学</w:t>
      </w:r>
      <w:r>
        <w:rPr>
          <w:sz w:val="32"/>
          <w:szCs w:val="32"/>
        </w:rPr>
        <w:t>105</w:t>
      </w:r>
      <w:r>
        <w:rPr>
          <w:sz w:val="32"/>
          <w:szCs w:val="32"/>
        </w:rPr>
        <w:t>话我需要灭火”，能够加深记忆，让技能更加扎实。</w:t>
      </w:r>
      <w:r>
        <w:rPr>
          <w:sz w:val="32"/>
          <w:szCs w:val="32"/>
        </w:rPr>
        <w:t>&lt;/p&gt;&lt;p&gt;</w:t>
      </w:r>
      <w:r>
        <w:rPr>
          <w:sz w:val="32"/>
          <w:szCs w:val="32"/>
        </w:rPr>
        <w:t>灭 火 技 能 是 怎 样 学 的？</w:t>
      </w:r>
      <w:r>
        <w:rPr>
          <w:sz w:val="32"/>
          <w:szCs w:val="32"/>
        </w:rPr>
        <w:t>&lt;/p&gt;&lt;p&gt;&lt;img src="/static-img/vxRthDuXuqZ6rfvUNPlckPVtt3fAWzxFngO3shgi-eKJVKXAgs5ryzhMq2h_p1dhSltGeZKpPGIVNOMv5YVrJWeKiUi_RqBTMIleUYPsBkEJScPcMrrAKl3LE4bQbRoKEfFLSZLrS5gNb9ZsqtdlH2yHeU35wTFkZlr9y0pnc-krxfPyXCxx4gapeYnXfImJ.png"&gt;&lt;/p&gt;&lt;p&gt;</w:t>
      </w:r>
      <w:r>
        <w:rPr>
          <w:sz w:val="32"/>
          <w:szCs w:val="32"/>
        </w:rPr>
        <w:t>要学会正确使用滅燈器，可以从简单的地方开始：理解并熟悉滅燈器标签上的警告信息，并且学习阅读标签上的说明。当准备使用時，要确保你的耳朵已经离开喇叭口，因为喇叭声会吸引注意力。而且，在喷射前要站在远离门窗的地方，这样可以最大程度上减少热量影响及室内空气流动，从而增加喷射距离。此外，始终记得控制喷嘴方向，使其朝向燃烧区域，而不是向浓烟处去，这样才能有效地扑掉燃料源所产生的小型焰头。</w:t>
      </w:r>
      <w:r>
        <w:rPr>
          <w:sz w:val="32"/>
          <w:szCs w:val="32"/>
        </w:rPr>
        <w:t>&lt;/p&gt;&lt;p&gt;</w:t>
      </w:r>
      <w:r>
        <w:rPr>
          <w:sz w:val="32"/>
          <w:szCs w:val="32"/>
        </w:rPr>
        <w:t>实际应用中的挑战</w:t>
      </w:r>
      <w:r>
        <w:rPr>
          <w:sz w:val="32"/>
          <w:szCs w:val="32"/>
        </w:rPr>
        <w:t>&lt;/p&gt;&lt;p&gt;&lt;img src="/static-img/72qe3s1hHwCtmRK9kNXCvfVtt3fAWzxFngO3shgi-eKJVKXAgs5ryzhMq2h_p1dhSltGeZKpPGIVNOMv5YVrJWeKiUi_RqBTMIleUYPsBkEJScPcMrrAKl3LE4bQbRoKEfFLSZLrS5gNb9ZsqtdlH2yHeU35wTFkZlr9y0pnc-krxfPyXCxx4gapeYnXfImJ.png"&gt;&lt;/p&gt;&lt;p&gt;</w:t>
      </w:r>
      <w:r>
        <w:rPr>
          <w:sz w:val="32"/>
          <w:szCs w:val="32"/>
        </w:rPr>
        <w:t>尽管拥有完美理论，但是在实际操作中，我们仍然可能面临一些挑战。一旦发现有小规模燃烧迹象，首先要冷静下来，然后迅速确定是否真的出现了真正的人类威胁。如果确定是一场小规模的人为意外，那么按照训练来行动。但如果它是一个大规模不可控的情形，则需立即寻求专业人员帮助。在处理这些问题时，最关键的是保持清醒头脑，不让恐慌占据上风，因为这是决定生死命运的问题。</w:t>
      </w:r>
      <w:r>
        <w:rPr>
          <w:sz w:val="32"/>
          <w:szCs w:val="32"/>
        </w:rPr>
        <w:t>&lt;/p&gt;&lt;p&gt;</w:t>
      </w:r>
      <w:r>
        <w:rPr>
          <w:sz w:val="32"/>
          <w:szCs w:val="32"/>
        </w:rPr>
        <w:t>结论</w:t>
      </w:r>
      <w:r>
        <w:rPr>
          <w:sz w:val="32"/>
          <w:szCs w:val="32"/>
        </w:rPr>
        <w:t>&lt;/p&gt;&lt;p&gt;</w:t>
      </w:r>
      <w:r>
        <w:rPr>
          <w:sz w:val="32"/>
          <w:szCs w:val="32"/>
        </w:rPr>
        <w:t>总结来说，无论你身处何种环境，只要你掌握了基本的消防知识和技能，就能更好地应对突发状况。通过不断学习和实践，“秘密教学</w:t>
      </w:r>
      <w:r>
        <w:rPr>
          <w:sz w:val="32"/>
          <w:szCs w:val="32"/>
        </w:rPr>
        <w:t>105</w:t>
      </w:r>
      <w:r>
        <w:rPr>
          <w:sz w:val="32"/>
          <w:szCs w:val="32"/>
        </w:rPr>
        <w:t>话我需要灭火”等内容将成为你日常生活中的宝贵财富。不断重复这项训练，将使得每个人的心智灵魂都变得更加坚韧，也许某天，当那一刻真正发生的时候，你就会成为那个勇敢无畏、冷静果敢的人——一个值得信赖的地球守护者。</w:t>
      </w:r>
      <w:r>
        <w:rPr>
          <w:sz w:val="32"/>
          <w:szCs w:val="32"/>
        </w:rPr>
        <w:t>&lt;/p&gt;&lt;p&gt;&lt;a href = "/doc/867340-</w:t>
      </w:r>
      <w:r>
        <w:rPr>
          <w:sz w:val="32"/>
          <w:szCs w:val="32"/>
        </w:rPr>
        <w:t>灭火秘籍消防安全知识</w:t>
      </w:r>
      <w:r>
        <w:rPr>
          <w:sz w:val="32"/>
          <w:szCs w:val="32"/>
        </w:rPr>
        <w:t>.doc" rel="alternate" download="867340-</w:t>
      </w:r>
      <w:r>
        <w:rPr>
          <w:sz w:val="32"/>
          <w:szCs w:val="32"/>
        </w:rPr>
        <w:t>灭火秘籍消防安全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