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与生活的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法医学不仅局限于死因调查和尸体解剖，它已经渗透到我们日常生活的方方面面。以下是对法医学与生活共处六个重要方面的探讨。</w:t>
      </w:r>
      <w:r>
        <w:rPr>
          <w:sz w:val="32"/>
          <w:szCs w:val="32"/>
        </w:rPr>
        <w:t>&lt;/p&gt;&lt;p&gt;&lt;img src="/static-img/jz-pkbIrCJJfFLzGf7tG8ZdKW5IOMIWG5mmxkQ8H-EUCexh0rJEi7nXu2neMO7Ye.png"&gt;&lt;/p&gt;&lt;p&gt;</w:t>
      </w:r>
      <w:r>
        <w:rPr>
          <w:sz w:val="32"/>
          <w:szCs w:val="32"/>
        </w:rPr>
        <w:t>法医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公众对于法医学知识的需求也在增加。通过书籍、电影等多种形式，让更多人了解到法医学并不只是冷冰冰的事实，而是一门需要深入理解的人文科学。这有助于减少对这门学科恐惧的心理障碍，使人们更容易接受必要的法律程序。</w:t>
      </w:r>
      <w:r>
        <w:rPr>
          <w:sz w:val="32"/>
          <w:szCs w:val="32"/>
        </w:rPr>
        <w:t>&lt;/p&gt;&lt;p&gt;&lt;img src="/static-img/v66_u1prurkhJGh5hmu2CpdKW5IOMIWG5mmxkQ8H-EV9iJ8RLNo0VmLX0N_NdR1sZl9vGqNxCVW3ykngnO-MedMAS-jP1T3JNrWF-IITdPreXzGqKLTmazv6rgn4Qg9hiQJuMKlcn7BD6By3erqHIJ-LwPgqZNi655Rx8o9-UFm368h2crFovqw_FMcyNC2RJ73AaVVa5AEk1bR0qp7L4w.jpg"&gt;&lt;/p&gt;&lt;p&gt;</w:t>
      </w:r>
      <w:r>
        <w:rPr>
          <w:sz w:val="32"/>
          <w:szCs w:val="32"/>
        </w:rPr>
        <w:t>法医教育融入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基本的法医知识融入学校教育体系中，可以帮助学生们培养正确的情感态度和认识，从而形成健康的人格。在这个过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提供了宝贵的情感支持，为学生们构建了一种既接地气又富有深度的情境，让学习变得更加生动。</w:t>
      </w:r>
      <w:r>
        <w:rPr>
          <w:sz w:val="32"/>
          <w:szCs w:val="32"/>
        </w:rPr>
        <w:t>&lt;/p&gt;&lt;p&gt;&lt;img src="/static-img/VSKdJ24AAuvZD81Y25TUOZdKW5IOMIWG5mmxkQ8H-EV9iJ8RLNo0VmLX0N_NdR1sZl9vGqNxCVW3ykngnO-MedMAS-jP1T3JNrWF-IITdPreXzGqKLTmazv6rgn4Qg9hiQJuMKlcn7BD6By3erqHIJ-LwPgqZNi655Rx8o9-UFm368h2crFovqw_FMcyNC2RJ73AaVVa5AEk1bR0qp7L4w.jpg"&gt;&lt;/p&gt;&lt;p&gt;</w:t>
      </w:r>
      <w:r>
        <w:rPr>
          <w:sz w:val="32"/>
          <w:szCs w:val="32"/>
        </w:rPr>
        <w:t>法医技术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到三维重建技术，再到虚拟现实犯罪现场模拟，这些先进技术让原本复杂难以捉摸的事情变得清晰可见。它们不仅提升了侦查效率，也使得司机、律师乃至普通民众都能更好地理解案件背景，从而促进正义公正地得到实现。</w:t>
      </w:r>
      <w:r>
        <w:rPr>
          <w:sz w:val="32"/>
          <w:szCs w:val="32"/>
        </w:rPr>
        <w:t>&lt;/p&gt;&lt;p&gt;&lt;img src="/static-img/EmRlwpMS55ZsXEiykWZOJpdKW5IOMIWG5mmxkQ8H-EV9iJ8RLNo0VmLX0N_NdR1sZl9vGqNxCVW3ykngnO-MedMAS-jP1T3JNrWF-IITdPreXzGqKLTmazv6rgn4Qg9hiQJuMKlcn7BD6By3erqHIJ-LwPgqZNi655Rx8o9-UFm368h2crFovqw_FMcyNC2RJ73AaVVa5AEk1bR0qp7L4w.jpg"&gt;&lt;/p&gt;&lt;p&gt;</w:t>
      </w:r>
      <w:r>
        <w:rPr>
          <w:sz w:val="32"/>
          <w:szCs w:val="32"/>
        </w:rPr>
        <w:t>法医文化交流促进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跨国刑事案件越来越频繁。因此，各国之间关于法律程序、证据收集标准等方面进行交流合作成为了必需。此外，在文化层面上，将不同国家和地区的法律习俗相互学习，有利于增强国际间相互信任，为打击跨国犯罪提供坚固基础。</w:t>
      </w:r>
      <w:r>
        <w:rPr>
          <w:sz w:val="32"/>
          <w:szCs w:val="32"/>
        </w:rPr>
        <w:t>&lt;/p&gt;&lt;p&gt;&lt;img src="/static-img/3-396_D8PH5Z0Wi1Xqi6u5dKW5IOMIWG5mmxkQ8H-EV9iJ8RLNo0VmLX0N_NdR1sZl9vGqNxCVW3ykngnO-MedMAS-jP1T3JNrWF-IITdPreXzGqKLTmazv6rgn4Qg9hiQJuMKlcn7BD6By3erqHIJ-LwPgqZNi655Rx8o9-UFm368h2crFovqw_FMcyNC2RJ73AaVVa5AEk1bR0qp7L4w.jpg"&gt;&lt;/p&gt;&lt;p&gt;</w:t>
      </w:r>
      <w:r>
        <w:rPr>
          <w:sz w:val="32"/>
          <w:szCs w:val="32"/>
        </w:rPr>
        <w:t>法医伦理问题亟待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快速发展，对于如何处理涉及隐私权保护、生命尊严保障等问题产生了新的思考。不断加强对此类伦理议题的讨论，不仅可以提高整个社会道德水平，也为未来的医疗实践指明方向，使得任何一项发现都能够伴随着足够的心智和责任性去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监控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手机应用或其他电子设备，我们可以参与一些简单但具有重要意义的小任务，如报告违章驾驶或识别盗窃物品。这不仅让公众成为第一线监控者，而且还能有效提升警方资源利用率，加速应急响应速度，以期减少犯罪发生率，并最终建立起一个安全且高效运行的大环境。</w:t>
      </w:r>
      <w:r>
        <w:rPr>
          <w:sz w:val="32"/>
          <w:szCs w:val="32"/>
        </w:rPr>
        <w:t>&lt;/p&gt;&lt;p&gt;&lt;a href = "/doc/867354-</w:t>
      </w:r>
      <w:r>
        <w:rPr>
          <w:sz w:val="32"/>
          <w:szCs w:val="32"/>
        </w:rPr>
        <w:t>法医学与生活的共处</w:t>
      </w:r>
      <w:r>
        <w:rPr>
          <w:sz w:val="32"/>
          <w:szCs w:val="32"/>
        </w:rPr>
        <w:t>.doc" rel="alternate" download="867354-</w:t>
      </w:r>
      <w:r>
        <w:rPr>
          <w:sz w:val="32"/>
          <w:szCs w:val="32"/>
        </w:rPr>
        <w:t>法医学与生活的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