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狸神秘守护者雪心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雪心狐？</w:t>
      </w:r>
      <w:r>
        <w:rPr>
          <w:sz w:val="32"/>
          <w:szCs w:val="32"/>
        </w:rPr>
        <w:t>&lt;/p&gt;&lt;p&gt;&lt;img src="/static-img/LLy-irML0B3VKGn2R4nVwtCBzv3S2Q_wKbKTT069XcuX43PEmA58RQkRwLyUuIUU.jpg"&gt;&lt;/p&gt;&lt;p&gt;</w:t>
      </w:r>
      <w:r>
        <w:rPr>
          <w:sz w:val="32"/>
          <w:szCs w:val="32"/>
        </w:rPr>
        <w:t>在遥远的森林深处，有一个被古老传说环绕的神秘生物——雪心狐。它以其洁白如雪的毛发和温柔的心灵赢得了人们无尽的好奇与尊敬。在这个故事中，我们将踏上一段寻找这只神秘动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我们去寻找雪心狐？</w:t>
      </w:r>
      <w:r>
        <w:rPr>
          <w:sz w:val="32"/>
          <w:szCs w:val="32"/>
        </w:rPr>
        <w:t>&lt;/p&gt;&lt;p&gt;&lt;img src="/static-img/X2-LYyMaY-z3nxXJOCRC-tCBzv3S2Q_wKbKTT069XcvPRndha8XX_46Ht6cQBafjUrkJ5TOggt5k_hzg_i_GhT63k49tpjduk8pkwE2DOSXWdrCCFKdNO-4PTudGfvTkRBqYa62W722xjKRvuLJL5xOrGy2OB41bC9Rxhpw-V50.jpg"&gt;&lt;/p&gt;&lt;p&gt;</w:t>
      </w:r>
      <w:r>
        <w:rPr>
          <w:sz w:val="32"/>
          <w:szCs w:val="32"/>
        </w:rPr>
        <w:t>人们对自然界中的奇异生命形式总是充满了好奇和探索精神。对于那些愿意深入自然之谜的人来说，发现新物种不仅是一次科学上的成就，也是一次精神上的启迪。而对于那些相信传说与魔法的人来说，找到雪心狐则像是实现童话般梦想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这只神秘的小动物？</w:t>
      </w:r>
      <w:r>
        <w:rPr>
          <w:sz w:val="32"/>
          <w:szCs w:val="32"/>
        </w:rPr>
        <w:t>&lt;/p&gt;&lt;p&gt;&lt;img src="/static-img/X2mYHH9fRbixFlSe-cX7SNCBzv3S2Q_wKbKTT069XcvPRndha8XX_46Ht6cQBafjUrkJ5TOggt5k_hzg_i_GhT63k49tpjduk8pkwE2DOSXWdrCCFKdNO-4PTudGfvTkRBqYa62W722xjKRvuLJL5xOrGy2OB41bC9Rxhpw-V50.jpg"&gt;&lt;/p&gt;&lt;p&gt;</w:t>
      </w:r>
      <w:r>
        <w:rPr>
          <w:sz w:val="32"/>
          <w:szCs w:val="32"/>
        </w:rPr>
        <w:t>要找到雪心狐，你需要具备耐性和对大自然细微变化的敏感度。它们通常会在冬季出现，当时空气清冷，天空中飘着轻纱般的地面霜花。当夜幕降临，它们便会悄然出现在月光下，那些银色的爪子似乎能够触及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项简单任务。为了避免干扰，必须选择正确的时候进入森林，并且保持安静，因为即使是在最隐蔽的地方，一声轻响也可能惊起它们敏锐的耳朵。此外，还需要准备足够食物，以供自己过夜，因为一次搜索可能持续数日甚至数周。</w:t>
      </w:r>
      <w:r>
        <w:rPr>
          <w:sz w:val="32"/>
          <w:szCs w:val="32"/>
        </w:rPr>
        <w:t>&lt;/p&gt;&lt;p&gt;&lt;img src="/static-img/s1MbATE4yScN1G1yOCuTdNCBzv3S2Q_wKbKTT069XcvPRndha8XX_46Ht6cQBafjUrkJ5TOggt5k_hzg_i_GhT63k49tpjduk8pkwE2DOSXWdrCCFKdNO-4PTudGfvTkRBqYa62W722xjKRvuLJL5xOrGy2OB41bC9Rxhpw-V50.jpg"&gt;&lt;/p&gt;&lt;p&gt;</w:t>
      </w:r>
      <w:r>
        <w:rPr>
          <w:sz w:val="32"/>
          <w:szCs w:val="32"/>
        </w:rPr>
        <w:t>为何要保护这些珍贵而脆弱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不断扩张，大片原始森林正在消失，而与之息息相关的大型哺乳动物也随之濒临灭绝。这包括了那些极少见、生存环境特殊的小型野生动植物，如小巧却又高贵的情人——雪心狐。如果我们不采取措施保护它们所依赖的地盘，他们很快就会成为历史的一个缩影，只留给后人的记忆和遗憾。</w:t>
      </w:r>
      <w:r>
        <w:rPr>
          <w:sz w:val="32"/>
          <w:szCs w:val="32"/>
        </w:rPr>
        <w:t>&lt;/p&gt;&lt;p&gt;&lt;img src="/static-img/vpLy6-Y6vb-wrMuNYdY4O9CBzv3S2Q_wKbKTT069XcvPRndha8XX_46Ht6cQBafjUrkJ5TOggt5k_hzg_i_GhT63k49tpjduk8pkwE2DOSXWdrCCFKdNO-4PTudGfvTkRBqYa62W722xjKRvuLJL5xOrGy2OB41bC9Rxhpw-V50.jpg"&gt;&lt;/p&gt;&lt;p&gt;</w:t>
      </w:r>
      <w:r>
        <w:rPr>
          <w:sz w:val="32"/>
          <w:szCs w:val="32"/>
        </w:rPr>
        <w:t>怎样才能确保未来有更多机会去探索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孩子们能够继续向他们提问“在何处寻找雪心狐？”我们必须采取行动。在全球范围内，我们需要加强环境保护政策，同时教育公众关于可持续发展重要性的必要性。每个人都可以从自己的生活方式开始，比如减少浪费资源、支持绿色产品以及参与当地社区里的环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遥远森林里，如果你能遇到那只守护者——雪心狐，不妨停下来倾听它的心跳，它告诉你的或许不会是答案，而是一个更深层次的问题：人类是否真正理解并尊重自己所居住的地球，以及我们应如何更好地维持这一美丽蓝色星球上的所有生命平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867355-</w:t>
      </w:r>
      <w:r>
        <w:rPr>
          <w:sz w:val="32"/>
          <w:szCs w:val="32"/>
        </w:rPr>
        <w:t>雪心狐狸神秘守护者雪心狐的故事</w:t>
      </w:r>
      <w:r>
        <w:rPr>
          <w:sz w:val="32"/>
          <w:szCs w:val="32"/>
        </w:rPr>
        <w:t>.doc" rel="alternate" download="867355-</w:t>
      </w:r>
      <w:r>
        <w:rPr>
          <w:sz w:val="32"/>
          <w:szCs w:val="32"/>
        </w:rPr>
        <w:t>雪心狐狸神秘守护者雪心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