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解密人类不顾一切的冲动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洒落在一片广阔的草原上，那里是年轻人追逐梦想、奔跑生活的地方。突然，一位身着长袍、头戴眼镜的老教授出现在了众人的视线中，他的声音清晰而坚定地响起：“教授你别跑。”</w:t>
      </w:r>
      <w:r>
        <w:rPr>
          <w:sz w:val="32"/>
          <w:szCs w:val="32"/>
        </w:rPr>
        <w:t>&lt;/p&gt;&lt;p&gt;&lt;img src="/static-img/Yr5cOehEGiNpsaSjNnXSmF9u1RQN__bV4pAZhv0BQpwKSf13A8KOJFMHAkz3LFBd.png"&gt;&lt;/p&gt;&lt;p&gt;</w:t>
      </w:r>
      <w:r>
        <w:rPr>
          <w:sz w:val="32"/>
          <w:szCs w:val="32"/>
        </w:rPr>
        <w:t>段落一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教授名叫李先生，在他年轻的时候，也曾是一名优秀的运动员，他的一生都在追求速度与力量。然而，当他深陷于竞争与压力之中时，忽然间意识到自己所做的一切并没有带来真正意义上的幸福。他放弃了职业生涯，选择了一条更内省的心灵道路，从此开始教授人们如何认识自己的生命。</w:t>
      </w:r>
      <w:r>
        <w:rPr>
          <w:sz w:val="32"/>
          <w:szCs w:val="32"/>
        </w:rPr>
        <w:t>&lt;/p&gt;&lt;p&gt;&lt;img src="/static-img/77r2E1ob_yK7JWINdnD2Z19u1RQN__bV4pAZhv0BQpxLIy7S5Bo_f2B-Wi-uu-KZlKIEhSqniT9ziWSmyvVAJfjkix1NKltf6JwirvoMLFgP71MRL5p6GXBpp8ZY3WzzbHq85B8l2qFcAAP3d3uzfPNJ0Gym52IUZTbLamCy12I70mQF-MS2Iao4-lCSJ6u9.jpg"&gt;&lt;/p&gt;&lt;p&gt;</w:t>
      </w:r>
      <w:r>
        <w:rPr>
          <w:sz w:val="32"/>
          <w:szCs w:val="32"/>
        </w:rPr>
        <w:t>段落二：教导之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教授你别跑”，这句话似乎简单，却蕴含深刻的哲理。在这个世界上，有许多人像李先生当年的自己一样，不顾一切地奔波，他们或许是为了金钱，或许是为了地位，但最终却发现这些东西无法填补内心深处的空虚。这不仅适用于物质层面的追求，更包括精神层面的探索。</w:t>
      </w:r>
      <w:r>
        <w:rPr>
          <w:sz w:val="32"/>
          <w:szCs w:val="32"/>
        </w:rPr>
        <w:t>&lt;/p&gt;&lt;p&gt;&lt;img src="/static-img/ZIXIEbZq7JIHkttpUUm2Sl9u1RQN__bV4pAZhv0BQpxLIy7S5Bo_f2B-Wi-uu-KZlKIEhSqniT9ziWSmyvVAJfjkix1NKltf6JwirvoMLFgP71MRL5p6GXBpp8ZY3WzzbHq85B8l2qFcAAP3d3uzfPNJ0Gym52IUZTbLamCy12I70mQF-MS2Iao4-lCSJ6u9.jpg"&gt;&lt;/p&gt;&lt;p&gt;</w:t>
      </w:r>
      <w:r>
        <w:rPr>
          <w:sz w:val="32"/>
          <w:szCs w:val="32"/>
        </w:rPr>
        <w:t>段落三：逃避还是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有时候会觉得快乐总是在前方，而痛苦则伴随着我们的脚步。当我们遇到困难和挑战时，我们很容易想要逃避，因为逃避看起来比面对更加舒服。但是，这种逃避实际上只会让问题变得更加复杂，最终可能导致更多的问题出现。而正如李先生所说，“别跑”，意味着勇敢地面对现实，去理解和解决问题。</w:t>
      </w:r>
      <w:r>
        <w:rPr>
          <w:sz w:val="32"/>
          <w:szCs w:val="32"/>
        </w:rPr>
        <w:t>&lt;/p&gt;&lt;p&gt;&lt;img src="/static-img/zunKRbeAVj3PxKcVFkcWY19u1RQN__bV4pAZhv0BQpxLIy7S5Bo_f2B-Wi-uu-KZlKIEhSqniT9ziWSmyvVAJfjkix1NKltf6JwirvoMLFgP71MRL5p6GXBpp8ZY3WzzbHq85B8l2qFcAAP3d3uzfPNJ0Gym52IUZTbLamCy12I70mQF-MS2Iao4-lCSJ6u9.jpg"&gt;&lt;/p&gt;&lt;p&gt;</w:t>
      </w:r>
      <w:r>
        <w:rPr>
          <w:sz w:val="32"/>
          <w:szCs w:val="32"/>
        </w:rPr>
        <w:t>段落四：学会等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跑”也意味着学会等待。在我们的生活中，有时候最好的结果并不来自于急躁，而是来自于耐心。就像植物需要时间才能成熟一样，我们的人生也是如此。因此，我们应该学会静下心来，给予自己足够的时间去成长和学习，这样才能够更好地应对未来的挑战。</w:t>
      </w:r>
      <w:r>
        <w:rPr>
          <w:sz w:val="32"/>
          <w:szCs w:val="32"/>
        </w:rPr>
        <w:t>&lt;/p&gt;&lt;p&gt;&lt;img src="/static-img/xva-9G2VnfEqeQJePOBO1l9u1RQN__bV4pAZhv0BQpxLIy7S5Bo_f2B-Wi-uu-KZlKIEhSqniT9ziWSmyvVAJfjkix1NKltf6JwirvoMLFgP71MRL5p6GXBpp8ZY3WzzbHq85B8l2qFcAAP3d3uzfPNJ0Gym52IUZTbLamCy12I70mQF-MS2Iao4-lCSJ6u9.jpg"&gt;&lt;/p&gt;&lt;p&gt;</w:t>
      </w:r>
      <w:r>
        <w:rPr>
          <w:sz w:val="32"/>
          <w:szCs w:val="32"/>
        </w:rPr>
        <w:t>段落五：寻找正确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不是因为目的本身，而是因为我们不知道如何找到正确方向，所以匆忙前行。但如果能停下来思考一下，是什么真正让我们感到满足呢？是什么促使我们不断努力呢？答案往往隐藏在平凡生活中的点点滴滴之中，只要有勇气停下来观察，就能找到那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重复一次那句简单而又深刻的话：“教授你别跑”。不要盲目跟随你的冲动，无论它们多么强烈，都要记得停止一下，看看那些指引你前进的是不是真的值得。你是否愿意听从这个声音，用它来指导你的每一步，你的人生将会怎样？只有当你放慢脚步，将目光投向内心，那个真正懂得生命价值的人，你就会明白为什么有人会告诉你——别再那么匆忙赶路了吧。</w:t>
      </w:r>
      <w:r>
        <w:rPr>
          <w:sz w:val="32"/>
          <w:szCs w:val="32"/>
        </w:rPr>
        <w:t>&lt;/p&gt;&lt;p&gt;&lt;a href = "/doc/867374-</w:t>
      </w:r>
      <w:r>
        <w:rPr>
          <w:sz w:val="32"/>
          <w:szCs w:val="32"/>
        </w:rPr>
        <w:t>教授你别跑解密人类不顾一切的冲动与选择</w:t>
      </w:r>
      <w:r>
        <w:rPr>
          <w:sz w:val="32"/>
          <w:szCs w:val="32"/>
        </w:rPr>
        <w:t>.doc" rel="alternate" download="867374-</w:t>
      </w:r>
      <w:r>
        <w:rPr>
          <w:sz w:val="32"/>
          <w:szCs w:val="32"/>
        </w:rPr>
        <w:t>教授你别跑解密人类不顾一切的冲动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