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videos</w:t>
      </w:r>
      <w:r>
        <w:rPr>
          <w:sz w:val="48"/>
          <w:szCs w:val="48"/>
        </w:rPr>
        <w:t>影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解析</w:t>
      </w:r>
      <w:r>
        <w:rPr>
          <w:sz w:val="48"/>
          <w:szCs w:val="48"/>
        </w:rPr>
        <w:t>xvideos</w:t>
      </w:r>
      <w:r>
        <w:rPr>
          <w:sz w:val="48"/>
          <w:szCs w:val="48"/>
        </w:rPr>
        <w:t>影片世界观点风格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解析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世界：观点、风格与文化影响</w:t>
      </w:r>
      <w:r>
        <w:rPr>
          <w:sz w:val="32"/>
          <w:szCs w:val="32"/>
        </w:rPr>
        <w:t>&lt;/p&gt;&lt;p&gt;&lt;img src="/static-img/sqFVLNBQ57K28ZPXKqduTEpuzlccE0s-hpN_c6CQmZ21q_yWF-EjdluOCoZYp6A0.jpg"&gt;&lt;/p&gt;&lt;p&gt;</w:t>
      </w:r>
      <w:r>
        <w:rPr>
          <w:sz w:val="32"/>
          <w:szCs w:val="32"/>
        </w:rPr>
        <w:t>在数字时代，视频分享平台成为了全球范围内的主要娱乐形式。其中，以成人内容为主的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平台因其庞大的用户群体和多样化的内容而闻名。然而，这类平台所带来的社会问题和法律挑战也日益凸显。在探讨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及其相关议题时，我们需要从多个角度来审视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看，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等成人内容分享网站运用了复杂的搜索算法和推荐系统，为用户提供高度定制化的观看体验。这不仅提升了用户参与感，也促进了这些平台以高效率吸引并维持大量流量。例如，通过分析用户点击历史、浏览行为以及对特定标签或关键词的兴趣，网站可以精准推送符合个人偏好的内容。</w:t>
      </w:r>
      <w:r>
        <w:rPr>
          <w:sz w:val="32"/>
          <w:szCs w:val="32"/>
        </w:rPr>
        <w:t>&lt;/p&gt;&lt;p&gt;&lt;img src="/static-img/rjpDRZPifLruihgCLvB5y0puzlccE0s-hpN_c6CQmZ0Dg_VLZgEsOuY6y5onhftTXjq0aabSNsZ2NANk03MnISznM1Mr3-mebyv7d2yhKgpA2ys5VFB3w3iRI7e-LqyqbM9i9_wY85QKwuHd5_rCrmKo54gQyoyr8uAOsoizZlPGw-jN0Rk-Gi2-pbYU0YylqWgvBL7AHya3FcXeuCRsJg.jpg"&gt;&lt;/p&gt;&lt;p&gt;</w:t>
      </w:r>
      <w:r>
        <w:rPr>
          <w:sz w:val="32"/>
          <w:szCs w:val="32"/>
        </w:rPr>
        <w:t>其次，从文化角度出发，我们可以看到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中的各种风格和类型反映了不同地区乃至全球性的性别观念、性别角色以及性别关系变化。不同的国家和地区有着不同的法律规定，对于色情材料的定义及限制也不尽相同。在某些国家，由于法律禁止公开销售或分发色情材料，这类电影往往会采取隐晦的手段进行发布，如使用代号或者伪装成其他类型的情境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观众对色情内容有着各自独特的心理需求。在一些地方，人们可能更倾向于追求刺激性的快感，而在另一些地方，则更多关注心理层面的满足，比如通过角色扮演来实现一种虚拟生活中的梦想。此外，还有一部分人可能更喜欢欣赏艺术性的作品，那里的摄像技巧与故事构建值得一看，无论是动作场面还是情感表达都充满魅力。</w:t>
      </w:r>
      <w:r>
        <w:rPr>
          <w:sz w:val="32"/>
          <w:szCs w:val="32"/>
        </w:rPr>
        <w:t>&lt;/p&gt;&lt;p&gt;&lt;img src="/static-img/0hSFgmKSgCvNw1UCDu2oZ0puzlccE0s-hpN_c6CQmZ0Dg_VLZgEsOuY6y5onhftTXjq0aabSNsZ2NANk03MnISznM1Mr3-mebyv7d2yhKgpA2ys5VFB3w3iRI7e-LqyqbM9i9_wY85QKwuHd5_rCrmKo54gQyoyr8uAOsoizZlPGw-jN0Rk-Gi2-pbYU0YylqWgvBL7AHya3FcXeuCRsJg.jpg"&gt;&lt;/p&gt;&lt;p&gt;</w:t>
      </w:r>
      <w:r>
        <w:rPr>
          <w:sz w:val="32"/>
          <w:szCs w:val="32"/>
        </w:rPr>
        <w:t>当然，在讨论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时，我们不能忽略掉它给社会带来的负面影响。比如，它可能成为青少年获取不适当信息的一个途径，这对于未成年人的身心健康是一个严重威胁。此外，由于该领域存在诈骗活动（例如购买假冒盗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），消费者需要特别小心保护自己的财务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xvideos</w:t>
      </w:r>
      <w:r>
        <w:rPr>
          <w:sz w:val="32"/>
          <w:szCs w:val="32"/>
        </w:rPr>
        <w:t>影片作为一个庞大的行业，其背后涉及技术创新、文化多元以及社会伦理等多个方面的问题。本文旨在揭示这一现象之下隐藏的问题，同时也提醒公众要保持警惕，并考虑到如何平衡个人权利与公共道德标准之间的关系，以期达到一个更加健康稳定的网络环境。</w:t>
      </w:r>
      <w:r>
        <w:rPr>
          <w:sz w:val="32"/>
          <w:szCs w:val="32"/>
        </w:rPr>
        <w:t>&lt;/p&gt;&lt;p&gt;&lt;img src="/static-img/1wKdNj8jEwO5rMsGup8NrEpuzlccE0s-hpN_c6CQmZ0Dg_VLZgEsOuY6y5onhftTXjq0aabSNsZ2NANk03MnISznM1Mr3-mebyv7d2yhKgpA2ys5VFB3w3iRI7e-LqyqbM9i9_wY85QKwuHd5_rCrmKo54gQyoyr8uAOsoizZlPGw-jN0Rk-Gi2-pbYU0YylqWgvBL7AHya3FcXeuCRsJg.jpg"&gt;&lt;/p&gt;&lt;p&gt;&lt;a href = "/doc/867424-xvideos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解析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世界观点风格与文化影响</w:t>
      </w:r>
      <w:r>
        <w:rPr>
          <w:sz w:val="32"/>
          <w:szCs w:val="32"/>
        </w:rPr>
        <w:t>.doc" rel="alternate" download="867424-xvideos</w:t>
      </w:r>
      <w:r>
        <w:rPr>
          <w:sz w:val="32"/>
          <w:szCs w:val="32"/>
        </w:rPr>
        <w:t>影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解析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世界观点风格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