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婷婷激情第五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激情五月婷婷第五季最炽热的故事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婷婷激情第五季</w:t>
      </w:r>
      <w:r>
        <w:rPr>
          <w:sz w:val="32"/>
          <w:szCs w:val="32"/>
        </w:rPr>
        <w:t>&lt;/p&gt;&lt;p&gt;&lt;img src="/static-img/TLDOLEwymp12IzR_DvDPoqhLqFhWgkvFSrc-PdIsTxIKNOWi7rAWYxJkoqKxYUR5.jpg"&gt;&lt;/p&gt;&lt;p&gt;</w:t>
      </w:r>
      <w:r>
        <w:rPr>
          <w:sz w:val="32"/>
          <w:szCs w:val="32"/>
        </w:rPr>
        <w:t>《燃烧的激情：五月婷婷第五季最炽热的故事回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意与挑战的世界里，五月婷婷激情第五季带我们走进了一系列令人印象深刻、真实又感人的故事。从初恋到再婚，从青春梦想到成熟担当，每一个角落都藏着人们对爱的无限追求和对生活的执着拼搏。</w:t>
      </w:r>
      <w:r>
        <w:rPr>
          <w:sz w:val="32"/>
          <w:szCs w:val="32"/>
        </w:rPr>
        <w:t>&lt;/p&gt;&lt;p&gt;&lt;img src="/static-img/W_VzGgdyoqq2oiZUkEWNU6hLqFhWgkvFSrc-PdIsTxJOS7RItZzfeFusZwv-P4NDNw2ASyeQpcWY5AgasDsfMtcHKu3SMTTyIg-mazja7R6CGDZPNb5ouHDzTczoTDxP93nGxUsQd7JpGP9bQFzwATBMbfZtknVXIpXVFtOkj0NKSKhayvor3C2eRAaTLY0-l7uy8J8IkjAVv-Y-jTZDyA.jpg"&gt;&lt;/p&gt;&lt;p&gt;</w:t>
      </w:r>
      <w:r>
        <w:rPr>
          <w:sz w:val="32"/>
          <w:szCs w:val="32"/>
        </w:rPr>
        <w:t>首先，我们来看一位名叫小明的小伙子。他在大学时期就已经被他的女朋友弃置，而他却依然坚信自己的感情是纯真的。在经过了漫长时间的心理阴影后，他终于找到了勇气重新出发。通过参加五月婷婷组织的一次“重建自我”工作坊，他学会了如何面对过去，如何去释放内心的情绪，并最终找到了新的伴侣。这段经历不仅让小明学会了珍惜现在，更让他明白了真正意义上的爱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有一个关于家庭和谐的问题。张家是一个典型中产阶级家庭，父亲总是忙于工作而忽视家庭事务，母亲则因为缺乏支持而感到沮丧。他们的大女儿也因为父母关系紧张而开始变得独立，不愿意参与家中的活动。但是，在一次由五月婷亭主办的家庭沟通课程后，他们学会了倾听彼此的声音，也学会了表达自己的感受，最终使得整个家庭变得更加温馨和谐。</w:t>
      </w:r>
      <w:r>
        <w:rPr>
          <w:sz w:val="32"/>
          <w:szCs w:val="32"/>
        </w:rPr>
        <w:t>&lt;/p&gt;&lt;p&gt;&lt;img src="/static-img/r3DWyr6vTmv0UF_GVV-TNqhLqFhWgkvFSrc-PdIsTxJOS7RItZzfeFusZwv-P4NDNw2ASyeQpcWY5AgasDsfMtcHKu3SMTTyIg-mazja7R6CGDZPNb5ouHDzTczoTDxP93nGxUsQd7JpGP9bQFzwATBMbfZtknVXIpXVFtOkj0NKSKhayvor3C2eRAaTLY0-l7uy8J8IkjAVv-Y-jTZDyA.jpg"&gt;&lt;/p&gt;&lt;p&gt;</w:t>
      </w:r>
      <w:r>
        <w:rPr>
          <w:sz w:val="32"/>
          <w:szCs w:val="32"/>
        </w:rPr>
        <w:t>最后，还有一个关于职场女性的事例。她曾是一名高效能的职业女性，但随着年龄增长，她发现自己在职场上越来越难以保持竞争力。她参加了一次为专业人士定制的人生规划研讨会，这个研讨会帮助她重新发现自己的价值所在，并给予她更清晰的人生目标，让她能够继续在职场上保持活力并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展示出了五月婷亭激情第五季提供给我们的宝贵资源，它们不仅帮助人们解决现实问题，还启发人们对于未来的美好憧憬。在这片刻光阴里，让我们一起拥抱那些温暖与挑战相互交织的人生旅程。</w:t>
      </w:r>
      <w:r>
        <w:rPr>
          <w:sz w:val="32"/>
          <w:szCs w:val="32"/>
        </w:rPr>
        <w:t>&lt;/p&gt;&lt;p&gt;&lt;img src="/static-img/IeDkt_1xyrDJdaj4JBSuuqhLqFhWgkvFSrc-PdIsTxJOS7RItZzfeFusZwv-P4NDNw2ASyeQpcWY5AgasDsfMtcHKu3SMTTyIg-mazja7R6CGDZPNb5ouHDzTczoTDxP93nGxUsQd7JpGP9bQFzwATBMbfZtknVXIpXVFtOkj0NKSKhayvor3C2eRAaTLY0-l7uy8J8IkjAVv-Y-jTZDyA.jpg"&gt;&lt;/p&gt;&lt;p&gt;&lt;a href = "/doc/867436-</w:t>
      </w:r>
      <w:r>
        <w:rPr>
          <w:sz w:val="32"/>
          <w:szCs w:val="32"/>
        </w:rPr>
        <w:t>五月婷婷激情第五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激情五月婷婷第五季最炽热的故事回顾</w:t>
      </w:r>
      <w:r>
        <w:rPr>
          <w:sz w:val="32"/>
          <w:szCs w:val="32"/>
        </w:rPr>
        <w:t>.doc" rel="alternate" download="867436-</w:t>
      </w:r>
      <w:r>
        <w:rPr>
          <w:sz w:val="32"/>
          <w:szCs w:val="32"/>
        </w:rPr>
        <w:t>五月婷婷激情第五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激情五月婷婷第五季最炽热的故事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