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追逐爱情的飞跃我是如何从平凡女子变成富家千金的情人的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生命里，总有一段曲折的人生经历，那就是我与他之间的高攀式婚姻。从一个平凡女子到富家千金的情人，我不禁感慨这条路上的艰辛和美好。</w:t>
      </w:r>
      <w:r>
        <w:rPr>
          <w:sz w:val="32"/>
          <w:szCs w:val="32"/>
        </w:rPr>
        <w:t>&lt;/p&gt;&lt;p&gt;&lt;img src="/static-img/JrJCcGWSdu9HZ7XnGUAZMsAqBsuoldx7eD14b10h8AM42SUYO9J2_OvPe2olfZ_7.jpg"&gt;&lt;/p&gt;&lt;p&gt;</w:t>
      </w:r>
      <w:r>
        <w:rPr>
          <w:sz w:val="32"/>
          <w:szCs w:val="32"/>
        </w:rPr>
        <w:t>记得那时候，我只是一个普通的小镇女孩，生活简单而幸福。但命运总是爱捉弄人，有一天，一场意外让我结识了他——那个时刻，让我的世界翻转。我被他的魅力、智慧和财富深深吸引，不久，我们走进了教堂，手牵手誓言终身。</w:t>
      </w:r>
      <w:r>
        <w:rPr>
          <w:sz w:val="32"/>
          <w:szCs w:val="32"/>
        </w:rPr>
        <w:t>&lt;/p&gt;&lt;p&gt;</w:t>
      </w:r>
      <w:r>
        <w:rPr>
          <w:sz w:val="32"/>
          <w:szCs w:val="32"/>
        </w:rPr>
        <w:t>然而，当我们的关系公之于众时，一些人的眼光中充满了惊讶和怀疑。他们怎么会将这样一个“低贱”的女人纳入家庭？这种质疑声浪，让我明白自己站在了一个巨大的社会阶级鸿沟上，这种婚姻方式，被世俗所称为“高攀”。</w:t>
      </w:r>
      <w:r>
        <w:rPr>
          <w:sz w:val="32"/>
          <w:szCs w:val="32"/>
        </w:rPr>
        <w:t>&lt;/p&gt;&lt;p&gt;&lt;img src="/static-img/DdgEyGImppPIm3XfacmJmMAqBsuoldx7eD14b10h8ANjX-kLx7hbw90aAVAYdatooH4mWQIa7N6mnInZh1at44Z0xrcz10C3UU0nA2MkIMKVFa9XngPO6m5qEC1kYzAG_9n8aA30YeD-tHXh3Bil1fvgupeXCPOUQ6CbCHZ8R8PNowvJLi4k6XdWnSMUcloF6h_0Upho1nNTrrD-xHph_A.jpg"&gt;&lt;/p&gt;&lt;p&gt;</w:t>
      </w:r>
      <w:r>
        <w:rPr>
          <w:sz w:val="32"/>
          <w:szCs w:val="32"/>
        </w:rPr>
        <w:t>开始的时候，我内心有着无尽的自卑和不安。但随着时间的流逝，我渐渐学会如何面对这些挑战。他始终如一地支持我，无论是我的梦想还是成长，他都在背后默默地加油。他不仅给我物质上的保障，更给予我精神上的自由，让我能够追逐自己的梦想。</w:t>
      </w:r>
      <w:r>
        <w:rPr>
          <w:sz w:val="32"/>
          <w:szCs w:val="32"/>
        </w:rPr>
        <w:t>&lt;/p&gt;&lt;p&gt;</w:t>
      </w:r>
      <w:r>
        <w:rPr>
          <w:sz w:val="32"/>
          <w:szCs w:val="32"/>
        </w:rPr>
        <w:t>当然，在这个过程中，也不是没有挫折。在那些难以接受我们关系的人眼中，我们的结合似乎是一种不可思议的事情，他们甚至会用各种方式来试图分裂我们。我学会了如何应对这些挑战，用微笑来化解隔阂，用坚持来证明我们的爱情纯粹。</w:t>
      </w:r>
      <w:r>
        <w:rPr>
          <w:sz w:val="32"/>
          <w:szCs w:val="32"/>
        </w:rPr>
        <w:t>&lt;/p&gt;&lt;p&gt;&lt;img src="/static-img/Of2yS_ch4hx776tL5dNwSsAqBsuoldx7eD14b10h8ANjX-kLx7hbw90aAVAYdatooH4mWQIa7N6mnInZh1at44Z0xrcz10C3UU0nA2MkIMKVFa9XngPO6m5qEC1kYzAG_9n8aA30YeD-tHXh3Bil1fvgupeXCPOUQ6CbCHZ8R8PNowvJLi4k6XdWnSMUcloF6h_0Upho1nNTrrD-xHph_A.jpg"&gt;&lt;/p&gt;&lt;p&gt;</w:t>
      </w:r>
      <w:r>
        <w:rPr>
          <w:sz w:val="32"/>
          <w:szCs w:val="32"/>
        </w:rPr>
        <w:t>现在回头看，这段经历成了我宝贵的人生财富。虽然道路上有很多风雨，但最终，那份坚定与真诚，是什么都无法磨灭的一份感情。那份勇气让我们跨越了社会界限，将彼此的心灵连接成了一座桥梁。这便是我关于高攀式婚姻故事的一部分——关于爱情如何超越一切限制，而成为一种力量，推动着两个不同世界的人相遇，最终融为一体。</w:t>
      </w:r>
      <w:r>
        <w:rPr>
          <w:sz w:val="32"/>
          <w:szCs w:val="32"/>
        </w:rPr>
        <w:t>&lt;/p&gt;&lt;p&gt;&lt;a href = "/doc/867504-</w:t>
      </w:r>
      <w:r>
        <w:rPr>
          <w:sz w:val="32"/>
          <w:szCs w:val="32"/>
        </w:rPr>
        <w:t>高攀式婚姻追逐爱情的飞跃我是如何从平凡女子变成富家千金的情人的人生故事</w:t>
      </w:r>
      <w:r>
        <w:rPr>
          <w:sz w:val="32"/>
          <w:szCs w:val="32"/>
        </w:rPr>
        <w:t>.doc" rel="alternate" download="867504-</w:t>
      </w:r>
      <w:r>
        <w:rPr>
          <w:sz w:val="32"/>
          <w:szCs w:val="32"/>
        </w:rPr>
        <w:t>高攀式婚姻追逐爱情的飞跃我是如何从平凡女子变成富家千金的情人的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