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恃宠而骄的后果当自视过高时可能面临的失败和孤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恃宠而骄？</w:t>
      </w:r>
      <w:r>
        <w:rPr>
          <w:sz w:val="32"/>
          <w:szCs w:val="32"/>
        </w:rPr>
        <w:t>&lt;/p&gt;&lt;p&gt;&lt;img src="/static-img/44K-vvbW0RNLtP9PpN1jjS-LUu-dlw9cqIZBX00wMogaA8nPcGQuQt258bPH2MEr.jpg"&gt;&lt;/p&gt;&lt;p&gt;</w:t>
      </w:r>
      <w:r>
        <w:rPr>
          <w:sz w:val="32"/>
          <w:szCs w:val="32"/>
        </w:rPr>
        <w:t>在人生的旅途中，每个人都有自己的成就和成功。对于一些人来说，这些成就可能是学术上的荣誉、职业的晋升，或者是生活中的小确幸。然而，有时候，当我们因为这些成就而感到满足时，我们可能会开始自视过高，变得恃宠而骄。这是一种非常危险的心态，因为它不仅影响了个人的发展，还可能导致周围的人对我们失去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恃宠而骄的表现形式有哪些？</w:t>
      </w:r>
      <w:r>
        <w:rPr>
          <w:sz w:val="32"/>
          <w:szCs w:val="32"/>
        </w:rPr>
        <w:t>&lt;/p&gt;&lt;p&gt;&lt;img src="/static-img/JE0q9zE5XR7f0h1APj00ZS-LUu-dlw9cqIZBX00wMohopLH5YtBg5JFMVKcL-RTD9yTsI9EjhgpKx9KfKTUnVuiSKIAL3AIkqA3wAaxYGN2vJ2yuyjq7rMiLFkYpKaRhtTkFfNU7dtl5wmjiEVK0vXXlOpwZ80KibAbimsX8smU.jpg"&gt;&lt;/p&gt;&lt;p&gt;</w:t>
      </w:r>
      <w:r>
        <w:rPr>
          <w:sz w:val="32"/>
          <w:szCs w:val="32"/>
        </w:rPr>
        <w:t>当一个人开始恃宠而骄时，他或她通常会在言行上表现出一系列特征。首先，他们可能会变得越来越自大，不再像以前那样关心他人的感受和意见；其次，他们可能会经常谈论自己的成功，而忽略了别人的贡献；再者，他们还可能变得优柔寡断，对于新的想法和建议持怀疑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恃宠而骄如何影响我们的关系？</w:t>
      </w:r>
      <w:r>
        <w:rPr>
          <w:sz w:val="32"/>
          <w:szCs w:val="32"/>
        </w:rPr>
        <w:t>&lt;/p&gt;&lt;p&gt;&lt;img src="/static-img/yIeR9svfw2CeDn1YQ-kdzC-LUu-dlw9cqIZBX00wMohopLH5YtBg5JFMVKcL-RTD9yTsI9EjhgpKx9KfKTUnVuiSKIAL3AIkqA3wAaxYGN2vJ2yuyjq7rMiLFkYpKaRhtTkFfNU7dtl5wmjiEVK0vXXlOpwZ80KibAbimsX8smU.jpg"&gt;&lt;/p&gt;&lt;p&gt;</w:t>
      </w:r>
      <w:r>
        <w:rPr>
          <w:sz w:val="32"/>
          <w:szCs w:val="32"/>
        </w:rPr>
        <w:t>恃宠而骄不仅损害了个人的品质，也严重破坏了与他人之间的关系。当一个朋友或同事因某项成就感到得意时，如果他们开始认为自己比其他人更优秀，那么很快就会发现自己孤立无援。在团队合作中，恃宠而骄的人往往难以获得他人的支持，因为他们没有能力倾听并从别人那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成为一个只知进取不知退却的人？</w:t>
      </w:r>
      <w:r>
        <w:rPr>
          <w:sz w:val="32"/>
          <w:szCs w:val="32"/>
        </w:rPr>
        <w:t>&lt;/p&gt;&lt;p&gt;&lt;img src="/static-img/H7M6PHas77zOZlU-RGXlCC-LUu-dlw9cqIZBX00wMohopLH5YtBg5JFMVKcL-RTD9yTsI9EjhgpKx9KfKTUnVuiSKIAL3AIkqA3wAaxYGN2vJ2yuyjq7rMiLFkYpKaRhtTkFfNU7dtl5wmjiEVK0vXXlOpwZ80KibAbimsX8smU.jpg"&gt;&lt;/p&gt;&lt;p&gt;</w:t>
      </w:r>
      <w:r>
        <w:rPr>
          <w:sz w:val="32"/>
          <w:szCs w:val="32"/>
        </w:rPr>
        <w:t>为了避免成为一个只知进取不知退却的人，我们需要培养一种平衡的心态，即既要追求卓越，又要保持谦逊。我们应该认识到，没有任何一个人能够单独完成所有的事情，每个人都是团队的一部分。如果我们能接受这一点，并愿意倾听并从他人那里学习，那么我们将更加容易建立起深厚的友谊，并且在社会中取得更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恒久地保持谦逊对个人发展有什么益处？</w:t>
      </w:r>
      <w:r>
        <w:rPr>
          <w:sz w:val="32"/>
          <w:szCs w:val="32"/>
        </w:rPr>
        <w:t>&lt;/p&gt;&lt;p&gt;&lt;img src="/static-img/gM4yAg7gd63dumOTa85MbC-LUu-dlw9cqIZBX00wMohopLH5YtBg5JFMVKcL-RTD9yTsI9EjhgpKx9KfKTUnVuiSKIAL3AIkqA3wAaxYGN2vJ2yuyjq7rMiLFkYpKaRhtTkFfNU7dtl5wmjiEVK0vXXlOpwZ80KibAbimsX8smU.jpg"&gt;&lt;/p&gt;&lt;p&gt;</w:t>
      </w:r>
      <w:r>
        <w:rPr>
          <w:sz w:val="32"/>
          <w:szCs w:val="32"/>
        </w:rPr>
        <w:t>保持谦逊对于个人发展具有极为重要的地位。一旦人们意识到他们并不完美，并且愿意接受新知识、新观念，就能不断进步。而那些总是自视过高、不能接受批评的人，则很难克服自己的局限性，最终只能停留在原地打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那些已经陷入“恃宠而骄”状态的人改善行为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或者身边有人正在经历“恃宠而骄”的困境，你可以采取以下几个策略来帮助对方改正：首先，要通过真诚的话语表达你的担忧，让对方知道你的关切不是针对他的成就是全面的，而是基于你对这个问题了解得太多；其次，可以提供实际行动，比如邀请对方参与共同的项目，以此来让他体验到团队合作带来的乐趣；最后，要耐心等待变化，因为改变习惯需要时间，尤其是在涉及到情绪和自我认知的情况下。</w:t>
      </w:r>
      <w:r>
        <w:rPr>
          <w:sz w:val="32"/>
          <w:szCs w:val="32"/>
        </w:rPr>
        <w:t>&lt;/p&gt;&lt;p&gt;&lt;a href = "/doc/867522-</w:t>
      </w:r>
      <w:r>
        <w:rPr>
          <w:sz w:val="32"/>
          <w:szCs w:val="32"/>
        </w:rPr>
        <w:t>恃宠而骄的后果当自视过高时可能面临的失败和孤立</w:t>
      </w:r>
      <w:r>
        <w:rPr>
          <w:sz w:val="32"/>
          <w:szCs w:val="32"/>
        </w:rPr>
        <w:t>.doc" rel="alternate" download="867522-</w:t>
      </w:r>
      <w:r>
        <w:rPr>
          <w:sz w:val="32"/>
          <w:szCs w:val="32"/>
        </w:rPr>
        <w:t>恃宠而骄的后果当自视过高时可能面临的失败和孤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