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办公室娇妻被领导抱进卧室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城里，有一家大型企业，它不仅是经济增长的动力，也是这个小城居民心中的传奇。这里的人们都知道，公司总经理赵明是一位年轻有为、才华横溢的成功人士，他拥有着令人向往的魅力和权威。</w:t>
      </w:r>
      <w:r>
        <w:rPr>
          <w:sz w:val="32"/>
          <w:szCs w:val="32"/>
        </w:rPr>
        <w:t>&lt;/p&gt;&lt;p&gt;&lt;img src="/static-img/3ypSAlmlbVcoa-_5IXBSZiB1UhE8zVyuIds8YKWXbgzTsH6XyyOjw2me-nlgeCwd.jpeg"&gt;&lt;/p&gt;&lt;p&gt;</w:t>
      </w:r>
      <w:r>
        <w:rPr>
          <w:sz w:val="32"/>
          <w:szCs w:val="32"/>
        </w:rPr>
        <w:t>这天，赵明召开了一次紧急会议。他坐在会议室的一角，看着台上散落着各种文件和报告，这些都是他需要审阅的重要资料。一旁坐着他的助理李娜，她负责整理这些文件，并准备好每个项目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名新员工小玲走进了会议室，她是一名刚入职不久且显得有些紧张的小姑娘。她拿出一份文件递给李娜，说这是她今天下午赶到的最新材料。李娜接过文件后，对小玲做了一个温暖的手势，示意她可以离开。</w:t>
      </w:r>
      <w:r>
        <w:rPr>
          <w:sz w:val="32"/>
          <w:szCs w:val="32"/>
        </w:rPr>
        <w:t>&lt;/p&gt;&lt;p&gt;&lt;img src="/static-img/EW6pmKbRXFJU_SYmNakSgSB1UhE8zVyuIds8YKWXbgwLsIla23CAiOAml9mSAVfVgHhmulbbXtw_OaLczEVgWSLxVuBQTJgtFXmctemiPLqWxYazgJlcDHOT8Fkyl23i0OnNleh5u9niZbYd38SeM9vp21cNmR-z6NiNWEeYBedsSYJRrVlbbGjjLMjQMeUG.jpg"&gt;&lt;/p&gt;&lt;p&gt;</w:t>
      </w:r>
      <w:r>
        <w:rPr>
          <w:sz w:val="32"/>
          <w:szCs w:val="32"/>
        </w:rPr>
        <w:t>随后，小玲转身就要离开，但就在这个瞬间，她被公司老板赵明从椅子上一下子拉了起来，他的手臂像绳索一样将她紧紧地抱住，然后带着她直接冲向他的办公室门口打开门，从里面推开一个人，然后用一种独特而熟练的手法，将小玲送入卧室并关上了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小玲既惊讶又害怕，因为她的第一次工作日就这样以如此神秘而诡异的情节结束。但很快，她意识到自己的处境并不妙。其实，这一切都是由那个引以为豪的大企业文化所决定，而那个人就是赵明——一个曾经因其巨大的权利和野心而闻名遐迩的人物。</w:t>
      </w:r>
      <w:r>
        <w:rPr>
          <w:sz w:val="32"/>
          <w:szCs w:val="32"/>
        </w:rPr>
        <w:t>&lt;/p&gt;&lt;p&gt;&lt;img src="/static-img/Mtaal20TRbXg2lX3PzbG_yB1UhE8zVyuIds8YKWXbgwLsIla23CAiOAml9mSAVfVgHhmulbbXtw_OaLczEVgWSLxVuBQTJgtFXmctemiPLqWxYazgJlcDHOT8Fkyl23i0OnNleh5u9niZbYd38SeM9vp21cNmR-z6NiNWEeYBedsSYJRrVlbbGjjLMjQMeUG.jpg"&gt;&lt;/p&gt;&lt;p&gt;</w:t>
      </w:r>
      <w:r>
        <w:rPr>
          <w:sz w:val="32"/>
          <w:szCs w:val="32"/>
        </w:rPr>
        <w:t>几分钟过去了，小玲的心情逐渐平复下来。她试图安慰自己，这也许只是偶然发生的一个误会。但当她听到外面传来的笑声与对话时，她意识到自己的猜测可能并不准确。这时，她开始感到不安和恐惧，因为这种情况通常意味着某种更深层次的事情正在发生。而那些笑声，那些对话，他们似乎在暗示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之而来的是沉默。在这片寂静中，小玲开始思考起自从大学毕业以来，自己如何一步步走到了这里？为什么选择这样的工作环境？还有，那个曾经充满希望的小梦想，现在却仿佛成为了远方星光般遥不可及的事业目标？</w:t>
      </w:r>
      <w:r>
        <w:rPr>
          <w:sz w:val="32"/>
          <w:szCs w:val="32"/>
        </w:rPr>
        <w:t>&lt;/p&gt;&lt;p&gt;&lt;img src="/static-img/AC95tYguLiGoff042xeR8iB1UhE8zVyuIds8YKWXbgwLsIla23CAiOAml9mSAVfVgHhmulbbXtw_OaLczEVgWSLxVuBQTJgtFXmctemiPLqWxYazgJlcDHOT8Fkyl23i0OnNleh5u9niZbYd38SeM9vp21cNmR-z6NiNWEeYBedsSYJRrVlbbGjjLMjQMeUG.jpg"&gt;&lt;/p&gt;&lt;p&gt;</w:t>
      </w:r>
      <w:r>
        <w:rPr>
          <w:sz w:val="32"/>
          <w:szCs w:val="32"/>
        </w:rPr>
        <w:t>然而，在这一刻，小玲明白，如果想要改变命运，就必须勇敢地面对现实，并找到突破点。所以，无论未来怎样，只要能够坚持下去，即使是在最艰难的时候，也能找到属于自己的方向。</w:t>
      </w:r>
      <w:r>
        <w:rPr>
          <w:sz w:val="32"/>
          <w:szCs w:val="32"/>
        </w:rPr>
        <w:t>&lt;/p&gt;&lt;p&gt;&lt;a href = "/doc/867561-</w:t>
      </w:r>
      <w:r>
        <w:rPr>
          <w:sz w:val="32"/>
          <w:szCs w:val="32"/>
        </w:rPr>
        <w:t>隐秘的办公室娇妻被领导抱进卧室的秘密故事</w:t>
      </w:r>
      <w:r>
        <w:rPr>
          <w:sz w:val="32"/>
          <w:szCs w:val="32"/>
        </w:rPr>
        <w:t>.doc" rel="alternate" download="867561-</w:t>
      </w:r>
      <w:r>
        <w:rPr>
          <w:sz w:val="32"/>
          <w:szCs w:val="32"/>
        </w:rPr>
        <w:t>隐秘的办公室娇妻被领导抱进卧室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