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混混逆袭故事假小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走上了逆袭的道路？</w:t>
      </w:r>
      <w:r>
        <w:rPr>
          <w:sz w:val="32"/>
          <w:szCs w:val="32"/>
        </w:rPr>
        <w:t>&lt;/p&gt;&lt;p&gt;&lt;img src="/static-img/cOaVwP7_bS1Wr6YTAorwg70J3UWzuu68Kze6hphcc5pDw6Ct45oAfCfrmK6h0VFL.png"&gt;&lt;/p&gt;&lt;p&gt;</w:t>
      </w:r>
      <w:r>
        <w:rPr>
          <w:sz w:val="32"/>
          <w:szCs w:val="32"/>
        </w:rPr>
        <w:t>在一个普通的小城里，有一个名叫李明的少年。他的身影常常出现在街头巷尾，他是当地最受欢迎的“假小子”。但与众不同的是，李明并不是被命运定下来的角色。他有着自己的梦想和追求，对于这个平凡的生活感到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改变自己的命运？</w:t>
      </w:r>
      <w:r>
        <w:rPr>
          <w:sz w:val="32"/>
          <w:szCs w:val="32"/>
        </w:rPr>
        <w:t>&lt;/p&gt;&lt;p&gt;&lt;img src="/static-img/GC6wEcVIlyQBp_Nefs30z70J3UWzuu68Kze6hphcc5rio5oigonFXjTKM7p-HYiKWsO_5XA42eh0IQip0EpzatN1Rh_MTCsMaPWTn_36bnTIPtTwd_Lw3YJeNKDvnQtflERxl4675pZp4-wuCq8xGyQcWQQfzwTda2t-ayBxGBu9DutaOdN7vJULG-mRJhsj.jpg"&gt;&lt;/p&gt;&lt;p&gt;</w:t>
      </w:r>
      <w:r>
        <w:rPr>
          <w:sz w:val="32"/>
          <w:szCs w:val="32"/>
        </w:rPr>
        <w:t>一天，一场意外发生了，让李明认识到了自己的人生观念需要改变。在一次偶然听到的演讲中，李明被激发了起心中的火种。那是一位成功企业家的演讲，他谈到了自我超越、勇敢追梦。这些话语深入人心，让李明意识到，只有不断努力和拼搏才能真正地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他的逆袭之旅？</w:t>
      </w:r>
      <w:r>
        <w:rPr>
          <w:sz w:val="32"/>
          <w:szCs w:val="32"/>
        </w:rPr>
        <w:t>&lt;/p&gt;&lt;p&gt;&lt;img src="/static-img/9fKDccZSEAS20su7SVz6-70J3UWzuu68Kze6hphcc5rio5oigonFXjTKM7p-HYiKWsO_5XA42eh0IQip0EpzatN1Rh_MTCsMaPWTn_36bnTIPtTwd_Lw3YJeNKDvnQtflERxl4675pZp4-wuCq8xGyQcWQQfzwTda2t-ayBxGBu9DutaOdN7vJULG-mRJhsj.png"&gt;&lt;/p&gt;&lt;p&gt;</w:t>
      </w:r>
      <w:r>
        <w:rPr>
          <w:sz w:val="32"/>
          <w:szCs w:val="32"/>
        </w:rPr>
        <w:t>从那以后，李明开始了他的学习之路。他放弃了那些不利于自己成长的事情，比如打架斗殴，而是投身于书籍和知识中。他每天早上四点起床阅读，晚上十点才睡觉。这样的日程让他逐渐脱离了原来的社交圈，但也为他赢得了一些同龄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引起了谁的关注？</w:t>
      </w:r>
      <w:r>
        <w:rPr>
          <w:sz w:val="32"/>
          <w:szCs w:val="32"/>
        </w:rPr>
        <w:t>&lt;/p&gt;&lt;p&gt;&lt;img src="/static-img/5aVTdx4cN08RUzlYq4t8cr0J3UWzuu68Kze6hphcc5rio5oigonFXjTKM7p-HYiKWsO_5XA42eh0IQip0EpzatN1Rh_MTCsMaPWTn_36bnTIPtTwd_Lw3YJeNKDvnQtflERxl4675pZp4-wuCq8xGyQcWQQfzwTda2t-ayBxGBu9DutaOdN7vJULG-mRJhsj.jpg"&gt;&lt;/p&gt;&lt;p&gt;</w:t>
      </w:r>
      <w:r>
        <w:rPr>
          <w:sz w:val="32"/>
          <w:szCs w:val="32"/>
        </w:rPr>
        <w:t>随着时间的推移，人们注意到了这名曾经的小混混现在变成了勤奋学习的一员。这让许多人都对他产生了好奇，他们想要了解背后故事。一时间，在小城里关于“假小子的逆袭”传开，这个名字似乎成为了某种传奇。而这个传奇正以惊人的速度展开，它甚至吸引了一些慈善基金会愿意资助这种转变过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假小子拽翻天”的影响力</w:t>
      </w:r>
      <w:r>
        <w:rPr>
          <w:sz w:val="32"/>
          <w:szCs w:val="32"/>
        </w:rPr>
        <w:t>&lt;/p&gt;&lt;p&gt;&lt;img src="/static-img/5R1WdE8fAEo7CiQPkvdrVb0J3UWzuu68Kze6hphcc5rio5oigonFXjTKM7p-HYiKWsO_5XA42eh0IQip0EpzatN1Rh_MTCsMaPWTn_36bnTIPtTwd_Lw3YJeNKDvnQtflERxl4675pZp4-wuCq8xGyQcWQQfzwTda2t-ayBxGBu9DutaOdN7vJULG-mRJhsj.png"&gt;&lt;/p&gt;&lt;p&gt;</w:t>
      </w:r>
      <w:r>
        <w:rPr>
          <w:sz w:val="32"/>
          <w:szCs w:val="32"/>
        </w:rPr>
        <w:t>很快，这个消息就传遍整个城市乃至更远的地方。人们开始提及“假小子拽翻天”，这是一个充满力量的话题，它鼓励无数人去追寻他们内心深处的声音，不管前方道路多么艰难。当人们看到这样一个人能够从最底层崛起时，他们也感受到了一线希望——只要坚持下去，无论过去如何，都有可能重新定义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获得了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不懈努力，最终，当地政府机构邀请李明成为他们新的青少年教育项目的代言人。这意味着他将用自己的经验来帮助其他孩子们不要再走错路，也能找到属于自己的正确方向。而对于那些支持过他的朋友来说，这也是一个令人骄傲的事实：他们看到了曾经那个“假小子”现在已经成为了社区中不可或缺的一部分，并且正在用实际行动影响着更多人的生活。</w:t>
      </w:r>
      <w:r>
        <w:rPr>
          <w:sz w:val="32"/>
          <w:szCs w:val="32"/>
        </w:rPr>
        <w:t>&lt;/p&gt;&lt;p&gt;&lt;a href = "/doc/867596-</w:t>
      </w:r>
      <w:r>
        <w:rPr>
          <w:sz w:val="32"/>
          <w:szCs w:val="32"/>
        </w:rPr>
        <w:t>街头小混混逆袭故事假小子的逆袭之旅</w:t>
      </w:r>
      <w:r>
        <w:rPr>
          <w:sz w:val="32"/>
          <w:szCs w:val="32"/>
        </w:rPr>
        <w:t>.doc" rel="alternate" download="867596-</w:t>
      </w:r>
      <w:r>
        <w:rPr>
          <w:sz w:val="32"/>
          <w:szCs w:val="32"/>
        </w:rPr>
        <w:t>街头小混混逆袭故事假小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