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的生物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未知的生物学奇迹</w:t>
      </w:r>
      <w:r>
        <w:rPr>
          <w:sz w:val="32"/>
          <w:szCs w:val="32"/>
        </w:rPr>
        <w:t>&lt;/p&gt;&lt;p&gt;&lt;img src="/static-img/NoiBysnCECUPp1njPj1x5Rp4s5KlaeaOralc_3gIk_SiJmbOkACmmfHSo-DZ4JNo.jpg"&gt;&lt;/p&gt;&lt;p&gt;</w:t>
      </w:r>
      <w:r>
        <w:rPr>
          <w:sz w:val="32"/>
          <w:szCs w:val="32"/>
        </w:rPr>
        <w:t>在一个遥远的星球上，存在着一种被称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生物，它们以其独特的生命周期和繁衍方式而闻名。今天，我们将探索这些生物如何通过它们的特殊孕育过程来维持种群平衡，这个过程中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这一行为成为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部分：引入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生物及其生命周期</w:t>
      </w:r>
      <w:r>
        <w:rPr>
          <w:sz w:val="32"/>
          <w:szCs w:val="32"/>
        </w:rPr>
        <w:t>&lt;/p&gt;&lt;p&gt;&lt;img src="/static-img/5Lg7Z1bRUKipy_onlBfXyhp4s5KlaeaOralc_3gIk_S_od0ro9p3CGJVOlGjHJsqGjNS9nQWTv090ikCLuX4tgO_fJ0wZ_aviKJNcKxty4NM14veghvxrlAbqe7w8nDP1XUXQ1IJMRiixfHWK98a6m4d0id47WW6tBPqp6i5WaJ7N9ZDHPSvFINOPHL1EYOG.jpg"&gt;&lt;/p&gt;&lt;p&gt;</w:t>
      </w:r>
      <w:r>
        <w:rPr>
          <w:sz w:val="32"/>
          <w:szCs w:val="32"/>
        </w:rPr>
        <w:t>在这个星球上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生物是顶级食物链的一部分，它们以其强大的体力和智慧征服了这个星球上的所有其他生命形式。然而，他们最著名的特性也许就是他们复杂多变的生命周期，其中包括长达数年的潜行期、短暂但充满激情的地面生活以及独一无二的孕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部分：理解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孤独孵化</w:t>
      </w:r>
      <w:r>
        <w:rPr>
          <w:sz w:val="32"/>
          <w:szCs w:val="32"/>
        </w:rPr>
        <w:t>&lt;/p&gt;&lt;p&gt;&lt;img src="/static-img/hC4dxyBrgM1SceC8hJ-sHxp4s5KlaeaOralc_3gIk_S_od0ro9p3CGJVOlGjHJsqGjNS9nQWTv090ikCLuX4tgO_fJ0wZ_aviKJNcKxty4NM14veghvxrlAbqe7w8nDP1XUXQ1IJMRiixfHWK98a6m4d0id47WW6tBPqp6i5WaJ7N9ZDHPSvFINOPHL1EYOG.jpg"&gt;&lt;/p&gt;&lt;p&gt;</w:t>
      </w:r>
      <w:r>
        <w:rPr>
          <w:sz w:val="32"/>
          <w:szCs w:val="32"/>
        </w:rPr>
        <w:t>对于大多数地球动物来说，繁殖是一个合作性的过程。在这种情况下，母兽通常会选择一个安全的地方产卵，然后离开，让幼崽自己去寻找食物并学习适应环境。而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里，这种孤立无援地开始新生活的情况却非常普遍。这意味着，每一个新的生命都必须从头开始，不依赖于他人，而这也是它为什么需要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部分：探究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孩童教育</w:t>
      </w:r>
      <w:r>
        <w:rPr>
          <w:sz w:val="32"/>
          <w:szCs w:val="32"/>
        </w:rPr>
        <w:t>&lt;/p&gt;&lt;p&gt;&lt;img src="/static-img/SEE9MDAWmJ0RCzpld-YWSRp4s5KlaeaOralc_3gIk_S_od0ro9p3CGJVOlGjHJsqGjNS9nQWTv090ikCLuX4tgO_fJ0wZ_aviKJNcKxty4NM14veghvxrlAbqe7w8nDP1XUXQ1IJMRiixfHWK98a6m4d0id47WW6tBPqp6i5WaJ7N9ZDHPSvFINOPHL1EYOG.jpg"&gt;&lt;/p&gt;&lt;p&gt;</w:t>
      </w:r>
      <w:r>
        <w:rPr>
          <w:sz w:val="32"/>
          <w:szCs w:val="32"/>
        </w:rPr>
        <w:t>尽管每个小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都是独立自主，但它们并不孤单。在出生后不久，它们就能够使用一种先进且神秘的声音通信技术，与其他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建立联系。这些交流不仅有助于它们找到合适的地理位置，还能帮助他们了解重要信息，如最佳捕食地点或潜行路径。因此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不仅仅是一次物理上的开放，也是一场精神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析 “疯狂打开”的含义</w:t>
      </w:r>
      <w:r>
        <w:rPr>
          <w:sz w:val="32"/>
          <w:szCs w:val="32"/>
        </w:rPr>
        <w:t>&lt;/p&gt;&lt;p&gt;&lt;img src="/static-img/YvWe30z-Jf8HQacTUotRXxp4s5KlaeaOralc_3gIk_S_od0ro9p3CGJVOlGjHJsqGjNS9nQWTv090ikCLuX4tgO_fJ0wZ_aviKJNcKxty4NM14veghvxrlAbqe7w8nDP1XUXQ1IJMRiixfHWK98a6m4d0id47WW6tBPqp6i5WaJ7N9ZDHPSvFINOPHL1EYOG.jpg"&gt;&lt;/p&gt;&lt;p&gt;</w:t>
      </w:r>
      <w:r>
        <w:rPr>
          <w:sz w:val="32"/>
          <w:szCs w:val="32"/>
        </w:rPr>
        <w:t>当我们说“疯狂”，这里指的是那些看似不可思议、超乎常人想象力的行为。当我们谈论“开启”，则是指那些对传统意义下的生态系统来说似乎是不可能发生的事实。但对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而言，这些活动是自然界中的必然，是保证族群存续与发展所必需的一环。在某种程度上，可以说这是整个宇宙提供给这些生物的一个机会，用以证明它们可以克服任何障碍，无论是空间还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进行了深入分析，但仍有许多未知之谜等待科学家们去揭开，比如为什么这样极端复杂的人类繁殖策略会如此有效，以及是否还有其他类似的例子存在于我们的宇宙中？答案很可能藏匿在太空深处，只要人类继续探索，就有希望发现更多关于</w:t>
      </w:r>
      <w:r>
        <w:rPr>
          <w:sz w:val="32"/>
          <w:szCs w:val="32"/>
        </w:rPr>
        <w:t>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）这一奇妙现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》不是简单的一个事件，而是一个包含了众多微观细节和宏观意涵的大事件。这涉及到</w:t>
      </w:r>
      <w:r>
        <w:rPr>
          <w:sz w:val="32"/>
          <w:szCs w:val="32"/>
        </w:rPr>
        <w:t>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）生物令人惊叹的情感联系、智慧迁移以及对自由与独立至关重要的心理需求。而正是在这样的背景下，我们才能真正理解何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它如何成为</w:t>
      </w:r>
      <w:r>
        <w:rPr>
          <w:sz w:val="32"/>
          <w:szCs w:val="32"/>
        </w:rPr>
        <w:t>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）的标志性特征之一。这篇文章旨在向读者展示，在不同的环境条件下，生命会演化出截然不同的策略，以此确保自身存活，并推动社会进步，同时也提出了进一步研究该领域的问题，为未来的科学家提供了一系列可供探讨的话题。</w:t>
      </w:r>
      <w:r>
        <w:rPr>
          <w:sz w:val="32"/>
          <w:szCs w:val="32"/>
        </w:rPr>
        <w:t>&lt;/p&gt;&lt;p&gt;&lt;a href = "/doc/86771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生物学奇迹</w:t>
      </w:r>
      <w:r>
        <w:rPr>
          <w:sz w:val="32"/>
          <w:szCs w:val="32"/>
        </w:rPr>
        <w:t>.doc" rel="alternate" download="86771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生物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