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图探索世界第一群交会背后的航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图：探索“世界第一群交会”背后的航空奇迹</w:t>
      </w:r>
      <w:r>
        <w:rPr>
          <w:sz w:val="32"/>
          <w:szCs w:val="32"/>
        </w:rPr>
        <w:t>&lt;/p&gt;&lt;p&gt;&lt;img src="/static-img/DO0Owm6KUgP9h7BZTTqDHpoGTe47JCVfyOIT7HoDNwWnhpXBAFu2kZWtLaOKRQDd.jpg"&gt;&lt;/p&gt;&lt;p&gt;</w:t>
      </w:r>
      <w:r>
        <w:rPr>
          <w:sz w:val="32"/>
          <w:szCs w:val="32"/>
        </w:rPr>
        <w:t>在浩瀚的天空中，机翼相互呼唤，引擎轰鸣回响，这不仅是一场自然界的壮观景象，更是人类智慧与技术结晶的见证——“世界第一群交会”。这并非一时兴起，而是在无数飞行员和工程师共同努力下孕育而出的成果。今天，我们将深入探讨这一航空史上的重要里程碑，以及它背后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沧桑：追溯“世界第一群交会”的诞生</w:t>
      </w:r>
      <w:r>
        <w:rPr>
          <w:sz w:val="32"/>
          <w:szCs w:val="32"/>
        </w:rPr>
        <w:t xml:space="preserve">&lt;/p&gt;&lt;p&gt;&lt;img src="/static-img/JlQ6nup7I2OOQWDRd-PjKZoGTe47JCVfyOIT7HoDNwXYJGjvpfWAyb_O1NCcQ7i38iQCcTuvao1F8Map5keGr2wz55Tixt5XpxIhn9ILAsT_GM9Vasu-QwWayUDmDkL6ywrTHLfDWX-wTGaNTQUS5lUeD1CoG8UkQ-Uut0TfEtyspCj73UgKG5YSa1Rv09_vUUYpn-COlTh0ggvppDjaGO1-7au5FABFRlSe6olX5Ro.jpg"&gt;&lt;/p&gt;&lt;p&gt;1.1 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初期，随着航空业的快速发展，一些国家开始竞相建设其空军力量。在这种背景下，“世界第一群交会”不仅代表了一个国家或地区在航空领域的地位，也标志着全球性交流与合作的一个新篇章。</w:t>
      </w:r>
      <w:r>
        <w:rPr>
          <w:sz w:val="32"/>
          <w:szCs w:val="32"/>
        </w:rPr>
        <w:t xml:space="preserve">&lt;/p&gt;&lt;p&gt;&lt;img src="/static-img/Cea9qIILTMBjUDj9tcGVxpoGTe47JCVfyOIT7HoDNwXYJGjvpfWAyb_O1NCcQ7i38iQCcTuvao1F8Map5keGr2wz55Tixt5XpxIhn9ILAsT_GM9Vasu-QwWayUDmDkL6ywrTHLfDWX-wTGaNTQUS5lUeD1CoG8UkQ-Uut0TfEtyspCj73UgKG5YSa1Rv09_vUUYpn-COlTh0ggvppDjaGO1-7au5FABFRlSe6olX5Ro.jpg"&gt;&lt;/p&gt;&lt;p&gt;1.2 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各国必须克服诸多技术难题，如通信协调、安全管理以及飞行计划制定等。这些挑战需要跨越国界之外，还需跨越时间和空间，以确保不同飞机之间能够高效准确地进行接近和避让。</w:t>
      </w:r>
      <w:r>
        <w:rPr>
          <w:sz w:val="32"/>
          <w:szCs w:val="32"/>
        </w:rPr>
        <w:t>&lt;/p&gt;&lt;p&gt;&lt;img src="/static-img/BqWvHv6BS7bguvubUXj4ipoGTe47JCVfyOIT7HoDNwXYJGjvpfWAyb_O1NCcQ7i38iQCcTuvao1F8Map5keGr2wz55Tixt5XpxIhn9ILAsT_GM9Vasu-QwWayUDmDkL6ywrTHLfDWX-wTGaNTQUS5lUeD1CoG8UkQ-Uut0TfEtyspCj73UgKG5YSa1Rv09_vUUYpn-COlTh0ggvppDjaGO1-7au5FABFRlSe6olX5Ro.jpg"&gt;&lt;/p&gt;&lt;p&gt;</w:t>
      </w:r>
      <w:r>
        <w:rPr>
          <w:sz w:val="32"/>
          <w:szCs w:val="32"/>
        </w:rPr>
        <w:t>二、科技进步：推动“世界第一群交会”的实现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通信革命</w:t>
      </w:r>
      <w:r>
        <w:rPr>
          <w:sz w:val="32"/>
          <w:szCs w:val="32"/>
        </w:rPr>
        <w:t>&lt;/p&gt;&lt;p&gt;&lt;img src="/static-img/3cAff8gg03Yp-i1UL1MhKZoGTe47JCVfyOIT7HoDNwXYJGjvpfWAyb_O1NCcQ7i38iQCcTuvao1F8Map5keGr2wz55Tixt5XpxIhn9ILAsT_GM9Vasu-QwWayUDmDkL6ywrTHLfDWX-wTGaNTQUS5lUeD1CoG8UkQ-Uut0TfEtyspCj73UgKG5YSa1Rv09_vUUYpn-COlTh0ggvppDjaGO1-7au5FABFRlSe6olX5Ro.jpg"&gt;&lt;/p&gt;&lt;p&gt;</w:t>
      </w:r>
      <w:r>
        <w:rPr>
          <w:sz w:val="32"/>
          <w:szCs w:val="32"/>
        </w:rPr>
        <w:t>现代通信技术为飞机之间的大规模协同行动提供了坚实基础。这包括卫星通信系统、高频电台以及数据链路网络等，它们允许飞机即使在极端环境下也能保持实时通讯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自动化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系统和航向导航设备使得飞行更加精准可靠，从而减少了人为错误带来的风险。此外，先进的气象预报系统帮助司令部更好地规划任务，使整个团体能够应对各种天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管理艺术：构建有效组织结构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组织架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执行大规模空中交通管制所需的是严密且灵活的人力资源配置。从上到下的层级设计保证了信息流畅传递，同时又能迅速响应突发事件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飞行规则与标准化操作程序（</w:t>
      </w:r>
      <w:r>
        <w:rPr>
          <w:sz w:val="32"/>
          <w:szCs w:val="32"/>
        </w:rPr>
        <w:t>SOP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每一次集体活动顺利进行，无论是国际还是国内，都有详尽的规则和程序指导各个成员如何行动，这些规定了每个角色的职责分工，并明确了应对异常情况的手续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融合：展示多元团队精神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国际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参与者来自不同的国家，但他们共同承担了一项重大任务。这要求所有成员具备开放的心态，不断学习对方文化，以此促进国际间理解与尊重，从而建立起强大的团队凝聚力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飞行员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复杂的情境中，每位参与者的专业素养及个人勇气都是不可或缺的一部分。这不仅体现出单个人的能力，也反映出了整体团队面对困难时展现出的坚韧意志与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世界第一群交会”不仅是一个历史性的事件，更是现代航空科学巨大的成就之一。它汇聚了一系列先进科技、大型组织结构以及跨文化合作，为全球民众带来了更加安全、高效且便捷的空中交通服务。而这正如同我们生活中的许多其他事物一样，只有不断创新，与他人携手并肩，我们才能迈向一个更美好的未来。</w:t>
      </w:r>
      <w:r>
        <w:rPr>
          <w:sz w:val="32"/>
          <w:szCs w:val="32"/>
        </w:rPr>
        <w:t>&lt;/p&gt;&lt;p&gt;&lt;a href = "/doc/867746-</w:t>
      </w:r>
      <w:r>
        <w:rPr>
          <w:sz w:val="32"/>
          <w:szCs w:val="32"/>
        </w:rPr>
        <w:t>翱翔蓝图探索世界第一群交会背后的航空奇迹</w:t>
      </w:r>
      <w:r>
        <w:rPr>
          <w:sz w:val="32"/>
          <w:szCs w:val="32"/>
        </w:rPr>
        <w:t>.doc" rel="alternate" download="867746-</w:t>
      </w:r>
      <w:r>
        <w:rPr>
          <w:sz w:val="32"/>
          <w:szCs w:val="32"/>
        </w:rPr>
        <w:t>翱翔蓝图探索世界第一群交会背后的航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