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儿童养育技巧父母育儿经验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他的小宝贝总是那么娇气？</w:t>
      </w:r>
      <w:r>
        <w:rPr>
          <w:sz w:val="32"/>
          <w:szCs w:val="32"/>
        </w:rPr>
        <w:t>&lt;/p&gt;&lt;p&gt;&lt;img src="/static-img/_A6TEmvuY49jaqaTVZLQJ8_iEsnNf65NtcJlPFfbQJVrWapO_qT-6ExQ-jzqew9b.jpg"&gt;&lt;/p&gt;&lt;p&gt;</w:t>
      </w:r>
      <w:r>
        <w:rPr>
          <w:sz w:val="32"/>
          <w:szCs w:val="32"/>
        </w:rPr>
        <w:t>是什么原因让他的小宝贝如此娇气？</w:t>
      </w:r>
      <w:r>
        <w:rPr>
          <w:sz w:val="32"/>
          <w:szCs w:val="32"/>
        </w:rPr>
        <w:t>&lt;/p&gt;&lt;p&gt;</w:t>
      </w:r>
      <w:r>
        <w:rPr>
          <w:sz w:val="32"/>
          <w:szCs w:val="32"/>
        </w:rPr>
        <w:t>在现代社会，很多家长都面临着一个共同的难题：孩子们变得越来越娇气。有的家长可能会感到困惑，不知不觉中自己的孩子从哪儿学到的这些习惯。而对于那些经常听到别人说“他的小宝贝太娇气了”的父母来说，这种现象尤为突出。他们可能会反思自己是否有做错的地方，或者是孩子的天性决定了他们的行为模式。</w:t>
      </w:r>
      <w:r>
        <w:rPr>
          <w:sz w:val="32"/>
          <w:szCs w:val="32"/>
        </w:rPr>
        <w:t>&lt;/p&gt;&lt;p&gt;&lt;img src="/static-img/QK8T-WmPiy0etJpx7kaL-M_iEsnNf65NtcJlPFfbQJUnMv3ToV8DUtBxR8tLm5GdwXWSC6-BVmpx38klQ_9Jws-HzJZ2cGAHMH7FHMAouOJI0p4_2Xcmfwyir7VbCd47RgzISrGlCoXQCSFs0Bozb0sCyTzKAzwkBgJ9zHH5FX7roeZymGItVEn1vd-Rv-4bjWXYo-khCAXl8KwoVozuzg.jpg"&gt;&lt;/p&gt;&lt;p&gt;</w:t>
      </w:r>
      <w:r>
        <w:rPr>
          <w:sz w:val="32"/>
          <w:szCs w:val="32"/>
        </w:rPr>
        <w:t>其实，从某个角度来看，孩子们变得娇气，也许是因为我们过于关注和满足他们的需求。我们给予他们无尽的爱与关怀，但却没有教会他们独立解决问题和适应环境的能力。在我们的保护下，他们失去了锻炼自我、学会忍耐挫折等重要技能。这导致了一些基本的问题，比如哭泣就能得到马上安慰、抗拒尝试新事物或是不愿意承受任何形式的小伤害等。</w:t>
      </w:r>
      <w:r>
        <w:rPr>
          <w:sz w:val="32"/>
          <w:szCs w:val="32"/>
        </w:rPr>
        <w:t>&lt;/p&gt;&lt;p&gt;</w:t>
      </w:r>
      <w:r>
        <w:rPr>
          <w:sz w:val="32"/>
          <w:szCs w:val="32"/>
        </w:rPr>
        <w:t>他如何应对这个问题？</w:t>
      </w:r>
      <w:r>
        <w:rPr>
          <w:sz w:val="32"/>
          <w:szCs w:val="32"/>
        </w:rPr>
        <w:t>&lt;/p&gt;&lt;p&gt;&lt;img src="/static-img/N9LxjPHiBUWhhk_2zhUHZM_iEsnNf65NtcJlPFfbQJUnMv3ToV8DUtBxR8tLm5GdwXWSC6-BVmpx38klQ_9Jws-HzJZ2cGAHMH7FHMAouOJI0p4_2Xcmfwyir7VbCd47RgzISrGlCoXQCSFs0Bozb0sCyTzKAzwkBgJ9zHH5FX7roeZymGItVEn1vd-Rv-4bjWXYo-khCAXl8KwoVozuzg.jpg"&gt;&lt;/p&gt;&lt;p&gt;</w:t>
      </w:r>
      <w:r>
        <w:rPr>
          <w:sz w:val="32"/>
          <w:szCs w:val="32"/>
        </w:rPr>
        <w:t>面对这样的情况，有一些有效的手段可以帮助他调整这种养育方式，并引导孩子逐渐成熟起来。首先，我们需要意识到每个人都是独一无二的，每个人的脾胃也不同，因此不能一概而论地认为所有孩子都应该怎么样。但我们可以通过一些普遍适用的方法来帮助我们的孩子发展更健康的心态和行为。</w:t>
      </w:r>
      <w:r>
        <w:rPr>
          <w:sz w:val="32"/>
          <w:szCs w:val="32"/>
        </w:rPr>
        <w:t>&lt;/p&gt;&lt;p&gt;</w:t>
      </w:r>
      <w:r>
        <w:rPr>
          <w:sz w:val="32"/>
          <w:szCs w:val="32"/>
        </w:rPr>
        <w:t>比如，我们可以鼓励更多户外活动，让孩子接触自然界中的各种挑战，从中学习如何克服困难。当遇到不顺心的事情时，可以引导他用语言表达自己的感受，而不是直接安抚或者逃避问题。同时，还要设定合理的界限，让他知道哪些事情是可以接受哪些是不被允许，以此培养责任感和尊重规则的心态。</w:t>
      </w:r>
      <w:r>
        <w:rPr>
          <w:sz w:val="32"/>
          <w:szCs w:val="32"/>
        </w:rPr>
        <w:t>&lt;/p&gt;&lt;p&gt;&lt;img src="/static-img/SYXpjBtHLLmj8cjD5QzLWc_iEsnNf65NtcJlPFfbQJUnMv3ToV8DUtBxR8tLm5GdwXWSC6-BVmpx38klQ_9Jws-HzJZ2cGAHMH7FHMAouOJI0p4_2Xcmfwyir7VbCd47RgzISrGlCoXQCSFs0Bozb0sCyTzKAzwkBgJ9zHH5FX7roeZymGItVEn1vd-Rv-4bjWXYo-khCAXl8KwoVozuzg.png"&gt;&lt;/p&gt;&lt;p&gt;</w:t>
      </w:r>
      <w:r>
        <w:rPr>
          <w:sz w:val="32"/>
          <w:szCs w:val="32"/>
        </w:rPr>
        <w:t>如何在日常生活中实践这一点？</w:t>
      </w:r>
      <w:r>
        <w:rPr>
          <w:sz w:val="32"/>
          <w:szCs w:val="32"/>
        </w:rPr>
        <w:t>&lt;/p&gt;&lt;p&gt;</w:t>
      </w:r>
      <w:r>
        <w:rPr>
          <w:sz w:val="32"/>
          <w:szCs w:val="32"/>
        </w:rPr>
        <w:t>实践这种改变并非易事，但如果有明确目标并且坚持下去，一点一点地改变也是可行的。在日常生活中，可以从以下几个方面入手：</w:t>
      </w:r>
      <w:r>
        <w:rPr>
          <w:sz w:val="32"/>
          <w:szCs w:val="32"/>
        </w:rPr>
        <w:t>&lt;/p&gt;&lt;p&gt;&lt;img src="/static-img/pVxJcBZIaKiOU05_MSc3ts_iEsnNf65NtcJlPFfbQJUnMv3ToV8DUtBxR8tLm5GdwXWSC6-BVmpx38klQ_9Jws-HzJZ2cGAHMH7FHMAouOJI0p4_2Xcmfwyir7VbCd47RgzISrGlCoXQCSFs0Bozb0sCyTzKAzwkBgJ9zHH5FX7roeZymGItVEn1vd-Rv-4bjWXYo-khCAXl8KwoVozuzg.png"&gt;&lt;/p&gt;&lt;p&gt;</w:t>
      </w:r>
      <w:r>
        <w:rPr>
          <w:sz w:val="32"/>
          <w:szCs w:val="32"/>
        </w:rPr>
        <w:t>建立规律：每天设定固定的作息时间表，让家庭成员包括小孩都能够按时睡觉醒来，这样既保证了身体健康，又有助于形成良好的习惯。</w:t>
      </w:r>
      <w:r>
        <w:rPr>
          <w:sz w:val="32"/>
          <w:szCs w:val="32"/>
        </w:rPr>
        <w:t>&lt;/p&gt;&lt;p&gt;</w:t>
      </w:r>
      <w:r>
        <w:rPr>
          <w:sz w:val="32"/>
          <w:szCs w:val="32"/>
        </w:rPr>
        <w:t>多参与活动：鼓励你的宝贝参加体育运动或其他兴趣班，如绘画、音乐等，这不仅能增强体质，还能培养团队合作精神。</w:t>
      </w:r>
      <w:r>
        <w:rPr>
          <w:sz w:val="32"/>
          <w:szCs w:val="32"/>
        </w:rPr>
        <w:t>&lt;/p&gt;&lt;p&gt;</w:t>
      </w:r>
      <w:r>
        <w:rPr>
          <w:sz w:val="32"/>
          <w:szCs w:val="32"/>
        </w:rPr>
        <w:t>分享感受：当你发现你的小朋友生病或受到惊吓时，要耐心倾听他的话语，不要急于跳出来帮忙，而应该让他自己说话，用言语描述自己的感觉。</w:t>
      </w:r>
      <w:r>
        <w:rPr>
          <w:sz w:val="32"/>
          <w:szCs w:val="32"/>
        </w:rPr>
        <w:t>&lt;/p&gt;&lt;p&gt;</w:t>
      </w:r>
      <w:r>
        <w:rPr>
          <w:sz w:val="32"/>
          <w:szCs w:val="32"/>
        </w:rPr>
        <w:t>通过这些方法，他慢慢地能够看到变化，同时也逐步学会如何去处理生活中的各种挑战。他将认识到，即使在艰难的情况下，也要勇敢地面对，而不是选择逃避。这将是一个非常重要的人生课堂，对未来的成长至关重要。</w:t>
      </w:r>
      <w:r>
        <w:rPr>
          <w:sz w:val="32"/>
          <w:szCs w:val="32"/>
        </w:rPr>
        <w:t>&lt;/p&gt;&lt;p&gt;</w:t>
      </w:r>
      <w:r>
        <w:rPr>
          <w:sz w:val="32"/>
          <w:szCs w:val="32"/>
        </w:rPr>
        <w:t>但是这并不意味着忽视它们</w:t>
      </w:r>
      <w:r>
        <w:rPr>
          <w:sz w:val="32"/>
          <w:szCs w:val="32"/>
        </w:rPr>
        <w:t>&lt;/p&gt;&lt;p&gt;</w:t>
      </w:r>
      <w:r>
        <w:rPr>
          <w:sz w:val="32"/>
          <w:szCs w:val="32"/>
        </w:rPr>
        <w:t>虽然努力去教导和引导，但是完全忽略掉一个娇气的小宝贝的话也不太好，因为这个阶段通常伴随着极大的情感需求以及身体上的依赖性。如果完全放开，那么容易造成安全隐患，比如溺水事故、电线触碰甚至被车撞倒等危险情况。此外，如果过分限制，就可能影响其正常发育及心理发展，使得未来更难以适应独立生活所需的一切挑战。</w:t>
      </w:r>
      <w:r>
        <w:rPr>
          <w:sz w:val="32"/>
          <w:szCs w:val="32"/>
        </w:rPr>
        <w:t>&lt;/p&gt;&lt;p&gt;</w:t>
      </w:r>
      <w:r>
        <w:rPr>
          <w:sz w:val="32"/>
          <w:szCs w:val="32"/>
        </w:rPr>
        <w:t>因此，在实际操作过程中，要找到一种平衡点，将教育与安全相结合，最终达到既保护好子女又让其能够自主成长的地步。这是一个需要不断调整策略并根据具体情况灵活运用的过程，而且这是一个持续进行的事业，因为即使已经取得了一定的进展，也不能停止努力，只有不断前进才能真正实现目标，即成为一个全面的优秀父母。</w:t>
      </w:r>
      <w:r>
        <w:rPr>
          <w:sz w:val="32"/>
          <w:szCs w:val="32"/>
        </w:rPr>
        <w:t>&lt;/p&gt;&lt;p&gt;</w:t>
      </w:r>
      <w:r>
        <w:rPr>
          <w:sz w:val="32"/>
          <w:szCs w:val="32"/>
        </w:rPr>
        <w:t>这一切背后，是怎样的心理状态呢？</w:t>
      </w:r>
      <w:r>
        <w:rPr>
          <w:sz w:val="32"/>
          <w:szCs w:val="32"/>
        </w:rPr>
        <w:t>&lt;/p&gt;&lt;p&gt;</w:t>
      </w:r>
      <w:r>
        <w:rPr>
          <w:sz w:val="32"/>
          <w:szCs w:val="32"/>
        </w:rPr>
        <w:t>尽管如此，当涉及到了真正改善现状的时候，大多数家长都会遭遇内心的一番挣扎。一方面，他们希望自己的子女能够健康快乐；另一方面，他们又希望子女能够更加独立，更具韧性。不知该如何权衡两者之间似乎无法协调共存的情绪与逻辑思考，使得很多家长感到焦虑不安甚至沮丧。如果没有正确理解当前状况，以及未来的方向，那么这份焦虑很容易转化为压力，对整个家庭关系产生负面影响。而正确理解这一切背后的心理状态，则显得尤为关键，它提供了通往解决方案的一个窗口，为找到最恰当的人生道路指明方向。</w:t>
      </w:r>
      <w:r>
        <w:rPr>
          <w:sz w:val="32"/>
          <w:szCs w:val="32"/>
        </w:rPr>
        <w:t>&lt;/p&gt;&lt;p&gt;</w:t>
      </w:r>
      <w:r>
        <w:rPr>
          <w:sz w:val="32"/>
          <w:szCs w:val="32"/>
        </w:rPr>
        <w:t>最终结论是什么？</w:t>
      </w:r>
      <w:r>
        <w:rPr>
          <w:sz w:val="32"/>
          <w:szCs w:val="32"/>
        </w:rPr>
        <w:t>&lt;/p&gt;&lt;p&gt;</w:t>
      </w:r>
      <w:r>
        <w:rPr>
          <w:sz w:val="32"/>
          <w:szCs w:val="32"/>
        </w:rPr>
        <w:t>经过深刻反思，我们不得不承认，其实那位提到的“他的小宝贝太娇气了”不过是一张千篇一律的情景画卷。在它之下隐藏的是无数苦恼与汗水，是来自爱护而产生的一系列误区，是一次次探索寻找真理的大冒险。而正是在这样的旅途上，他才逐渐悟出了那个简单而深刻的事实——真正意义上的成熟，不只是关于控制欲望，更是一场关于自我提升的心灵演练。而对于那些还处在迷雾之中的父母们，无论结果如何，都请不要忘记，走过每一步，你都是最棒的一个爸爸妈妈。你只需继续前行，与你的亲爱的小伙伴一起，共同书写属于你们美丽人生的章节之一——</w:t>
      </w:r>
      <w:r>
        <w:rPr>
          <w:sz w:val="32"/>
          <w:szCs w:val="32"/>
        </w:rPr>
        <w:t>&amp;#34;</w:t>
      </w:r>
      <w:r>
        <w:rPr>
          <w:sz w:val="32"/>
          <w:szCs w:val="32"/>
        </w:rPr>
        <w:t>我的故事</w:t>
      </w:r>
      <w:r>
        <w:rPr>
          <w:sz w:val="32"/>
          <w:szCs w:val="32"/>
        </w:rPr>
        <w:t>&amp;#34;</w:t>
      </w:r>
      <w:r>
        <w:rPr>
          <w:sz w:val="32"/>
          <w:szCs w:val="32"/>
        </w:rPr>
        <w:t>。</w:t>
      </w:r>
      <w:r>
        <w:rPr>
          <w:sz w:val="32"/>
          <w:szCs w:val="32"/>
        </w:rPr>
        <w:t>&lt;/p&gt;&lt;p&gt;&lt;a href = "/doc/867756-</w:t>
      </w:r>
      <w:r>
        <w:rPr>
          <w:sz w:val="32"/>
          <w:szCs w:val="32"/>
        </w:rPr>
        <w:t>他的小宝贝太娇气了儿童养育技巧父母育儿经验分享</w:t>
      </w:r>
      <w:r>
        <w:rPr>
          <w:sz w:val="32"/>
          <w:szCs w:val="32"/>
        </w:rPr>
        <w:t>.doc" rel="alternate" download="867756-</w:t>
      </w:r>
      <w:r>
        <w:rPr>
          <w:sz w:val="32"/>
          <w:szCs w:val="32"/>
        </w:rPr>
        <w:t>他的小宝贝太娇气了儿童养育技巧父母育儿经验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