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卷里的冒险</w:t>
      </w:r>
      <w:r>
        <w:rPr>
          <w:sz w:val="48"/>
          <w:szCs w:val="48"/>
        </w:rPr>
        <w:t>2D</w:t>
      </w:r>
      <w:r>
        <w:rPr>
          <w:sz w:val="48"/>
          <w:szCs w:val="48"/>
        </w:rPr>
        <w:t>甄姬与小勇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个特别的地方，那里汇集了来自不同背景和时代的角色们。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甄姬和两个小孩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，就是这个世界中的一处奇特之地。</w:t>
      </w:r>
      <w:r>
        <w:rPr>
          <w:sz w:val="32"/>
          <w:szCs w:val="32"/>
        </w:rPr>
        <w:t>&lt;/p&gt;&lt;p&gt;&lt;img src="/static-img/kUkEjrCwv40NLLsBkGX8CAwADFK2YK20aGTlAGsChdAnuwlTy6TOhquyNQMFwj0V.jpg"&gt;&lt;/p&gt;&lt;p&gt;</w:t>
      </w:r>
      <w:r>
        <w:rPr>
          <w:sz w:val="32"/>
          <w:szCs w:val="32"/>
        </w:rPr>
        <w:t>第一段：传说中的</w:t>
      </w:r>
      <w:r>
        <w:rPr>
          <w:sz w:val="32"/>
          <w:szCs w:val="32"/>
        </w:rPr>
        <w:t>BBS&lt;/p&gt;&lt;p&gt;</w:t>
      </w:r>
      <w:r>
        <w:rPr>
          <w:sz w:val="32"/>
          <w:szCs w:val="32"/>
        </w:rPr>
        <w:t>在互联网的深处，存在着一系列古老而神秘的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）。这些系统如同当年的信息高速公路，为用户提供了分享资料、交流思想的平台。在这里，每个人都可以成为管理员，管理自己的空间，展现个性。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甄姬正是这样一个地方，它吸引了一群热衷于二次元文化的人们。</w:t>
      </w:r>
      <w:r>
        <w:rPr>
          <w:sz w:val="32"/>
          <w:szCs w:val="32"/>
        </w:rPr>
        <w:t>&lt;/p&gt;&lt;p&gt;&lt;img src="/static-img/IiaDWezPn8f6BmfXwa5oSAwADFK2YK20aGTlAGsChdD9cZUzTIlQPm0-z0u8DOfeTfE8Ssj8T0Bq6rq4Im8tRwTBv59VVclj6_ClQzixHZEfcyFS-muz3QPxvIe4t4PTraV__InOftDlVLgj-yX5q0zub5N2jtIbsRr8F5g0YZgtfzNoV2MkvOoHCZIyvxqB.jpg"&gt;&lt;/p&gt;&lt;p&gt;</w:t>
      </w:r>
      <w:r>
        <w:rPr>
          <w:sz w:val="32"/>
          <w:szCs w:val="32"/>
        </w:rPr>
        <w:t>第二段：甄姬与她的故事</w:t>
      </w:r>
      <w:r>
        <w:rPr>
          <w:sz w:val="32"/>
          <w:szCs w:val="32"/>
        </w:rPr>
        <w:t>&lt;/p&gt;&lt;p&gt;2D</w:t>
      </w:r>
      <w:r>
        <w:rPr>
          <w:sz w:val="32"/>
          <w:szCs w:val="32"/>
        </w:rPr>
        <w:t>甄姬，以其独特的外观和丰富的情感表达赢得了众多粉丝的心。她的形象源自古代中国历史上的著名女性——甄嬛，她以其聪明才智和复杂情感在朝堂上掀起了不小波澜。而</w:t>
      </w:r>
      <w:r>
        <w:rPr>
          <w:sz w:val="32"/>
          <w:szCs w:val="32"/>
        </w:rPr>
        <w:t>2D</w:t>
      </w:r>
      <w:r>
        <w:rPr>
          <w:sz w:val="32"/>
          <w:szCs w:val="32"/>
        </w:rPr>
        <w:t>化后的她，则更添了一份现代感，让她既保持着传统美，也融入了现代动漫元素。她与两个小孩之间，是一种超越年龄、地域甚至时空界限的情谊，这种友情让人难忘。</w:t>
      </w:r>
      <w:r>
        <w:rPr>
          <w:sz w:val="32"/>
          <w:szCs w:val="32"/>
        </w:rPr>
        <w:t>&lt;/p&gt;&lt;p&gt;&lt;img src="/static-img/jfZ_NCoKK-ZFMyhqDNsqYgwADFK2YK20aGTlAGsChdD9cZUzTIlQPm0-z0u8DOfeTfE8Ssj8T0Bq6rq4Im8tRwTBv59VVclj6_ClQzixHZEfcyFS-muz3QPxvIe4t4PTraV__InOftDlVLgj-yX5q0zub5N2jtIbsRr8F5g0YZgtfzNoV2MkvOoHCZIyvxqB.jpg"&gt;&lt;/p&gt;&lt;p&gt;</w:t>
      </w:r>
      <w:r>
        <w:rPr>
          <w:sz w:val="32"/>
          <w:szCs w:val="32"/>
        </w:rPr>
        <w:t>第三段：两个小孩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小孩，他们可能是来自不同的家庭背景，但他们共同拥有的是对冒险和探索未知世界的渴望。他们可能是一位科技宅男，一位文学少女，或许还有其他什么样的组合。但无论如何，他们都是那种不畏惧挑战，不受束缚的小孩子，他们带给所有人无尽的活力和希望。</w:t>
      </w:r>
      <w:r>
        <w:rPr>
          <w:sz w:val="32"/>
          <w:szCs w:val="32"/>
        </w:rPr>
        <w:t>&lt;/p&gt;&lt;p&gt;&lt;img src="/static-img/ag4x7rMrTqyO34ExyxcIjAwADFK2YK20aGTlAGsChdD9cZUzTIlQPm0-z0u8DOfeTfE8Ssj8T0Bq6rq4Im8tRwTBv59VVclj6_ClQzixHZEfcyFS-muz3QPxvIe4t4PTraV__InOftDlVLgj-yX5q0zub5N2jtIbsRr8F5g0YZgtfzNoV2MkvOoHCZIyvxqB.jpg"&gt;&lt;/p&gt;&lt;p&gt;</w:t>
      </w:r>
      <w:r>
        <w:rPr>
          <w:sz w:val="32"/>
          <w:szCs w:val="32"/>
        </w:rPr>
        <w:t>第四段：奇遇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网线连接成千上万条道路时，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甄姬便会出现在这个特殊的地方。她穿梭于数字空间内，与那些想要逃离现实、寻找灵感或仅仅是想聊天的小朋友们互动。不论是在讨论最新电影还是一起解答数学题目，她总能找到共鸣点，将自己隐藏在屏幕下的真心话告诉大家。而这两位勇敢的小朋友，在面对困难时，从来不会退缩，而是在需要的时候挺身而出，用他们独有的方式帮助别人解决问题。</w:t>
      </w:r>
      <w:r>
        <w:rPr>
          <w:sz w:val="32"/>
          <w:szCs w:val="32"/>
        </w:rPr>
        <w:t>&lt;/p&gt;&lt;p&gt;&lt;img src="/static-img/22ti3vrjQFW9lmV1V5QdywwADFK2YK20aGTlAGsChdD9cZUzTIlQPm0-z0u8DOfeTfE8Ssj8T0Bq6rq4Im8tRwTBv59VVclj6_ClQzixHZEfcyFS-muz3QPxvIe4t4PTraV__InOftDlVLgj-yX5q0zub5N2jtIbsRr8F5g0YZgtfzNoV2MkvOoHCZIyvxqB.jpg"&gt;&lt;/p&gt;&lt;p&gt;</w:t>
      </w:r>
      <w:r>
        <w:rPr>
          <w:sz w:val="32"/>
          <w:szCs w:val="32"/>
        </w:rPr>
        <w:t>第五段：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时间、空间界限的情谊最终形成了一股不可忽视的话题——社区精神。这不是简单的地理概念，而是一种心理状态。一旦你踏入这个社区，你就成了它的一部分，无论你的身份如何，你都会被赋予尊重与理解。你可以是任何一个人，只要你愿意去做，就能成为这个网络世界中不可或缺的一员。这就是为什么人们爱上了“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甄姬和两个小孩</w:t>
      </w:r>
      <w:r>
        <w:rPr>
          <w:sz w:val="32"/>
          <w:szCs w:val="32"/>
        </w:rPr>
        <w:t>BBS”</w:t>
      </w:r>
      <w:r>
        <w:rPr>
          <w:sz w:val="32"/>
          <w:szCs w:val="32"/>
        </w:rPr>
        <w:t>，因为那里有家有归，有支持，有力量，同时也有自由，可以发挥自己的想象力去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章，我们了解到了“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甄姬和两个小孩</w:t>
      </w:r>
      <w:r>
        <w:rPr>
          <w:sz w:val="32"/>
          <w:szCs w:val="32"/>
        </w:rPr>
        <w:t>BBS”</w:t>
      </w:r>
      <w:r>
        <w:rPr>
          <w:sz w:val="32"/>
          <w:szCs w:val="32"/>
        </w:rPr>
        <w:t>所蕴含的情感价值，它不仅是一个虚拟平台，更是一个连接人们心灵的地方。在这里，每个人都可以找到属于自己的位置，无论是作为主角还是配角，都能够为这个充满幻想的大舞台增添色彩。如果你还没有走进那个神秘而又温馨的地方，不妨试试吧，或许你会发现一些意料之外的事情发生。在那里，你将发现真正意义上的家——一个由共同兴趣构建起来的地方，而非血缘关系。</w:t>
      </w:r>
      <w:r>
        <w:rPr>
          <w:sz w:val="32"/>
          <w:szCs w:val="32"/>
        </w:rPr>
        <w:t>&lt;/p&gt;&lt;p&gt;&lt;a href = "/doc/867760-</w:t>
      </w:r>
      <w:r>
        <w:rPr>
          <w:sz w:val="32"/>
          <w:szCs w:val="32"/>
        </w:rPr>
        <w:t>画卷里的冒险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甄姬与小勇者的奇遇</w:t>
      </w:r>
      <w:r>
        <w:rPr>
          <w:sz w:val="32"/>
          <w:szCs w:val="32"/>
        </w:rPr>
        <w:t>.doc" rel="alternate" download="867760-</w:t>
      </w:r>
      <w:r>
        <w:rPr>
          <w:sz w:val="32"/>
          <w:szCs w:val="32"/>
        </w:rPr>
        <w:t>画卷里的冒险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甄姬与小勇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