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女与</w:t>
      </w:r>
      <w:r>
        <w:rPr>
          <w:sz w:val="48"/>
          <w:szCs w:val="48"/>
        </w:rPr>
        <w:t>tentacle</w:t>
      </w:r>
      <w:r>
        <w:rPr>
          <w:sz w:val="48"/>
          <w:szCs w:val="48"/>
        </w:rPr>
        <w:t>之恋古怪的魔法与触手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魔女们喜欢</w:t>
      </w:r>
      <w:r>
        <w:rPr>
          <w:sz w:val="32"/>
          <w:szCs w:val="32"/>
        </w:rPr>
        <w:t>tentacle</w:t>
      </w:r>
      <w:r>
        <w:rPr>
          <w:sz w:val="32"/>
          <w:szCs w:val="32"/>
        </w:rPr>
        <w:t>？</w:t>
      </w:r>
      <w:r>
        <w:rPr>
          <w:sz w:val="32"/>
          <w:szCs w:val="32"/>
        </w:rPr>
        <w:t>&lt;/p&gt;&lt;p&gt;&lt;img src="/static-img/8nYbXIS18NUDR0O_iJp7Dv8luLYjxeXkE8xtiH0VDqkVA5LPhUZka1yncP6mOwr1.png"&gt;&lt;/p&gt;&lt;p&gt;</w:t>
      </w:r>
      <w:r>
        <w:rPr>
          <w:sz w:val="32"/>
          <w:szCs w:val="32"/>
        </w:rPr>
        <w:t>在这个充满奇幻元素的小镇上，住着一群特殊的居民——魔女们。他们不仅擅长施展各种神奇的魔法，还有一个独特的爱好，那就是收集和研究</w:t>
      </w:r>
      <w:r>
        <w:rPr>
          <w:sz w:val="32"/>
          <w:szCs w:val="32"/>
        </w:rPr>
        <w:t>tentacle</w:t>
      </w:r>
      <w:r>
        <w:rPr>
          <w:sz w:val="32"/>
          <w:szCs w:val="32"/>
        </w:rPr>
        <w:t>。这一现象让人百思不得解：为什么这些掌握了黑暗力量、又被世俗视为神秘存在的人类女性会如此痴迷于那些来自深海生物的触手呢？答案可能隐藏在它们之间的一段悠久而复杂的历史故事中。</w:t>
      </w:r>
      <w:r>
        <w:rPr>
          <w:sz w:val="32"/>
          <w:szCs w:val="32"/>
        </w:rPr>
        <w:t>&lt;/p&gt;&lt;p&gt;tentacle</w:t>
      </w:r>
      <w:r>
        <w:rPr>
          <w:sz w:val="32"/>
          <w:szCs w:val="32"/>
        </w:rPr>
        <w:t xml:space="preserve">和 </w:t>
      </w:r>
      <w:r>
        <w:rPr>
          <w:sz w:val="32"/>
          <w:szCs w:val="32"/>
        </w:rPr>
        <w:t xml:space="preserve">witches01 </w:t>
      </w:r>
      <w:r>
        <w:rPr>
          <w:sz w:val="32"/>
          <w:szCs w:val="32"/>
        </w:rPr>
        <w:t>的传说</w:t>
      </w:r>
      <w:r>
        <w:rPr>
          <w:sz w:val="32"/>
          <w:szCs w:val="32"/>
        </w:rPr>
        <w:t>&lt;/p&gt;&lt;p&gt;&lt;img src="/static-img/fp9I6klhwzeajsdmj4DqT_8luLYjxeXkE8xtiH0VDqnCmkIyqQNz6DZNSzguvGxZnAv2Lr7xh7EkOFlaSaibLQPWJDiUbFoCSK31yWYiOz_dTVwrZmVINqRr_WQvoWwMSt1oCI2U5W_o46f5bucmPNMQNjO9WuhymxyBfFNE3BcuVKg1ErEYVX-w24Q_3cgd7fvtOV1_b2h_QrFHfEnf0A.png"&gt;&lt;/p&gt;&lt;p&gt;</w:t>
      </w:r>
      <w:r>
        <w:rPr>
          <w:sz w:val="32"/>
          <w:szCs w:val="32"/>
        </w:rPr>
        <w:t>据说，在遥远的地球某个角落，有一个小村庄，村民们崇拜着一种名为“守护者”的神祇。守护者拥有众多头颅，每个头颅都能操控不同的自然力量，而其中最强大的正是那个能够控制水域的大脑。传说中的水王，它拥有九条坚韧如铁、敏捷如蛇般灵活的</w:t>
      </w:r>
      <w:r>
        <w:rPr>
          <w:sz w:val="32"/>
          <w:szCs w:val="32"/>
        </w:rPr>
        <w:t>tentacle</w:t>
      </w:r>
      <w:r>
        <w:rPr>
          <w:sz w:val="32"/>
          <w:szCs w:val="32"/>
        </w:rPr>
        <w:t>，这些触手能够感知周围环境，捕捉猎物，也能用来保护它所信仰的小镇。</w:t>
      </w:r>
      <w:r>
        <w:rPr>
          <w:sz w:val="32"/>
          <w:szCs w:val="32"/>
        </w:rPr>
        <w:t>&lt;/p&gt;&lt;p&gt;</w:t>
      </w:r>
      <w:r>
        <w:rPr>
          <w:sz w:val="32"/>
          <w:szCs w:val="32"/>
        </w:rPr>
        <w:t>如何成为真正的</w:t>
      </w:r>
      <w:r>
        <w:rPr>
          <w:sz w:val="32"/>
          <w:szCs w:val="32"/>
        </w:rPr>
        <w:t>witches01&lt;/p&gt;&lt;p&gt;&lt;img src="/static-img/jhJinACQAb46CHNT-2hUK_8luLYjxeXkE8xtiH0VDqnCmkIyqQNz6DZNSzguvGxZnAv2Lr7xh7EkOFlaSaibLQPWJDiUbFoCSK31yWYiOz_dTVwrZmVINqRr_WQvoWwMSt1oCI2U5W_o46f5bucmPNMQNjO9WuhymxyBfFNE3BcuVKg1ErEYVX-w24Q_3cgd7fvtOV1_b2h_QrFHfEnf0A.jpg"&gt;&lt;/p&gt;&lt;p&gt;</w:t>
      </w:r>
      <w:r>
        <w:rPr>
          <w:sz w:val="32"/>
          <w:szCs w:val="32"/>
        </w:rPr>
        <w:t>为了获得水王赐予的一切权力，许多勇敢而又野心勃勃的人选择了加入这场冒险。在这条道路上，他们必须学习如何使用自己的魔法，以及如何与那令人毛骨悚然但又令人敬畏的大脑对话。只有经过艰苦训练，并且证明自己值得信赖时，才能获得一根真实有效力的</w:t>
      </w:r>
      <w:r>
        <w:rPr>
          <w:sz w:val="32"/>
          <w:szCs w:val="32"/>
        </w:rPr>
        <w:t>tentacle</w:t>
      </w:r>
      <w:r>
        <w:rPr>
          <w:sz w:val="32"/>
          <w:szCs w:val="32"/>
        </w:rPr>
        <w:t>作为自己的符号。</w:t>
      </w:r>
      <w:r>
        <w:rPr>
          <w:sz w:val="32"/>
          <w:szCs w:val="32"/>
        </w:rPr>
        <w:t xml:space="preserve">&lt;/p&gt;&lt;p&gt;tentacle </w:t>
      </w:r>
      <w:r>
        <w:rPr>
          <w:sz w:val="32"/>
          <w:szCs w:val="32"/>
        </w:rPr>
        <w:t xml:space="preserve">和 </w:t>
      </w:r>
      <w:r>
        <w:rPr>
          <w:sz w:val="32"/>
          <w:szCs w:val="32"/>
        </w:rPr>
        <w:t xml:space="preserve">witches01 </w:t>
      </w:r>
      <w:r>
        <w:rPr>
          <w:sz w:val="32"/>
          <w:szCs w:val="32"/>
        </w:rPr>
        <w:t>的共同点</w:t>
      </w:r>
      <w:r>
        <w:rPr>
          <w:sz w:val="32"/>
          <w:szCs w:val="32"/>
        </w:rPr>
        <w:t>&lt;/p&gt;&lt;p&gt;&lt;img src="/static-img/FUPCG5GOqtZxYHc1YI8Bm_8luLYjxeXkE8xtiH0VDqnCmkIyqQNz6DZNSzguvGxZnAv2Lr7xh7EkOFlaSaibLQPWJDiUbFoCSK31yWYiOz_dTVwrZmVINqRr_WQvoWwMSt1oCI2U5W_o46f5bucmPNMQNjO9WuhymxyBfFNE3BcuVKg1ErEYVX-w24Q_3cgd7fvtOV1_b2h_QrFHfEnf0A.jpg"&gt;&lt;/p&gt;&lt;p&gt;</w:t>
      </w:r>
      <w:r>
        <w:rPr>
          <w:sz w:val="32"/>
          <w:szCs w:val="32"/>
        </w:rPr>
        <w:t>虽然每个人都是独特无比，但当他们携带着那份力量穿梭于世界各地时，他们却发现自己之间竟然共享了一种不可言说的联系。这份连接似乎源自于那原始而强大的精灵，它跨越时间空间，将所有愿意承受其巨大责任的人联系在一起，无论身处何方，都能感受到彼此存在的心跳。</w:t>
      </w:r>
      <w:r>
        <w:rPr>
          <w:sz w:val="32"/>
          <w:szCs w:val="32"/>
        </w:rPr>
        <w:t>&lt;/p&gt;&lt;p&gt;</w:t>
      </w:r>
      <w:r>
        <w:rPr>
          <w:sz w:val="32"/>
          <w:szCs w:val="32"/>
        </w:rPr>
        <w:t>魔法与科技结合</w:t>
      </w:r>
      <w:r>
        <w:rPr>
          <w:sz w:val="32"/>
          <w:szCs w:val="32"/>
        </w:rPr>
        <w:t>&lt;/p&gt;&lt;p&gt;&lt;img src="/static-img/6I4ipy70n6teliqfpSnWGf8luLYjxeXkE8xtiH0VDqnCmkIyqQNz6DZNSzguvGxZnAv2Lr7xh7EkOFlaSaibLQPWJDiUbFoCSK31yWYiOz_dTVwrZmVINqRr_WQvoWwMSt1oCI2U5W_o46f5bucmPNMQNjO9WuhymxyBfFNE3BcuVKg1ErEYVX-w24Q_3cgd7fvtOV1_b2h_QrFHfEnf0A.jpg"&gt;&lt;/p&gt;&lt;p&gt;</w:t>
      </w:r>
      <w:r>
        <w:rPr>
          <w:sz w:val="32"/>
          <w:szCs w:val="32"/>
        </w:rPr>
        <w:t>随着现代科学技术不断进步，一些创新的发明开始融入到这个古老传统中。当你看到一个戴着眼镜、穿着现代服装、同时拿起书写咒语的手指，却突然伸出了一根光滑柔软却又异常坚韧的手臂，你就知道这是怎么回事了。这是一种混合，不仅包括物理层面的变化，更重要的是精神上的转变，让人对于过去和未来的可能性产生无限憧憬。</w:t>
      </w:r>
      <w:r>
        <w:rPr>
          <w:sz w:val="32"/>
          <w:szCs w:val="32"/>
        </w:rPr>
        <w:t>&lt;/p&gt;&lt;p&gt;</w:t>
      </w:r>
      <w:r>
        <w:rPr>
          <w:sz w:val="32"/>
          <w:szCs w:val="32"/>
        </w:rPr>
        <w:t>未来的预测：怎样继续发展</w:t>
      </w:r>
      <w:r>
        <w:rPr>
          <w:sz w:val="32"/>
          <w:szCs w:val="32"/>
        </w:rPr>
        <w:t>?&lt;/p&gt;&lt;p&gt;</w:t>
      </w:r>
      <w:r>
        <w:rPr>
          <w:sz w:val="32"/>
          <w:szCs w:val="32"/>
        </w:rPr>
        <w:t>尽管现在看似一切顺利，但也有人担忧这种结合是否安全？未来或许会出现更多关于魔法界与科技界合作的问题。此外，与自然界沟通并非易事，对于那些还未完全理解自己能力范围内的事情来说，最终可能导致灾难性的后果。如果我们希望这一切能够持续下去，我们需要更深入地了解我们的能力以及我们面临的问题，同时寻找既能保持我们的传统，又可以适应新时代要求的地方。</w:t>
      </w:r>
      <w:r>
        <w:rPr>
          <w:sz w:val="32"/>
          <w:szCs w:val="32"/>
        </w:rPr>
        <w:t>&lt;/p&gt;&lt;p&gt;&lt;a href = "/doc/867765-</w:t>
      </w:r>
      <w:r>
        <w:rPr>
          <w:sz w:val="32"/>
          <w:szCs w:val="32"/>
        </w:rPr>
        <w:t>魔女与</w:t>
      </w:r>
      <w:r>
        <w:rPr>
          <w:sz w:val="32"/>
          <w:szCs w:val="32"/>
        </w:rPr>
        <w:t>tentacle</w:t>
      </w:r>
      <w:r>
        <w:rPr>
          <w:sz w:val="32"/>
          <w:szCs w:val="32"/>
        </w:rPr>
        <w:t>之恋古怪的魔法与触手交织</w:t>
      </w:r>
      <w:r>
        <w:rPr>
          <w:sz w:val="32"/>
          <w:szCs w:val="32"/>
        </w:rPr>
        <w:t>.doc" rel="alternate" download="867765-</w:t>
      </w:r>
      <w:r>
        <w:rPr>
          <w:sz w:val="32"/>
          <w:szCs w:val="32"/>
        </w:rPr>
        <w:t>魔女与</w:t>
      </w:r>
      <w:r>
        <w:rPr>
          <w:sz w:val="32"/>
          <w:szCs w:val="32"/>
        </w:rPr>
        <w:t>tentacle</w:t>
      </w:r>
      <w:r>
        <w:rPr>
          <w:sz w:val="32"/>
          <w:szCs w:val="32"/>
        </w:rPr>
        <w:t>之恋古怪的魔法与触手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