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棠之恋炮灰美人的日常穿越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名为“海棠”的世界里，存在着一种特殊的现象——被称为“炮灰美人”的个体，他们通常不受重视，被认为是故事中的配角。然而，在这个世界中，也有传说中的力量可以帮助这些炮灰美人获得一次次的生存机会——那就是穿越。</w:t>
      </w:r>
      <w:r>
        <w:rPr>
          <w:sz w:val="32"/>
          <w:szCs w:val="32"/>
        </w:rPr>
        <w:t>&lt;/p&gt;&lt;p&gt;&lt;img src="/static-img/LKDPWMxREa4_8QYYZ0JnPO_GOhlBQeB3hfiDcm_fv3rUgISzRIXMB51t4CWhYUyG.jpg"&gt;&lt;/p&gt;&lt;p&gt;</w:t>
      </w:r>
      <w:r>
        <w:rPr>
          <w:sz w:val="32"/>
          <w:szCs w:val="32"/>
        </w:rPr>
        <w:t>一位名叫艾薇的炮灰美人，她原本只是一个普通的小女孩，但是在一次意外的情况下，她发现自己拥有了一种神秘的力量——能够快速穿越到不同的时空和角色。在每一次穿越后，艾薇都会带着自己的记忆和经验，而她的目标是找到那个能让她真正自由、不再成为炮灰的人生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次穿越</w:t>
      </w:r>
      <w:r>
        <w:rPr>
          <w:sz w:val="32"/>
          <w:szCs w:val="32"/>
        </w:rPr>
        <w:t>&lt;/p&gt;&lt;p&gt;&lt;img src="/static-img/vmlR_MEkQNOy9ssH1fPwhe_GOhlBQeB3hfiDcm_fv3oRawON-thAzD_HHGaRW6g5KymYWiCWRqVU16wGhY_rzuJScPNIEfPi2VwwaEuuTGSoCOmePSSw_D7-RoFYkqq9ol8dCuVyO8OPVEWzbM0oXl6oZ8Ba-jbkkJ7IyQ0JjSM_xEqocSZgR3Gar3WSJfJKEwamjSPuBAuHCes6LhygzcWQ4LepgD-mPrbOw_3HmaOipq0NMnomZW5WI8vbmcXg.jpg"&gt;&lt;/p&gt;&lt;p&gt;</w:t>
      </w:r>
      <w:r>
        <w:rPr>
          <w:sz w:val="32"/>
          <w:szCs w:val="32"/>
        </w:rPr>
        <w:t>艾薇第一次尝试使用这股力量的时候，是在一个充满魔法与冒险的大陆上。她变成了一个强大的巫师，拥有强大的法术，并且深受所有人的尊敬。但很快，这份荣耀也消失了，因为她没有办法控制自己的能力，最终还是以失败告终。她意识到，要想成功地生活下去，就必须学会如何更好地掌控这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学习控制力</w:t>
      </w:r>
      <w:r>
        <w:rPr>
          <w:sz w:val="32"/>
          <w:szCs w:val="32"/>
        </w:rPr>
        <w:t>&lt;/p&gt;&lt;p&gt;&lt;img src="/static-img/Uu1gqaeiTLAKABB7T-641e_GOhlBQeB3hfiDcm_fv3oRawON-thAzD_HHGaRW6g5KymYWiCWRqVU16wGhY_rzuJScPNIEfPi2VwwaEuuTGSoCOmePSSw_D7-RoFYkqq9ol8dCuVyO8OPVEWzbM0oXl6oZ8Ba-jbkkJ7IyQ0JjSM_xEqocSZgR3Gar3WSJfJKEwamjSPuBAuHCes6LhygzcWQ4LepgD-mPrbOw_3HmaOipq0NMnomZW5WI8vbmcXg.jpg"&gt;&lt;/p&gt;&lt;p&gt;</w:t>
      </w:r>
      <w:r>
        <w:rPr>
          <w:sz w:val="32"/>
          <w:szCs w:val="32"/>
        </w:rPr>
        <w:t>为了掌握自己的能力，艾薇开始寻找相关知识。她阅读了无数关于魔法和时间旅行的书籍，与各种各样的学者交流信息。经过一段时间的努力，她终于学会了如何更精确地选择目标地点，并且减少了错误发生率。这让她对未来的希望变得更加明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面对挑战</w:t>
      </w:r>
      <w:r>
        <w:rPr>
          <w:sz w:val="32"/>
          <w:szCs w:val="32"/>
        </w:rPr>
        <w:t>&lt;/p&gt;&lt;p&gt;&lt;img src="/static-img/T_v2BuV2C1Vaob1WIIStFu_GOhlBQeB3hfiDcm_fv3oRawON-thAzD_HHGaRW6g5KymYWiCWRqVU16wGhY_rzuJScPNIEfPi2VwwaEuuTGSoCOmePSSw_D7-RoFYkqq9ol8dCuVyO8OPVEWzbM0oXl6oZ8Ba-jbkkJ7IyQ0JjSM_xEqocSZgR3Gar3WSJfJKEwamjSPuBAuHCes6LhygzcWQ4LepgD-mPrbOw_3HmaOipq0NMnomZW5WI8vbmcXg.jpg"&gt;&lt;/p&gt;&lt;p&gt;</w:t>
      </w:r>
      <w:r>
        <w:rPr>
          <w:sz w:val="32"/>
          <w:szCs w:val="32"/>
        </w:rPr>
        <w:t>随着经验积累，每次穿越都成为了新的挑战。有一次，她变成了王国最强大的将军，有一次则是一位伟大的科学家。在每个角色中，都有其独特的问题需要解决。而通过解决这些问题，艾薇逐渐建立起了自己独特的一套方法论，这对于未来来说是一个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超出预期</w:t>
      </w:r>
      <w:r>
        <w:rPr>
          <w:sz w:val="32"/>
          <w:szCs w:val="32"/>
        </w:rPr>
        <w:t>&lt;/p&gt;&lt;p&gt;&lt;img src="/static-img/fZwOt7y8UJWKA8-LE0d4WO_GOhlBQeB3hfiDcm_fv3oRawON-thAzD_HHGaRW6g5KymYWiCWRqVU16wGhY_rzuJScPNIEfPi2VwwaEuuTGSoCOmePSSw_D7-RoFYkqq9ol8dCuVyO8OPVEWzbM0oXl6oZ8Ba-jbkkJ7IyQ0JjSM_xEqocSZgR3Gar3WSJfJKEwamjSPuBAuHCes6LhygzcWQ4LepgD-mPrbOw_3HmaOipq0NMnomZW5WI8vbmcXg.jpg"&gt;&lt;/p&gt;&lt;p&gt;</w:t>
      </w:r>
      <w:r>
        <w:rPr>
          <w:sz w:val="32"/>
          <w:szCs w:val="32"/>
        </w:rPr>
        <w:t>尽管经历过许多困难，但艾薇从未放弃过。她总是在不断探索，从错误中吸取教训，最终取得了一系列令人惊叹的地步。在某个时刻，一切似乎都按照计划进行，但是就在最后关头，一些不可预见的情节出现，让一切回到原点。但即使如此，艾薇依然坚持到底，因为她知道，只要坚持，不断进步，就一定能达到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偶遇</w:t>
      </w:r>
      <w:r>
        <w:rPr>
          <w:sz w:val="32"/>
          <w:szCs w:val="32"/>
        </w:rPr>
        <w:t>NP</w:t>
      </w:r>
      <w:r>
        <w:rPr>
          <w:sz w:val="32"/>
          <w:szCs w:val="32"/>
        </w:rPr>
        <w:t>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艾薇准备穿梭至另一个新角色时，却意外发现自己身处于一些平凡但又温馨的人类生活中。这是一个正常家庭里的孩子，他每天都是去学校，然后回家做作业。这种简单而又真实的情景，让艾薇感受到了久违的心灵慰藉。虽然这个角色并不显赫，但它给予了她一种前所未有的宁静与幸福感，让她的内心得到了深刻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决心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了一段轻松愉快的人生，但当记忆重新唤醒时， 艾薇明白，这只是暂停的一个节点。不管多么安逸舒适，如果不能找到真正意义上的自由，那么所有努力都会付诸流水。在接下来的旅程里，无论是再怎样艰辛或是怎样平淡，只要还有可能走向自由，那么我绝不会停止追求！</w:t>
      </w:r>
      <w:r>
        <w:rPr>
          <w:sz w:val="32"/>
          <w:szCs w:val="32"/>
        </w:rPr>
        <w:t>&lt;/p&gt;&lt;p&gt;&lt;a href = "/doc/867822-</w:t>
      </w:r>
      <w:r>
        <w:rPr>
          <w:sz w:val="32"/>
          <w:szCs w:val="32"/>
        </w:rPr>
        <w:t>海棠之恋炮灰美人的日常穿越奇遇</w:t>
      </w:r>
      <w:r>
        <w:rPr>
          <w:sz w:val="32"/>
          <w:szCs w:val="32"/>
        </w:rPr>
        <w:t>.doc" rel="alternate" download="867822-</w:t>
      </w:r>
      <w:r>
        <w:rPr>
          <w:sz w:val="32"/>
          <w:szCs w:val="32"/>
        </w:rPr>
        <w:t>海棠之恋炮灰美人的日常穿越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