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&lt;/p&gt;&lt;p&gt;&lt;img src="/static-img/wn2oLdA103S6u-0s6QTpUtj4HXYf_K0Coc7GgJjJVDCGV1vOCljzI_bsXnVyflec.jpeg"&gt;&lt;/p&gt;&lt;p&gt;</w:t>
      </w:r>
      <w:r>
        <w:rPr>
          <w:sz w:val="32"/>
          <w:szCs w:val="32"/>
        </w:rPr>
        <w:t>在人生的旅途中，我们每个人都有着自己的梦想和追求。有些人的梦想是成就一番事业，成为社会的栋梁；有些人的梦想是家庭的幸福，子孙满堂。但无论我们的目标是什么，都需要我们不断地努力，不断地超越自我。这就好比爬山一样，一点一点往上攀，每一个小高峰克服后，就能看到更远、更美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的目标。这个目标可以是一个具体的数字，比如说提升工作效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；也可以是一个抽象的情感状态，比如说获得更多的自信心。无论如何，这个目标必须是我们自己设定的，因为只有真正属于自己的目标才能激发我们最强大的动力。</w:t>
      </w:r>
      <w:r>
        <w:rPr>
          <w:sz w:val="32"/>
          <w:szCs w:val="32"/>
        </w:rPr>
        <w:t>&lt;/p&gt;&lt;p&gt;&lt;img src="/static-img/GlI1l1tg4Xdg__YiOTAR_dj4HXYf_K0Coc7GgJjJVDDsEbsUgKyaaqplDfuIw0PydVlcpA4imzj1bdFuzlPcjwnpO7M18bZp_qZCnZee35_zg7aC-Hf7EfHVi8ZQvhfPo26QsWH4Hp861YOY3WMiHLI-KjrAi9sU0aH5afmKxapXEdRGVoK9zdVIlz6rG19fueMTAalohnbtWrQA0YZDNQ.jpeg"&gt;&lt;/p&gt;&lt;p&gt;</w:t>
      </w:r>
      <w:r>
        <w:rPr>
          <w:sz w:val="32"/>
          <w:szCs w:val="32"/>
        </w:rPr>
        <w:t>然后，我们要制定计划。这是一个详细而实际的行动方案，它应该包括时间表、步骤和可能遇到的问题以及解决办法。一个接一个上我，这句话不仅适用于日常生活中的小事，也适用于大型项目管理。在任何情况下，都不能放弃，即使是在面对重重困难时，只要坚持下来，最终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开始执行计划。在这个过程中，我们可能会遇到很多挑战，有时候甚至会感到非常疲惫。但这正是成长的一部分。当你发现自己能够克服一次次困难，当你发现自己能够一步步靠近那个遥不可及的地方，你就会感觉到前所未有的力量和满足感。</w:t>
      </w:r>
      <w:r>
        <w:rPr>
          <w:sz w:val="32"/>
          <w:szCs w:val="32"/>
        </w:rPr>
        <w:t>&lt;/p&gt;&lt;p&gt;&lt;img src="/static-img/DcDMxhrZEWBihjByd2U_B9j4HXYf_K0Coc7GgJjJVDDsEbsUgKyaaqplDfuIw0PydVlcpA4imzj1bdFuzlPcjwnpO7M18bZp_qZCnZee35_zg7aC-Hf7EfHVi8ZQvhfPo26QsWH4Hp861YOY3WMiHLI-KjrAi9sU0aH5afmKxapXEdRGVoK9zdVIlz6rG19fueMTAalohnbtWrQA0YZDNQ.jpeg"&gt;&lt;/p&gt;&lt;p&gt;</w:t>
      </w:r>
      <w:r>
        <w:rPr>
          <w:sz w:val="32"/>
          <w:szCs w:val="32"/>
        </w:rPr>
        <w:t>此外，还需要注意的是，保持积极的心态也是非常重要的。一种消极的心态会让人觉得一切都是那么艰难，而一种积极的心态则会让人觉得一切都是可行的。当你站在山顶俯瞰时，那种成就感将弥补所有过去付出的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并调整策略也是必不可少的一环。不管结果如何，都不要害怕失败，因为失败本身就是一种学习机会。通过分析每一次尝试为什么成功或者失败，可以帮助我们在未来的路上走得更加稳固，更有效率。而且，每一次成功都是一块新的起点，让我们继续向前看，再次发出那句“一个接一个上我”的呼喊。</w:t>
      </w:r>
      <w:r>
        <w:rPr>
          <w:sz w:val="32"/>
          <w:szCs w:val="32"/>
        </w:rPr>
        <w:t>&lt;/p&gt;&lt;p&gt;&lt;img src="/static-img/yG52J03ereSl80Lmqwv2h9j4HXYf_K0Coc7GgJjJVDDsEbsUgKyaaqplDfuIw0PydVlcpA4imzj1bdFuzlPcjwnpO7M18bZp_qZCnZee35_zg7aC-Hf7EfHVi8ZQvhfPo26QsWH4Hp861YOY3WMiHLI-KjrAi9sU0aH5afmKxapXEdRGVoK9zdVIlz6rG19fueMTAalohnbtWrQA0YZDNQ.jpeg"&gt;&lt;/p&gt;&lt;p&gt;</w:t>
      </w:r>
      <w:r>
        <w:rPr>
          <w:sz w:val="32"/>
          <w:szCs w:val="32"/>
        </w:rPr>
        <w:t>总结来说，无论你的梦想是什么样的，只要你有决心，有耐心，有毅力，就没有什么是不可能完成的事情。所以，请抬头仰望那些高远的人生之峰，然后踏出第一步，一点一点地、一天一天地，“一个接一个上我”，直至达到最终目的——站立在那片广阔无垠的人生海岸线上了。</w:t>
      </w:r>
      <w:r>
        <w:rPr>
          <w:sz w:val="32"/>
          <w:szCs w:val="32"/>
        </w:rPr>
        <w:t>&lt;/p&gt;&lt;p&gt;&lt;a href = "/doc/867988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rel="alternate" download="867988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